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/>
      </w:pPr>
      <w:r>
        <w:rPr>
          <w:b/>
        </w:rPr>
        <w:t>заседания комитета от 13.03.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: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ё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>Референты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Ануфриева Раиса Владимировна заместитель министра социального развит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Берестова Ирина Григорьевна –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Гершанов Дмитрий Владимирович – заместитель министра юстиции 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Зябрева Любовь Михайловна – заместитель министра социального развит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Калентьева Наталья Владимировна – 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Старцева Наталья Александровна – директор Территориального фонда обязательного медицинского страхов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Степ</w:t>
      </w:r>
      <w:bookmarkStart w:id="0" w:name="_GoBack"/>
      <w:bookmarkEnd w:id="0"/>
      <w:r>
        <w:rPr>
          <w:szCs w:val="28"/>
        </w:rPr>
        <w:t>анова Наталья Георгие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Шаплыгин Леонид Васильевич – министр здравоохранения Новосибирской области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autoSpaceDE w:val="false"/>
        <w:ind w:firstLine="709"/>
        <w:jc w:val="both"/>
        <w:rPr/>
      </w:pPr>
      <w:r>
        <w:rPr/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tabs>
          <w:tab w:val="clear" w:pos="708"/>
          <w:tab w:val="left" w:pos="993" w:leader="none"/>
        </w:tabs>
        <w:ind w:left="709" w:right="-1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 Утвердить повестку заседания комитета.</w:t>
      </w:r>
    </w:p>
    <w:p>
      <w:pPr>
        <w:pStyle w:val="Normal"/>
        <w:ind w:left="709" w:hanging="0"/>
        <w:jc w:val="both"/>
        <w:rPr>
          <w:bCs w:val="false"/>
        </w:rPr>
      </w:pPr>
      <w:r>
        <w:rPr>
          <w:bCs w:val="false"/>
        </w:rPr>
        <w:t>2. Предлагается в повестку включить дополнительный вопрос:</w:t>
      </w:r>
    </w:p>
    <w:p>
      <w:pPr>
        <w:pStyle w:val="Normal"/>
        <w:suppressAutoHyphens w:val="true"/>
        <w:ind w:firstLine="709"/>
        <w:jc w:val="both"/>
        <w:rPr>
          <w:bCs w:val="false"/>
        </w:rPr>
      </w:pPr>
      <w:r>
        <w:rPr>
          <w:bCs w:val="false"/>
        </w:rPr>
        <w:t>- О согласовании изменений в долгосрочную целевую программу «Укрепление и развитие материально-технической базы детских оздоровительных учреждений в Новосибирской области на 2012-2014 годы»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мерах социальной поддержки отдельных категорий граждан, проживающих в Новосибирской области» 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й в Закон Новосибирской области «О мерах социальной поддержки отдельных категорий граждан, проживающих в Новосибирской области» и таблицу поправок №1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3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мерах социальной поддержки по оплате жиль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 и статью 2 Закона Новосибирской области «О порядке и условиях предоставления компенсации расходов на оплату жилого помещения и (или) коммунальных услуг отдельным категориям граждан, проживающих на территории Новосибирской области»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1. Внести в Законодательное Собрание Новосибирской области проект закона Новосибирской области «О внесении изменений в Закон Новосибирской области «О мерах социальной поддержки по оплате жиль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 и статью 2 Закона Новосибирской области «О порядке и условиях предоставления компенсации расходов на оплату жилого помещения и (или) коммунальных услуг отдельным категориям граждан, проживающих на территории Новосибирской област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2.</w:t>
        <w:tab/>
        <w:t>Рекомендовать Законодательному Собранию Новосибирской области принять в первом чтении проект закона Новосибирской области «О внесении изменений в Закон Новосибирской области «О мерах социальной поддержки по оплате жиль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 и статью 2 Закона Новосибирской области «О порядке и условиях предоставления компенсации расходов на оплату жилого помещения и (или) коммунальных услуг отдельным категориям граждан, проживающих на территории Новосибирской област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3.</w:t>
        <w:tab/>
        <w:t>Назначить представителем субъекта права законодательной инициативы на всех стадиях рассмотрения указанного законопроекта Иванинского Олега Ивановича - председателя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4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ходе исполнения подпрограммы «Семья и дети» на 2012-2015 годы» государственной программы Новосибирской области «Развитие системы социальной поддержки населения Новосибирской области» на 2014-2019 годы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Зябрева Любовь Михайловна – заместитель министра социального развития Новосибирской области</w:t>
      </w:r>
    </w:p>
    <w:p>
      <w:pPr>
        <w:pStyle w:val="Normal"/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>Принять информацию Зябревой Любовь Михайловны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5. СЛУША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О ходе исполнения мероприятия </w:t>
      </w:r>
      <w:r>
        <w:rPr/>
        <w:t>«Формирование здорового образа жизни у населения Новосибирской области на 2012-2015 годы»</w:t>
      </w:r>
      <w:r>
        <w:rPr>
          <w:bCs w:val="false"/>
        </w:rPr>
        <w:t xml:space="preserve"> подпрограммы «</w:t>
      </w:r>
      <w:r>
        <w:rPr>
          <w:bCs w:val="false"/>
          <w:shd w:fill="FFFFFF" w:val="clear"/>
        </w:rPr>
        <w:t>Профилактика заболеваний и формирование здорового образа жизни. Развитие первичной медико-санитарной помощи»</w:t>
      </w:r>
      <w:r>
        <w:rPr>
          <w:bCs w:val="false"/>
        </w:rPr>
        <w:t xml:space="preserve"> государственной программы «Развитие здравоохранения Новосибирской области на 2013-2020 годы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Шаплыгин Леонид Васильевич – министр здравоохранения Новосибирской области.</w:t>
      </w:r>
    </w:p>
    <w:p>
      <w:pPr>
        <w:pStyle w:val="Normal"/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Принять информацию Шаплыгина Леонида Васильевича к сведению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Голосовали: «За» - 8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6. СЛУША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О согласовании изменений в долгосрочную целевую программу «Укрепление и развитие материально-технической базы детских оздоровительных учреждений в Новосибирской области на 2012-2014 годы»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Доклад: Ануфриева Раиса Владимировна – заместитель министра социального развития новосибирской области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Heading"/>
        <w:suppressAutoHyphens w:val="true"/>
        <w:ind w:firstLine="709"/>
        <w:jc w:val="both"/>
        <w:rPr>
          <w:rFonts w:eastAsia="Calibri"/>
          <w:b w:val="false"/>
          <w:b w:val="false"/>
          <w:bCs/>
          <w:szCs w:val="28"/>
          <w:lang w:val="ru-RU" w:eastAsia="en-US"/>
        </w:rPr>
      </w:pPr>
      <w:r>
        <w:rPr>
          <w:b w:val="false"/>
          <w:color w:val="000000"/>
          <w:szCs w:val="28"/>
        </w:rPr>
        <w:t xml:space="preserve">Согласовать </w:t>
      </w:r>
      <w:r>
        <w:rPr>
          <w:rFonts w:eastAsia="Calibri"/>
          <w:b w:val="false"/>
          <w:bCs/>
          <w:szCs w:val="28"/>
          <w:lang w:eastAsia="en-US"/>
        </w:rPr>
        <w:t>изменения в долгосрочную целевую программу «Укрепление и развитие материально-технической базы детских оздоровительных учреждений в Новосибирской области на 2012-2014 годы».</w:t>
      </w:r>
    </w:p>
    <w:p>
      <w:pPr>
        <w:pStyle w:val="Heading"/>
        <w:suppressAutoHyphens w:val="true"/>
        <w:ind w:firstLine="709"/>
        <w:jc w:val="both"/>
        <w:rPr>
          <w:rFonts w:eastAsia="Calibri"/>
          <w:b w:val="false"/>
          <w:b w:val="false"/>
          <w:bCs/>
          <w:szCs w:val="28"/>
          <w:lang w:val="ru-RU" w:eastAsia="en-US"/>
        </w:rPr>
      </w:pPr>
      <w:r>
        <w:rPr>
          <w:rFonts w:eastAsia="Calibri"/>
          <w:b w:val="false"/>
          <w:bCs/>
          <w:szCs w:val="28"/>
          <w:lang w:val="ru-RU" w:eastAsia="en-US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>Голосовали: «За» - 8;  «Против» - 0; «Воздержался» - 0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7. СЛУША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Разное: О решении заседания Совета по взаимодействию Законодательного Собрания Новосибирской области с представительными органами муниципальных и городских округов Новосибирской области от 26 февраля 2014 года по вопросу о приобретении жилья для медицинских работников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Обратиться к Губернатору Новосибирской области рассмотреть вопрос о возможности приобретения жилья для медицинских работников ФАПов, нуждающихся в улучшении жилищных условий, в сельской местности за счет областного бюджета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Голосовали: «За» - 8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О.И. Иванинский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4-02-19T13:56:00Z</cp:lastPrinted>
  <dcterms:modified xsi:type="dcterms:W3CDTF">2014-06-16T03:26:00Z</dcterms:modified>
  <cp:revision>213</cp:revision>
  <dc:subject/>
  <dc:title/>
</cp:coreProperties>
</file>