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 марта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ь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ехин Вале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кова Ирина Викторовна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 строительства министерства строительства и жилищно-коммунального хозяйств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овских Роман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омощник депутата Законодательного Собрания Новосибирской области Зозули Ю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атцев Вячеслав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сильев Виталий Владиславович</w:t>
      </w:r>
      <w:r>
        <w:rPr>
          <w:rFonts w:cs="Times New Roman" w:ascii="Times New Roman" w:hAnsi="Times New Roman"/>
          <w:sz w:val="28"/>
          <w:szCs w:val="28"/>
        </w:rPr>
        <w:t xml:space="preserve"> - директор государственного казенного учреждения Новосибирской области «Управление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нчарова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-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управления по правовым и экономическим вопросам Законодательного Собрания Новосибирской области;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шеле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ндель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бедев Сергей Александрович -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законопроектных работ и ведения регистра Министерства юстиц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а Ольга Рамильевна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О проекте </w:t>
      </w:r>
      <w:r>
        <w:rPr>
          <w:szCs w:val="27"/>
        </w:rPr>
        <w:t xml:space="preserve">закона Новосибирской области </w:t>
      </w:r>
      <w:r>
        <w:rPr>
          <w:color w:val="000000"/>
          <w:spacing w:val="-2"/>
          <w:szCs w:val="27"/>
        </w:rPr>
        <w:t>«</w:t>
      </w:r>
      <w:r>
        <w:rPr>
          <w:szCs w:val="27"/>
        </w:rPr>
        <w:t>О внесении изменений</w:t>
        <w:br/>
        <w:t xml:space="preserve">в Закон Новосибирской области «О размере и порядке выплаты денежных средств на содержание детей, находящихся под опекой или попечительством» </w:t>
      </w:r>
      <w:r>
        <w:rPr>
          <w:szCs w:val="28"/>
        </w:rPr>
        <w:t>(первое чт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овских Романа Николаевич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.П., Потапов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нести  проект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 попечительством» на рассмотрение двадцать вос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изменений в долгосрочную целевую программу «Выявление и поддержка одаренных детей и талантливой учащейся молодежи в Новосибирской области на 2013-2017 годы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нова Владимира Алекс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катов А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изменения в долгосрочную целевую программу  «Выявление и поддержка одаренных детей и талантливой учащейся молодежи в Новосибирской области на 2013-2017 годы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образования, науки и инновационной политики Новосибирской области в срок до 29 мая 2013 года подготовить и предоставить в комитет информацию по обеспеченности библиотек общеобразовательных учреждений учебниками и учебными пособиями и предложения о путях и сроках решения вопроса о полной комплектации библиотек общеобразовательных учреждений учебниками и учебными пособ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изменений в долгосрочную целевую программу «Совершенствование организации школьного питания в Новосибирской области на 2012-2016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нова Владимира Алекс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, Подгорный Е.А., Скатов А.В.., Илющенко А.П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изменения в долгосрочную целевую программу  «Совершенствование организации школьного питания в Новосибирской области на 2012-2016 год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депутату Жирнову А.Г. подготовить предложен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е результатов реализации созданной модели организации школьного питания и ее эффективности по итогам 201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ю изменений в долгосрочную целевую программу «Совершенствование организации школьного питания в Новосибирской области на 2012-2016 годы» по совершенствованию ее и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Жирнов А.Г., Скатов А.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контрольном мероприятии    Законодательного Собрания Новосибирской области о соблюдении и исполнении Закона Новосибирской области от 16 июля 2005 года № 308-ОЗ «О регулировании отношений в сфере образования на территории Новосибирской области» в части реализации главы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нова Владимира Алекс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, Илющенко А.П., Подгорный Е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Признать соблюдение и исполнение Закона Новосибирской области от 16 июля 2005 года № 308-ОЗ «О регулировании отношений в сфере образования на территории Новосибирской области» в части реализации главы 3.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нет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 заключении Контрольно-счетной палаты Новосибирской области по результатам анализа капитального строительства спортивных объектов в рамках реализации долгосрочной целевой программы «Развитие физической культуры и спорта в Новосибирской области на 2011-2015 годы» в 2011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хина Валерия Николаевича, Бокову Ирину Викторовну, Васильева Виталия Владислав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ющенко А.П.,  Жирнов А.Г., Скатов А.В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Контрольно-счетной палаты Новосибирской области принять к сведению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комендовать министерству строительства и жилищно-коммунального хозяйства Новосибирской области и департаменту физической культуры и спорта Новосибирской области согласовать объемы капитальных вложений из областного бюджета Новосибирской области на строительство и реконструкцию спортивных объектов в рамках реализации долгосрочной целевой программы «Развитие физической культуры и спорта в Новосибирской области на 2011-2015 годы» 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метной стоимостью строительства и реконструкции этих спортивных объектов в соответствии с проектно-сметной документацией, прошедшей государственную экспертиз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физической культуры и спорта Новосибирской области внести в долгосрочную целевую программу «Развитие физической культуры и спорта в Новосибирской области на 2011-2015 годы» изменение, предусматривающее информацию о сроках  введения в эксплуатацию по каждому спортивному объек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 При подготовке предложений 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4 год предусмотреть проверку законности и результативности использования средств областного бюджета, выделенных на строительство и реконструкцию спортивных объектов в рамках реализации долгосрочной целевой программы «Развитие физической культуры и спорта в Новосибирской области на 2011-2015 годы» , а также обеспечение их спортивным инвентарем и оборудова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ручить депутату Илющенко А.П. в срок до 29 мая 2013 года подготовить совместно с департаментом физической культуры и спорта Новосибирской области аналитическую информацию о эффективности реализации долгосрочной целевой программы «Развитие физической культуры и спорта в Новосибирской области на 2011-2015 годы» и предложения о целесообразности строительства спортивных объектов в Новосибирской области с учетом потребности и требований к уровню обеспеченности муниципальных образований объектами физической культуры и спор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нет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 награжден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рного Евгения Анатолье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tabs>
                <w:tab w:val="clear" w:pos="680"/>
                <w:tab w:val="left" w:pos="0" w:leader="none"/>
              </w:tabs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ть ходатай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едседателя Совета депутатов Маслянинского района Новосибирской области 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680"/>
                <w:tab w:val="center" w:pos="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раждении Почетной грамотой Законодательного Собрания Новосибирской области: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итоновой Татьяны Васильевны – заведующей МКДОУ «Детский сад «Золотой ключик» - за добросовестный труд, профессиональные достижения в деле обучения и воспитания подрастающего поколения и в связи с 50-летием;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пова Сергея Николаевича – директора МБДОД Маслянинской ДЮСШ - за добросовестный труд, профессиональные достижения в деле обучения и воспитания подрастающего поколения и в связи с 45-летием;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виновой Светланы Петровны – директора МБУК «Маслянинская централизованная библиотечная система» - за многолетний добросовестный труд, большой вклад в развитие культуры Новосибирской области и в связи с празднованием Дня работника культуры;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иновой Татьяны Робертовны – хормейстера образцовой студии «Конфетти» МБКДУ «Маслянинский Дом культуры» - за многолетний добросовестный труд, большой вклад в развитие культуры Новосибирской области и в связи с празднованием Дня работника культуры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680"/>
                <w:tab w:val="center" w:pos="0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явлении благодарности Законодательного Собрания Новосибирской области за  многолетний добросовестный труд, большой вклад в развитие культуры Новосибирской области и в связи с празднованием Дня работника культуры: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ухову Владимиру Николаевичу – руководителю хора ветеранов МБКДУ «Маслянинский Дом культуры»;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новой Ирине Ивановне – художественному руководителю МБКДУ «Маслянинский Дом культуры»;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занцевой Марине Анатольевне – библиотекарю Егорьевского филиа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аслянинская централизованная библиотечная систем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center" w:pos="0" w:leader="none"/>
              </w:tabs>
              <w:autoSpaceDE w:val="false"/>
              <w:spacing w:lineRule="auto" w:line="240" w:before="0" w:after="0"/>
              <w:ind w:left="0" w:firstLine="709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ъявлении благодарности Законодательного Собрания Новосибирской области Фофанову Владимиру Иосифовичу – Герою Социалистического Труда, ветерану Великой Отечественной войны и труда – за боевые и трудовые заслуги перед страной и Новосибирской областью, участие в воспитании молодого поколения, активную жизненную позицию и в связи с 90-летием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нет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зно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годовом отчете о деятельности Контрольно-счетной палаты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нчарову Елену Анатольев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ющенко А.П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к сведению годовой отчет</w:t>
              <w:tab/>
              <w:t>о деятельности Контрольно-счетной палаты Новосибирской области за 2012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нет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Е.А.Подгор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0:00Z</dcterms:created>
  <dc:creator>Efremov</dc:creator>
  <dc:description/>
  <cp:keywords/>
  <dc:language>en-US</dc:language>
  <cp:lastModifiedBy>sna</cp:lastModifiedBy>
  <cp:lastPrinted>2013-03-19T16:17:00Z</cp:lastPrinted>
  <dcterms:modified xsi:type="dcterms:W3CDTF">2013-03-19T09:30:00Z</dcterms:modified>
  <cp:revision>2</cp:revision>
  <dc:subject/>
  <dc:title>ЗАКОНОДАТЕЛЬНОЕ СОБРАНИЕ</dc:title>
</cp:coreProperties>
</file>