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марта 2012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4</w:t>
      </w:r>
    </w:p>
    <w:p>
      <w:pPr>
        <w:pStyle w:val="Heading2"/>
        <w:rPr/>
      </w:pPr>
      <w:r>
        <w:rPr/>
        <w:t>заседания комитета от 13 марта 2012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Подойма О.Н., Баранников С.А., Вересовой М.С.,  Шимкив А.И., Жуков А.В., Замиралов А.М., Захар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- министр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Марченко </w:t>
      </w:r>
      <w:r>
        <w:rPr>
          <w:sz w:val="28"/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- Председатель Контрольно-счетной палаты Новосибир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-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ершинин </w:t>
      </w:r>
      <w:r>
        <w:rPr>
          <w:sz w:val="28"/>
          <w:szCs w:val="28"/>
        </w:rPr>
        <w:t>Денис Владимирович - министр строительства и  жилищно-коммунального  хозяйства</w:t>
        <w:tab/>
        <w:t>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майкин</w:t>
      </w:r>
      <w:r>
        <w:rPr>
          <w:sz w:val="28"/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олевский</w:t>
      </w:r>
      <w:r>
        <w:rPr>
          <w:sz w:val="28"/>
          <w:szCs w:val="28"/>
        </w:rPr>
        <w:t xml:space="preserve"> Александр Александрович - руководитель Новосибирского регионального филиала ОАО «Россельхозбан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 Наталья Георгиевна – консультант социально-экономического отдела по правовым и экономическим вопрос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саренко Михаил Алексеевич – консультант отдела по взаимодействию с органами государственной власти и органами местного самоуправления.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 использовании земель на территории Новосибирской области</w:t>
      </w:r>
      <w:r>
        <w:rPr>
          <w:sz w:val="28"/>
          <w:szCs w:val="28"/>
          <w:lang w:eastAsia="en-US"/>
        </w:rPr>
        <w:t xml:space="preserve">» </w:t>
      </w:r>
      <w:r>
        <w:rPr>
          <w:b/>
          <w:sz w:val="28"/>
          <w:szCs w:val="28"/>
          <w:lang w:eastAsia="en-US"/>
        </w:rPr>
        <w:t>(втор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</w:t>
      </w:r>
      <w:r>
        <w:rPr>
          <w:b/>
          <w:sz w:val="28"/>
          <w:szCs w:val="28"/>
        </w:rPr>
        <w:t>(первое чтение)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использовании средств государственной поддержки направляемых на развитие животноводства в Новосибирской области и мерах повышения эффективности их использования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еализации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- аудитор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ой палаты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законности  и эффективности использования средств, направленных на обеспечение доступным жильем граждан и молодых семей в сельской местност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- аудитор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ой палаты Новосибирской области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представитель министерства сельского хозяйства Новосибирской области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 кредитовании сельскохозяйственных товаропроизводителей в 2011 году и перспективах развития кредитования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оболевский</w:t>
      </w:r>
      <w:r>
        <w:rPr>
          <w:sz w:val="28"/>
          <w:szCs w:val="28"/>
        </w:rPr>
        <w:t xml:space="preserve"> Александр Александрович - руководитель Новосибирского регионального филиала ОАО «Россельхозбанк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  <w:lang w:val="en-US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награжд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азно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Морозов 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 использовании земель на территории Новосибирской области</w:t>
      </w:r>
      <w:r>
        <w:rPr>
          <w:sz w:val="28"/>
          <w:szCs w:val="28"/>
          <w:lang w:eastAsia="en-US"/>
        </w:rPr>
        <w:t xml:space="preserve">» </w:t>
      </w:r>
      <w:r>
        <w:rPr>
          <w:b/>
          <w:sz w:val="28"/>
          <w:szCs w:val="28"/>
          <w:lang w:eastAsia="en-US"/>
        </w:rPr>
        <w:t>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проект закона Новосибирской области «О внесении изменения в статью 33 Закона Новосибирской области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 использовании земель на территории Новосибирской области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на рассмотрение сессии Законодательного Собрания Новосибирской области для принятия  законопроекта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(первое чтение)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Морозов А.В., Вересовой М.С., Захаров В.П., Замиралов А.М., Гончарова Е.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1. Внести проект закона Новосибирской област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Закон Новосибирской области «О государственной поддержке сельскохозяйственного производства в Новосибирской области» на рассмотрение очередной сессии Законодательного Собрания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Рекомендовать сессии Законодательного Собрания Новосибирской области рассмотреть законопроект в первом чтении.         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Об использовании средств государственной поддержки направляемых на развитие животноводства в Новосибирской области и мерах повышения эффективности их использования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Подойма О.Н., Жуков А.В.,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Иващ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ргия Васильевича – министра сельского хозяйства Новосибирской области: «Об использовании средств государственной поддержки направляемых на развитие животноводства в Новосибирской области и мерах повышения эффективности их использования» принять к сведению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реализации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</w:t>
      </w: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- аудитор        Контрольно-счетной палат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Подойма О.Н., Иващенко Г.В., Вершинин Д.В., Замиралов А.М., Вересовой М.С.,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Саблиной Елены Николаевны – аудитора Контрольно-счетной палаты Новосибирской области «О реализации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» принять к сведению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Министерству сельского хозяйства Новосибирской области сосредоточить усилия сельхозтоваропроизводителей области на обеспечении выполнения в полном объеме мероприятий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. Обеспечить выполнение объемов расходов, утвержденных Программой, бюджетным ассигнованиям предусмотренным Законом об областном бюджете на 2012 год и объемам, утвержденным в заключенных с Минсельхозом РФ соглашениях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законности  и эффективности использования средств, направленных на обеспечение доступным жильем граждан и молодых семей в сельской местно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- аудитор        Контрольно-счетной палаты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оклад: Вершинин Д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Вересовой М.С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нформацию Саблиной Елены Николаевны – аудитора Контрольно-счетной палаты Новосибирской области «О законности  и эффективности использования средств, направленных на обеспечение доступным жильем граждан и молодых семей в сельской местности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Министерству сельского хозяйства Новосибирской области разработать и рекомендовать администрациям муниципальных районов единый порядок проведения административных процедур, единые формы учета заявлений граждан, обратившихся за государственной поддержкой, и единый порядок утверждения списков граждан, изъявивших желание участвовать в ФЦП «Социальное развитие села до 2013 года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Министерству строительства и жилищно-коммунального хозяйства Новосибирской области утвердить обоснованную дифференцированную среднюю рыночную стоимость1 кв.м. общей площади жилья на территории сельской местности для расчета субсидий в рамках ФЦП «Социальное развитие села до 2013 года».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en-US"/>
        </w:rPr>
        <w:t>7</w:t>
      </w:r>
      <w:r>
        <w:rPr>
          <w:szCs w:val="28"/>
        </w:rPr>
        <w:t xml:space="preserve">.  СЛУШАЛИ: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редитовании сельскохозяйственных товаропроизводителей в 2011 году и перспективах развития кредитования в 2012 году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оболевский</w:t>
      </w:r>
      <w:r>
        <w:rPr>
          <w:sz w:val="28"/>
          <w:szCs w:val="28"/>
        </w:rPr>
        <w:t xml:space="preserve"> Александр Александрович - руководитель Новосибирского регионального филиала ОАО «Россельхозбанк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Вересовой М.С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</w:t>
      </w:r>
      <w:r>
        <w:rPr>
          <w:szCs w:val="28"/>
        </w:rPr>
        <w:t>Информацию руководителя Новосибирского регионального филиала ОАО «Россельхозбанк» принять к сведению.</w:t>
      </w:r>
      <w:r>
        <w:rPr/>
        <w:t xml:space="preserve">       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 </w:t>
      </w:r>
      <w:r>
        <w:rPr/>
        <w:t>Голосовали: «за» -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ЛУШАЛИ:  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Александра Владимировича – председателя комитет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 награждении Почетным знаком Законодательного Собрания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или: Морозов А.В., Вересовой М.С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атайствовать перед Законодательным Собранием Новосибирской области о награждении Почетным знаком Законодательного Собрания Новосибирской област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ресового </w:t>
      </w:r>
      <w:r>
        <w:rPr>
          <w:sz w:val="28"/>
          <w:szCs w:val="28"/>
        </w:rPr>
        <w:t>Михаила Степановича – заместителя председателя комитета по аграрной политике, природным ресурсам и земельным отношениям;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Жукова </w:t>
      </w:r>
      <w:r>
        <w:rPr>
          <w:sz w:val="28"/>
          <w:szCs w:val="28"/>
        </w:rPr>
        <w:t>Анатолия Васильевича – члена комитета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ное: О Замиралове А.М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ЛУШАЛИ: Морозова Александра Владимировича – председателя комитета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  </w:t>
      </w:r>
      <w:r>
        <w:rPr>
          <w:szCs w:val="28"/>
        </w:rPr>
        <w:t>Выступили: Бугаков Ю.Ф., Вересовой М.С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Избрать заместителем председателя комитета Законодательного Собрания Новосибирской области по аграрной политике, природным ресурсам и земельным отношениям на профессиональной постоянной основе, депутата Законодательного Собрания Замиралова Александра Михайловича.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</w:t>
      </w:r>
      <w:r>
        <w:rPr/>
        <w:t>2.  Направить предложения в Законодательное Собрание о внесении изменения в постановление Законодательного Собрания Новосибирской области от 28 октября 2010 года № 13 «Об утверждении на должность председателей комитетов, заместителей председателей комитетов Законодательного Собрания Новосибирской области» на очередной сессии Законодательного Собрания.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1:00Z</dcterms:created>
  <dc:creator>Lida</dc:creator>
  <dc:description/>
  <cp:keywords/>
  <dc:language>en-US</dc:language>
  <cp:lastModifiedBy>shov</cp:lastModifiedBy>
  <cp:lastPrinted>2011-12-21T12:39:00Z</cp:lastPrinted>
  <dcterms:modified xsi:type="dcterms:W3CDTF">2012-03-23T04:56:00Z</dcterms:modified>
  <cp:revision>6</cp:revision>
  <dc:subject/>
  <dc:title> </dc:title>
</cp:coreProperties>
</file>