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марта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здрюхин Михаи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начальника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Русаков Алексей Николаевич -</w:t>
      </w:r>
      <w:r>
        <w:rPr/>
        <w:t xml:space="preserve">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едорчук Сергей Владимирович – </w:t>
      </w:r>
      <w:r>
        <w:rPr>
          <w:szCs w:val="28"/>
        </w:rPr>
        <w:t xml:space="preserve"> 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 О проекте закона Новосибирской области «О внесении изменений в Закон Новосибирской области «О культуре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Марченко Оксану Анатольевн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культуре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О проекте закона Новосибирской области «О внесении изменений в Закон 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рченко Оксану Анатольев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и таблицу поправок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оекте  изменений в государственную программу Новосибирской области «Региональная программа развития среднего профессионального 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 Сергея Владимировича. 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О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Игоря Николаевича. 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, Гутов Е.Э., Подгорный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ова Эдуарда Григорьевича – заместителя директора муниципального бюджетного учреждения дополнительного образования города Новосибирска «Детская музыкальная школа № 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хова Александра Васильевича – главного врача государственного бюджетного учреждения здравоохранения Новосибирской области «Городская клиническая поликлиника № 1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бъявлении Благодарности Законодательного Собрания Новосибирской области  Черниковой Марии Федоровне – начальнику хозяйственного отдела государственного бюджетного профессионального образовательного учреждения Новосибирской области» Новосибирский технический колледж им. А.И.Покрышкина» - за многолетний добросовестный труд, высокий  профессионализм и в связи с 65-ле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явлении Благодарности Законодательного Собрания Новосибирской области за многолетний добросовестный труд, профессиональные достижения и в связи с 25-летием законотворческой деятельности Законодательного Собрания Новосибир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ыч Снежане Николаевне - референту в комитете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авченко Наталье Александровне – референту в комитете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Шадриной Эльмире Руслановне - советнику комитета Законодательного Собрания Новосибирской области по культуре, образованию, науке, спорту и молодежн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Е.А.Подго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2:00Z</dcterms:created>
  <dc:creator>Efremov</dc:creator>
  <dc:description/>
  <dc:language>en-US</dc:language>
  <cp:lastModifiedBy>орпорпоп</cp:lastModifiedBy>
  <cp:lastPrinted>2019-03-14T10:07:00Z</cp:lastPrinted>
  <dcterms:modified xsi:type="dcterms:W3CDTF">2019-03-14T03:32:00Z</dcterms:modified>
  <cp:revision>2</cp:revision>
  <dc:subject/>
  <dc:title>ЗАКОНОДАТЕЛЬНОЕ СОБРАНИЕ</dc:title>
</cp:coreProperties>
</file>