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т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 февраля 2013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ак Вениамин Александрович –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- заместитель председателя комитет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ленко Николай Петрович –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щенко Александр Петр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нов Андрей Геннадье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Владислав Иван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советник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–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Берестова Ирина Григорьев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ратцев Вячеслав Геннадьевич – </w:t>
      </w:r>
      <w:r>
        <w:rPr>
          <w:rFonts w:cs="Times New Roman" w:ascii="Times New Roman" w:hAnsi="Times New Roman"/>
          <w:sz w:val="28"/>
          <w:szCs w:val="28"/>
        </w:rPr>
        <w:t>руководитель департамента физической культуры и спорта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ершанов Дмитрий Владимирович – </w:t>
      </w:r>
      <w:r>
        <w:rPr>
          <w:rFonts w:cs="Times New Roman" w:ascii="Times New Roman" w:hAnsi="Times New Roman"/>
          <w:sz w:val="28"/>
          <w:szCs w:val="28"/>
        </w:rPr>
        <w:t>заместитель министра – начальник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ерняева Елена Александровна - </w:t>
      </w:r>
      <w:r>
        <w:rPr>
          <w:rFonts w:cs="Times New Roman" w:ascii="Times New Roman" w:hAnsi="Times New Roman"/>
          <w:sz w:val="28"/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лентьева Наталья Владимировна -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им Ирина Анатольевна – </w:t>
      </w:r>
      <w:r>
        <w:rPr>
          <w:rFonts w:cs="Times New Roman" w:ascii="Times New Roman" w:hAnsi="Times New Roman"/>
          <w:sz w:val="28"/>
          <w:szCs w:val="28"/>
        </w:rPr>
        <w:t>начальник отдела департамента общественно-политических связей администрации Губернатора Новосибирской области и Правительств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нязева Нина Иванов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ундель Евгений Сергеевич - </w:t>
      </w:r>
      <w:r>
        <w:rPr>
          <w:rFonts w:cs="Times New Roman" w:ascii="Times New Roman" w:hAnsi="Times New Roman"/>
          <w:sz w:val="28"/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учин Павел Сергеевич – </w:t>
      </w:r>
      <w:r>
        <w:rPr>
          <w:rFonts w:cs="Times New Roman" w:ascii="Times New Roman" w:hAnsi="Times New Roman"/>
          <w:sz w:val="28"/>
          <w:szCs w:val="28"/>
        </w:rPr>
        <w:t>руководитель аппарата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атоха Ирина Ивановна </w:t>
      </w:r>
      <w:r>
        <w:rPr>
          <w:rFonts w:cs="Times New Roman" w:ascii="Times New Roman" w:hAnsi="Times New Roman"/>
          <w:sz w:val="28"/>
          <w:szCs w:val="28"/>
        </w:rPr>
        <w:t>- консультант организационного управления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тапова Ольга Рамильевна – </w:t>
      </w:r>
      <w:r>
        <w:rPr>
          <w:rFonts w:cs="Times New Roman" w:ascii="Times New Roman" w:hAnsi="Times New Roman"/>
          <w:sz w:val="28"/>
          <w:szCs w:val="28"/>
        </w:rPr>
        <w:t>заместитель министра социального развит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ыхтин Сергей Иосифович – </w:t>
      </w:r>
      <w:r>
        <w:rPr>
          <w:rFonts w:cs="Times New Roman" w:ascii="Times New Roman" w:hAnsi="Times New Roman"/>
          <w:sz w:val="28"/>
          <w:szCs w:val="28"/>
        </w:rPr>
        <w:t>министр социального развития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олмачева Наталья Петровна – </w:t>
      </w:r>
      <w:r>
        <w:rPr>
          <w:rFonts w:cs="Times New Roman" w:ascii="Times New Roman" w:hAnsi="Times New Roman"/>
          <w:sz w:val="28"/>
          <w:szCs w:val="28"/>
        </w:rPr>
        <w:t>аудитор Контрольно-счетной палаты Новосибирской области.</w:t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повестки вопрос № 2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екте 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</w:t>
        <w:br/>
        <w:t>в Закон Новосибирской области «О размере и порядке выплаты денежных средств на содержание детей, находящихся под опекой или попечительством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 с учетом поступивше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 О проекте закона Новосибирской области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  <w:br/>
        <w:t>в Закон Новосибирской области «Об опеке и попечительстве в Новосибирской области» (первое чте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ыхтина Сергея Иосифо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Илющенко А.П., Потапова О.Р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Heading1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ынести  проект закона Новосиби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  <w:br/>
        <w:t>в Закон Новосибирской области «Об опеке и попечительстве в Новосиби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на рассмотрение двадцать седьмой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стерству социального развития Новосибирской области (Пыхтин С.И.) подготовить аналитическую записку о состоянии дел в области опеки и попечительства над несовершеннолетними гражданами в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22"/>
              <w:suppressAutoHyphens w:val="true"/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szCs w:val="28"/>
              </w:rPr>
              <w:t xml:space="preserve">3.   Об отчете Контрольно-счетной палаты Новосибирской области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результатам проверки законности и результативности использования средств областного бюджета, выделенных департаменту физкультуры и спорта Новосибирской области на финансовое обеспечение выполнения                           государственного задания на оказание государственных услуг (выполнение             работ) учреждениями по внешкольной работе с детьми (детско-юношеские спортивные школы) в 2011 году и за текущий период 2012 года.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Толмачеву Наталью Петровну, Братцева Вячеслава Геннад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Илющенко А.П., Жирнов А.Г., Похиленко Н.П., Пак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чет Контрольно-счетной палаты Новосибирской области принять к сведению.</w:t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комендовать департаменту физической культуры и спорта Новосибирской области выйти с предложением в Правительство Новосибирской области с вопросом разработки  порядка деятельности и  формировании состава координационного совета по физической культуре и спорту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 награжд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Пака Вениамина Александровича. </w:t>
      </w:r>
    </w:p>
    <w:p>
      <w:pPr>
        <w:pStyle w:val="Footer"/>
        <w:numPr>
          <w:ilvl w:val="0"/>
          <w:numId w:val="2"/>
        </w:numPr>
        <w:tabs>
          <w:tab w:val="clear" w:pos="680"/>
          <w:tab w:val="left" w:pos="0" w:leader="none"/>
          <w:tab w:val="center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Поддержать ходатайст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ервого заместителя генерального директора МАОУДО «Новосибирский Центр Высшего Спортивного Мастерства» В.Ф.Маркина о </w:t>
      </w:r>
      <w:r>
        <w:rPr>
          <w:rFonts w:cs="Times New Roman" w:ascii="Times New Roman" w:hAnsi="Times New Roman"/>
          <w:sz w:val="28"/>
          <w:szCs w:val="28"/>
        </w:rPr>
        <w:t xml:space="preserve"> награждении Почетной грамотой Законодательного Собрания Новосибирской области Захарова Виктора Филипповича – генерального директор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ОУДО «Новосибирский Центр Высшего Спортивного Мастерства», президента Региональной общественной организации «Олимпийский Совет в Новосибирской области», заслуженного работника физической культуры Российской Федерации, заслуженного тренера РСФСР по греко-римской борьбе – за большой личный вклад в развитие физической культуры и спорта в Новосибирской области, подготовку спортсменов высокой квалификации и в связи с 70-летием.</w:t>
      </w:r>
    </w:p>
    <w:p>
      <w:pPr>
        <w:pStyle w:val="Footer"/>
        <w:numPr>
          <w:ilvl w:val="0"/>
          <w:numId w:val="2"/>
        </w:numPr>
        <w:tabs>
          <w:tab w:val="clear" w:pos="680"/>
          <w:tab w:val="left" w:pos="0" w:leader="none"/>
          <w:tab w:val="center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ать ходатайство администрации Куйбышевского райо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 награждении Почетной грамотой Законодательного Собрания Новосибирской области Слизевич Надежды Ивановны – ветерана культуры – за многолетний добросовестный труд, высокий профессионализм, большой личный вклад в развитие культуры Куйбышевского района и в связи с празднованием Дня работника культуры.</w:t>
      </w:r>
    </w:p>
    <w:p>
      <w:pPr>
        <w:pStyle w:val="Footer"/>
        <w:numPr>
          <w:ilvl w:val="0"/>
          <w:numId w:val="2"/>
        </w:numPr>
        <w:tabs>
          <w:tab w:val="clear" w:pos="680"/>
          <w:tab w:val="left" w:pos="0" w:leader="none"/>
          <w:tab w:val="center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ть ходатайство коллектива ФГБОУ ВПО «Новосибирский государственный педагогический университет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 xml:space="preserve"> награждении Почетной грамотой Законодательного Собрания Новосибирской области: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ахарова Андрея Валентиновича – заведующего кафедрой зоологии и методики преподавания биологии, доктора биологических наук, доцента – за большую научную и педагогическую работу, значительный вклад в подготовку высококвалифицированных педагогических кадров для Новосибирской области и в связи с 50-летием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санова Алфата Исламовича – директора Института физико-математического и информационно-экономического образования, кандидата педагогических наук – за большую научную и педагогическую работу, значительный вклад в подготовку высококвалифицированных педагогических кадров для Новосибирской области и в связи с 60-летием.</w:t>
      </w:r>
    </w:p>
    <w:p>
      <w:pPr>
        <w:pStyle w:val="Footer"/>
        <w:numPr>
          <w:ilvl w:val="0"/>
          <w:numId w:val="2"/>
        </w:numPr>
        <w:tabs>
          <w:tab w:val="clear" w:pos="680"/>
          <w:tab w:val="left" w:pos="0" w:leader="none"/>
          <w:tab w:val="center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ходатайство Совета депутатов Новосибирского района  об объявлении благодарности Законодательного Собрания Новосибирской области за особый вклад в развитие местного самоуправления и большую общественную работу:</w:t>
      </w:r>
    </w:p>
    <w:p>
      <w:pPr>
        <w:pStyle w:val="Footer"/>
        <w:tabs>
          <w:tab w:val="clear" w:pos="680"/>
          <w:tab w:val="left" w:pos="0" w:leader="none"/>
          <w:tab w:val="center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луза Анжеле Леоновне – заместителю директора по учебно-воспитательной работе муниципального бюджетного учреждения Барышевская средняя общеобразовательная школа № 9, депутату Совета депутатов Барышевского сельсовета;</w:t>
      </w:r>
    </w:p>
    <w:p>
      <w:pPr>
        <w:pStyle w:val="Footer"/>
        <w:tabs>
          <w:tab w:val="clear" w:pos="680"/>
          <w:tab w:val="left" w:pos="0" w:leader="none"/>
          <w:tab w:val="center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ниловой Татьяне Николаевне – председателю Совета депутатов Мочищенского сельсовета;</w:t>
      </w:r>
    </w:p>
    <w:p>
      <w:pPr>
        <w:pStyle w:val="Footer"/>
        <w:tabs>
          <w:tab w:val="clear" w:pos="680"/>
          <w:tab w:val="left" w:pos="0" w:leader="none"/>
          <w:tab w:val="center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сильеву Виктору Викторовичу – заместителю председателя дачного некоммерческого предприятия «Тихая заводь», депутату Совета депутатов Кудряш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 Разно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екте закона Новосибирской области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  <w:br/>
        <w:t>в статью 5 Закона Новосибирской области «О государственной поддержке социально ориентированных некоммерческих организаций в Новосибирской области» (первое чт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 Зерняеву Елену Александров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нести проект закона Новосибирской области «О внесении изменений в статью 5 Закона Новосибирской области «О государственной поддержке социально ориентированных некоммерческих организаций в Новосибирской области» на рассмотрение двадцать седьмой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  <w:tab/>
        <w:t xml:space="preserve">        </w:t>
        <w:tab/>
        <w:tab/>
        <w:t xml:space="preserve">                                                       В.А.Па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40:00Z</dcterms:created>
  <dc:creator>Efremov</dc:creator>
  <dc:description/>
  <cp:keywords/>
  <dc:language>en-US</dc:language>
  <cp:lastModifiedBy>sna</cp:lastModifiedBy>
  <cp:lastPrinted>2013-02-18T17:31:00Z</cp:lastPrinted>
  <dcterms:modified xsi:type="dcterms:W3CDTF">2013-03-01T08:40:00Z</dcterms:modified>
  <cp:revision>2</cp:revision>
  <dc:subject/>
  <dc:title>ЗАКОНОДАТЕЛЬНОЕ СОБРАНИЕ</dc:title>
</cp:coreProperties>
</file>