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Cyr" w:hAnsi="Times New Roman;Times Cyr" w:cs="Times New Roman;Times Cyr"/>
          <w:sz w:val="36"/>
          <w:szCs w:val="36"/>
          <w:lang w:val="en-US" w:eastAsia="en-US"/>
        </w:rPr>
      </w:pPr>
      <w:r>
        <w:rPr>
          <w:rFonts w:cs="Times New Roman;Times Cyr" w:ascii="Times New Roman;Times Cyr" w:hAnsi="Times New Roman;Times Cy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Cyr" w:hAnsi="Times New Roman;Times Cyr" w:cs="Times New Roman;Times Cyr"/>
          <w:sz w:val="16"/>
          <w:szCs w:val="16"/>
        </w:rPr>
      </w:pPr>
      <w:r>
        <w:rPr>
          <w:rFonts w:cs="Times New Roman;Times Cyr" w:ascii="Times New Roman;Times Cyr" w:hAnsi="Times New Roman;Times Cyr"/>
          <w:sz w:val="16"/>
          <w:szCs w:val="16"/>
        </w:rPr>
      </w:r>
    </w:p>
    <w:p>
      <w:pPr>
        <w:pStyle w:val="Normal"/>
        <w:rPr>
          <w:rFonts w:ascii="Times New Roman;Times Cyr" w:hAnsi="Times New Roman;Times Cyr" w:cs="Times New Roman;Times Cyr"/>
          <w:sz w:val="16"/>
          <w:szCs w:val="16"/>
        </w:rPr>
      </w:pPr>
      <w:r>
        <w:rPr>
          <w:rFonts w:cs="Times New Roman;Times Cyr" w:ascii="Times New Roman;Times Cyr" w:hAnsi="Times New Roman;Times Cyr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Cyr" w:hAnsi="Times New Roman;Times Cyr" w:cs="Times New Roman;Times Cyr"/>
          <w:b/>
          <w:b/>
          <w:bCs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Cyr" w:hAnsi="Times New Roman;Times Cyr" w:cs="Times New Roman;Times Cyr"/>
          <w:b/>
          <w:b/>
          <w:bCs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36"/>
          <w:szCs w:val="36"/>
        </w:rPr>
        <w:t>КОМИССИЯ</w:t>
        <w:br/>
      </w:r>
      <w:r>
        <w:rPr>
          <w:rFonts w:cs="Times New Roman;Times Cyr" w:ascii="Times New Roman;Times Cyr" w:hAnsi="Times New Roman;Times Cyr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e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-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: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a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-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@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.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13 февраля 2018 г.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Cyr" w:cs="Times New Roman;Times Cyr" w:ascii="Times New Roman;Times Cyr" w:hAnsi="Times New Roman;Times Cyr"/>
          <w:b/>
          <w:sz w:val="28"/>
          <w:szCs w:val="28"/>
        </w:rPr>
        <w:t xml:space="preserve"> </w:t>
      </w:r>
      <w:r>
        <w:rPr>
          <w:rFonts w:cs="Times New Roman;Times Cyr" w:ascii="Times New Roman;Times Cyr" w:hAnsi="Times New Roman;Times Cyr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 xml:space="preserve">Председатель комиссии: </w:t>
      </w:r>
      <w:r>
        <w:rPr>
          <w:rFonts w:cs="Times New Roman;Times Cyr" w:ascii="Times New Roman;Times Cyr" w:hAnsi="Times New Roman;Times Cyr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Заместители председателя комиссии: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Андреев А.А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рилепский Борис Васильевич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Советник комиссии: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Cyr" w:hAnsi="Times New Roman;Times Cyr" w:cs="Times New Roman;Times Cyr"/>
          <w:b/>
          <w:b/>
          <w:sz w:val="16"/>
          <w:szCs w:val="16"/>
        </w:rPr>
      </w:pPr>
      <w:r>
        <w:rPr>
          <w:rFonts w:cs="Times New Roman;Times Cyr" w:ascii="Times New Roman;Times Cyr" w:hAnsi="Times New Roman;Times Cyr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Cyr" w:hAnsi="Times New Roman;Times Cyr" w:eastAsia="Times New Roman;Times Cyr" w:cs="Times New Roman;Times Cyr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Cyr" w:cs="Times New Roman;Times Cyr" w:ascii="Times New Roman;Times Cyr" w:hAnsi="Times New Roman;Times Cyr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;Times Cyr" w:hAnsi="Times New Roman;Times Cyr" w:cs="Times New Roman;Times Cyr"/>
          <w:b/>
          <w:b/>
          <w:sz w:val="29"/>
          <w:szCs w:val="29"/>
          <w:u w:val="single"/>
        </w:rPr>
      </w:pPr>
      <w:r>
        <w:rPr>
          <w:rFonts w:cs="Times New Roman;Times Cyr" w:ascii="Times New Roman;Times Cyr" w:hAnsi="Times New Roman;Times Cyr"/>
          <w:b/>
          <w:sz w:val="29"/>
          <w:szCs w:val="29"/>
          <w:u w:val="single"/>
        </w:rPr>
        <w:t>Управление МВД России по г.Новосибирск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Cyr" w:ascii="Times New Roman;Times Cyr" w:hAnsi="Times New Roman;Times Cyr"/>
          <w:bCs/>
          <w:color w:val="000000"/>
          <w:sz w:val="29"/>
          <w:szCs w:val="29"/>
        </w:rPr>
        <w:t>Подушкô Денис</w:t>
      </w:r>
      <w:r>
        <w:rPr>
          <w:rFonts w:cs="Times New Roman;Times Cyr" w:ascii="Times New Roman;Times Cyr" w:hAnsi="Times New Roman;Times Cyr"/>
          <w:color w:val="000000"/>
          <w:sz w:val="29"/>
          <w:szCs w:val="29"/>
        </w:rPr>
        <w:t xml:space="preserve"> </w:t>
      </w:r>
      <w:r>
        <w:rPr>
          <w:rFonts w:cs="Times New Roman;Times Cyr" w:ascii="Times New Roman;Times Cyr" w:hAnsi="Times New Roman;Times Cyr"/>
          <w:bCs/>
          <w:color w:val="000000"/>
          <w:sz w:val="29"/>
          <w:szCs w:val="29"/>
        </w:rPr>
        <w:t>Анатольевич</w:t>
      </w:r>
      <w:r>
        <w:rPr>
          <w:rFonts w:cs="Times New Roman;Times Cyr" w:ascii="Times New Roman;Times Cyr" w:hAnsi="Times New Roman;Times Cyr"/>
          <w:color w:val="000000"/>
          <w:sz w:val="29"/>
          <w:szCs w:val="29"/>
        </w:rPr>
        <w:t xml:space="preserve"> - начальник отделения № 4 отдела  экономической безопасности и противодействия коррупции  Управления Министерства внутренних дел России по г. Новосибирску, майор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Cyr" w:hAnsi="Times New Roman;Times Cyr" w:eastAsia="Times New Roman;Times Cyr" w:cs="Times New Roman;Times Cyr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Cyr" w:cs="Times New Roman;Times Cyr" w:ascii="Times New Roman;Times Cyr" w:hAnsi="Times New Roman;Times Cyr"/>
          <w:b/>
          <w:color w:val="000000"/>
          <w:sz w:val="28"/>
          <w:szCs w:val="28"/>
          <w:u w:val="single"/>
          <w:lang w:eastAsia="ru-RU"/>
        </w:rPr>
        <w:t>Департамент образования мэрии города 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Cyr" w:cs="Times New Roman;Times Cyr" w:ascii="Times New Roman;Times Cyr" w:hAnsi="Times New Roman;Times Cyr"/>
          <w:color w:val="000000"/>
          <w:sz w:val="28"/>
          <w:szCs w:val="28"/>
        </w:rPr>
        <w:t>Попов Роман Васильевич – о</w:t>
      </w:r>
      <w:r>
        <w:rPr>
          <w:rStyle w:val="StrongEmphasis"/>
          <w:rFonts w:cs="Times New Roman;Times Cyr" w:ascii="Times New Roman;Times Cyr" w:hAnsi="Times New Roman;Times Cyr"/>
          <w:b w:val="false"/>
          <w:bCs w:val="false"/>
          <w:color w:val="000000"/>
          <w:sz w:val="28"/>
          <w:szCs w:val="28"/>
        </w:rPr>
        <w:t>тдел контроля организации питания и ресурсного обеспече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;Times Cyr" w:ascii="Times New Roman;Times Cyr" w:hAnsi="Times New Roman;Times Cyr"/>
          <w:b/>
          <w:sz w:val="29"/>
          <w:szCs w:val="29"/>
          <w:u w:val="single"/>
        </w:rPr>
        <w:t>Муниципальное автономное учреждение «Комбинат питания»</w:t>
      </w:r>
    </w:p>
    <w:p>
      <w:pPr>
        <w:pStyle w:val="Normal"/>
        <w:spacing w:lineRule="auto" w:line="240" w:before="0" w:after="0"/>
        <w:ind w:firstLine="426"/>
        <w:rPr>
          <w:rFonts w:ascii="Times New Roman;Times Cyr" w:hAnsi="Times New Roman;Times Cyr" w:cs="Times New Roman;Times Cyr"/>
          <w:sz w:val="29"/>
          <w:szCs w:val="29"/>
        </w:rPr>
      </w:pPr>
      <w:r>
        <w:rPr>
          <w:rFonts w:cs="Times New Roman;Times Cyr" w:ascii="Times New Roman;Times Cyr" w:hAnsi="Times New Roman;Times Cyr"/>
          <w:sz w:val="29"/>
          <w:szCs w:val="29"/>
        </w:rPr>
        <w:t>Волков Григорий Геннадьевич – директор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;Times Cyr" w:ascii="Times New Roman;Times Cyr" w:hAnsi="Times New Roman;Times Cyr"/>
          <w:b/>
          <w:sz w:val="29"/>
          <w:szCs w:val="29"/>
          <w:u w:val="single"/>
        </w:rPr>
        <w:t>Общественная палата Новосибирской области</w:t>
      </w:r>
    </w:p>
    <w:p>
      <w:pPr>
        <w:pStyle w:val="Normal"/>
        <w:spacing w:lineRule="auto" w:line="240" w:before="0" w:after="0"/>
        <w:ind w:firstLine="426"/>
        <w:rPr>
          <w:rFonts w:ascii="Times New Roman;Times Cyr" w:hAnsi="Times New Roman;Times Cyr" w:cs="Times New Roman;Times Cyr"/>
          <w:sz w:val="29"/>
          <w:szCs w:val="29"/>
        </w:rPr>
      </w:pPr>
      <w:r>
        <w:rPr>
          <w:rFonts w:cs="Times New Roman;Times Cyr" w:ascii="Times New Roman;Times Cyr" w:hAnsi="Times New Roman;Times Cyr"/>
          <w:sz w:val="29"/>
          <w:szCs w:val="29"/>
        </w:rPr>
        <w:t>Леонова Людмила Леонидовна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16"/>
          <w:szCs w:val="16"/>
          <w:u w:val="single"/>
        </w:rPr>
      </w:pPr>
      <w:r>
        <w:rPr>
          <w:rFonts w:cs="Times New Roman;Times Cyr" w:ascii="Times New Roman;Times Cyr" w:hAnsi="Times New Roman;Times Cyr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  <w:u w:val="single"/>
        </w:rPr>
      </w:pPr>
      <w:r>
        <w:rPr>
          <w:rFonts w:cs="Times New Roman;Times Cyr" w:ascii="Times New Roman;Times Cyr" w:hAnsi="Times New Roman;Times Cyr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Макарцева Ольга Сергеевна – начальник департамента по правовым вопросам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Департамент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Чернов Валерий Григорьевич -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;Times Cyr" w:hAnsi="Times New Roman;Times Cyr" w:cs="Times New Roman;Times Cyr"/>
          <w:b/>
          <w:b/>
          <w:sz w:val="16"/>
          <w:szCs w:val="16"/>
        </w:rPr>
      </w:pPr>
      <w:r>
        <w:rPr>
          <w:rFonts w:cs="Times New Roman;Times Cyr" w:ascii="Times New Roman;Times Cyr" w:hAnsi="Times New Roman;Times Cyr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1.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О проекте повестки дн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О ходе </w:t>
      </w:r>
      <w:r>
        <w:rPr>
          <w:b w:val="false"/>
          <w:szCs w:val="28"/>
          <w:lang w:val="ru-RU"/>
        </w:rPr>
        <w:t xml:space="preserve">уголовно-процессуальной проверки комбината питания «Калининский». 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3.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О состоянии законности в сфере исполнения законов о несовершеннолетних в 2017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Cyr" w:ascii="Times New Roman;Times Cyr" w:hAnsi="Times New Roman;Times Cyr"/>
          <w:b/>
          <w:color w:val="000000"/>
          <w:sz w:val="28"/>
          <w:szCs w:val="28"/>
        </w:rPr>
        <w:t>4.</w:t>
      </w:r>
      <w:r>
        <w:rPr>
          <w:rFonts w:cs="Times New Roman;Times Cyr" w:ascii="Times New Roman;Times Cyr" w:hAnsi="Times New Roman;Times Cyr"/>
          <w:color w:val="000000"/>
          <w:sz w:val="28"/>
          <w:szCs w:val="28"/>
        </w:rPr>
        <w:t xml:space="preserve"> </w:t>
      </w:r>
      <w:r>
        <w:rPr>
          <w:rFonts w:cs="Times New Roman;Times Cyr" w:ascii="Times New Roman;Times Cyr" w:hAnsi="Times New Roman;Times Cyr"/>
          <w:bCs/>
          <w:sz w:val="28"/>
          <w:szCs w:val="28"/>
        </w:rPr>
        <w:t>О внесении изменений в Регламент Законодательного Собрания Новосибирской области</w:t>
      </w:r>
    </w:p>
    <w:p>
      <w:pPr>
        <w:pStyle w:val="Heading"/>
        <w:spacing w:lineRule="auto" w:line="240"/>
        <w:ind w:firstLine="567"/>
        <w:jc w:val="both"/>
        <w:rPr>
          <w:rStyle w:val="200pt"/>
          <w:b/>
          <w:b/>
          <w:sz w:val="28"/>
          <w:szCs w:val="28"/>
          <w:lang w:val="ru-RU"/>
        </w:rPr>
      </w:pPr>
      <w:r>
        <w:rPr>
          <w:color w:val="000000"/>
          <w:szCs w:val="28"/>
          <w:lang w:val="ru-RU"/>
        </w:rPr>
        <w:t>5.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О проектах федеральных законов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Разное 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Доклад: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;Times Cyr" w:ascii="Times New Roman;Times Cyr" w:hAnsi="Times New Roman;Times Cyr"/>
          <w:sz w:val="28"/>
          <w:szCs w:val="28"/>
        </w:rPr>
        <w:t>Повестку дня заседания комиссии утвердить, исключив из повестки дня вопрос №3 «О состоянии законности в сфере исполнения законов о несовершеннолетних в 2017 году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spacing w:val="2"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pacing w:val="2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 О ходе </w:t>
      </w:r>
      <w:r>
        <w:rPr>
          <w:szCs w:val="28"/>
          <w:lang w:val="ru-RU"/>
        </w:rPr>
        <w:t xml:space="preserve">уголовно-процессуальной проверки комбината питания «Калининский»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Доклад: </w:t>
      </w:r>
      <w:r>
        <w:rPr>
          <w:b w:val="false"/>
          <w:bCs/>
          <w:color w:val="000000"/>
          <w:szCs w:val="28"/>
        </w:rPr>
        <w:t>Подушкô Денис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Анатольевич</w:t>
      </w:r>
      <w:r>
        <w:rPr>
          <w:b w:val="false"/>
          <w:color w:val="000000"/>
          <w:szCs w:val="28"/>
        </w:rPr>
        <w:t xml:space="preserve"> - начальник отделения № 4 </w:t>
      </w:r>
      <w:r>
        <w:rPr>
          <w:b w:val="false"/>
          <w:color w:val="000000"/>
          <w:szCs w:val="28"/>
          <w:lang w:val="ru-RU"/>
        </w:rPr>
        <w:t xml:space="preserve">отдела </w:t>
      </w:r>
      <w:r>
        <w:rPr>
          <w:b w:val="false"/>
          <w:color w:val="000000"/>
          <w:szCs w:val="28"/>
        </w:rPr>
        <w:t>экономической безопасности и противодействия коррупции  Управления Министерства внутренних дел России по г. Новосибирску, майор поли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i/>
          <w:i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Выступили: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Шпикельман А.М., Андреев А.А., Жирнов А.Г. Попов Р.В., Волков Г.Г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 xml:space="preserve">Информацию Подушко Д.А. принять  к сведению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;Times Cyr" w:hAnsi="Times New Roman;Times Cyr" w:cs="Times New Roman;Times Cyr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Cyr"/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color w:val="000000"/>
          <w:sz w:val="28"/>
          <w:szCs w:val="28"/>
          <w:lang w:val="ru-RU"/>
        </w:rPr>
      </w:pPr>
      <w:r>
        <w:rPr>
          <w:rFonts w:cs="Times New Roman;Times Cyr" w:ascii="Times New Roman;Times Cyr" w:hAnsi="Times New Roman;Times Cyr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b/>
          <w:color w:val="000000"/>
          <w:sz w:val="28"/>
          <w:szCs w:val="28"/>
        </w:rPr>
        <w:t>3.</w:t>
      </w:r>
      <w:r>
        <w:rPr>
          <w:rFonts w:cs="Times New Roman;Times Cyr" w:ascii="Times New Roman;Times Cyr" w:hAnsi="Times New Roman;Times Cyr"/>
          <w:color w:val="000000"/>
          <w:sz w:val="28"/>
          <w:szCs w:val="28"/>
        </w:rPr>
        <w:t xml:space="preserve"> </w:t>
      </w:r>
      <w:r>
        <w:rPr>
          <w:rFonts w:cs="Times New Roman;Times Cyr" w:ascii="Times New Roman;Times Cyr" w:hAnsi="Times New Roman;Times Cyr"/>
          <w:b/>
          <w:bCs/>
          <w:sz w:val="28"/>
          <w:szCs w:val="28"/>
        </w:rPr>
        <w:t>О внесении изменений в Регламент Законодательного Собра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200pt"/>
          <w:rFonts w:eastAsia="Calibri;Century Gothic"/>
          <w:sz w:val="28"/>
          <w:szCs w:val="28"/>
        </w:rPr>
        <w:t xml:space="preserve">Доклад: </w:t>
      </w:r>
      <w:r>
        <w:rPr>
          <w:rFonts w:cs="Times New Roman;Times Cyr" w:ascii="Times New Roman;Times Cyr" w:hAnsi="Times New Roman;Times Cyr"/>
          <w:sz w:val="28"/>
          <w:szCs w:val="28"/>
        </w:rPr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3. Назначить представителем на всех стадиях рассмотрения проекта постановления в Законодательном Собрании Новосибирской област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Шпикельмана Александра Михайлович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993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 w:val="28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роектах федеральных законов </w:t>
      </w:r>
    </w:p>
    <w:p>
      <w:pPr>
        <w:pStyle w:val="Footer"/>
        <w:ind w:firstLine="567"/>
        <w:jc w:val="both"/>
        <w:rPr/>
      </w:pPr>
      <w:r>
        <w:rPr>
          <w:rStyle w:val="200pt"/>
          <w:sz w:val="28"/>
          <w:szCs w:val="28"/>
        </w:rPr>
        <w:t xml:space="preserve">Доклад: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Выступили: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Смышляев Е.В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1. Информацию Шпикельмана А.М. принять к сведению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Законодательному Собранию Новосибирской области поддержать  проекты федеральных зако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sz w:val="28"/>
          <w:szCs w:val="28"/>
        </w:rPr>
        <w:t>- № 318286-7 «О внесении изменений в отдельные законодательные акты Российской Федерации в части запрета пропаганды криминальной субкультуры»</w:t>
      </w:r>
      <w:r>
        <w:rPr>
          <w:rFonts w:cs="Times New Roman;Times Cyr" w:ascii="Times New Roman;Times Cyr" w:hAnsi="Times New Roman;Times Cyr"/>
          <w:sz w:val="28"/>
          <w:szCs w:val="28"/>
          <w:lang w:val="en-US"/>
        </w:rPr>
        <w:t xml:space="preserve"> - внесен членом Совета Федерации Федерального Собрания Российской Федерации А.В. Беляковым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Cyr" w:ascii="Times New Roman;Times Cyr" w:hAnsi="Times New Roman;Times Cyr"/>
          <w:sz w:val="28"/>
          <w:szCs w:val="28"/>
        </w:rPr>
        <w:t>- № 330215-7 «О внесении изменений в статью 10.5 Кодекса Российской Федерации об административных правонарушениях» (об усилении административной ответственности за нарушения в области культивирования наркотикосодержащих растений) - внесен  Парламентом Кабардино-Балкарской Республики.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«за» - единогласно</w:t>
      </w:r>
    </w:p>
    <w:p>
      <w:pPr>
        <w:pStyle w:val="Footer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/>
          <w:sz w:val="28"/>
          <w:szCs w:val="28"/>
        </w:rPr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 xml:space="preserve">5. Разн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b/>
          <w:spacing w:val="2"/>
          <w:sz w:val="28"/>
          <w:szCs w:val="28"/>
        </w:rPr>
        <w:t>- «О награжден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200pt"/>
          <w:rFonts w:eastAsia="Calibri;Century Gothic"/>
          <w:sz w:val="28"/>
          <w:szCs w:val="28"/>
        </w:rPr>
        <w:t xml:space="preserve">Доклад: </w:t>
      </w:r>
      <w:r>
        <w:rPr>
          <w:rFonts w:cs="Times New Roman;Times Cyr" w:ascii="Times New Roman;Times Cyr" w:hAnsi="Times New Roman;Times Cyr"/>
          <w:sz w:val="28"/>
          <w:szCs w:val="28"/>
        </w:rPr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pacing w:val="2"/>
          <w:sz w:val="28"/>
          <w:szCs w:val="28"/>
        </w:rPr>
      </w:pPr>
      <w:r>
        <w:rPr>
          <w:rFonts w:cs="Times New Roman;Times Cyr" w:ascii="Times New Roman;Times Cyr" w:hAnsi="Times New Roman;Times Cyr"/>
          <w:spacing w:val="2"/>
          <w:sz w:val="28"/>
          <w:szCs w:val="28"/>
        </w:rPr>
        <w:t>Наградить Почетным знаком  Законодательного Собрания Новосибирской области Самохина Владимира Степановича – председателя Совета депутатов Чистоозерного района Новосибирской области, за большой личный вклад в социально-экономическое развитие Чистоозерного района Новосибирской области, активное участие в общественной деятельности, вклад в развитие местного самоуправления и плодотворное сотрудничество с Законодательным Собранием Новосибирской област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 xml:space="preserve">- </w:t>
      </w:r>
      <w:r>
        <w:rPr>
          <w:rFonts w:cs="Times New Roman;Times Cyr" w:ascii="Times New Roman;Times Cyr" w:hAnsi="Times New Roman;Times Cyr"/>
          <w:b/>
          <w:sz w:val="28"/>
          <w:szCs w:val="28"/>
        </w:rPr>
        <w:t>«О проекте постановления Законодательного Собрания Новосибирской области «О структуре и штатной численности аппарата Законодательного Собрания Новосибир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200pt"/>
          <w:rFonts w:eastAsia="Calibri;Century Gothic"/>
          <w:sz w:val="28"/>
          <w:szCs w:val="28"/>
        </w:rPr>
        <w:t xml:space="preserve">Доклад: </w:t>
      </w:r>
      <w:r>
        <w:rPr>
          <w:rFonts w:cs="Times New Roman;Times Cyr" w:ascii="Times New Roman;Times Cyr" w:hAnsi="Times New Roman;Times Cyr"/>
          <w:sz w:val="28"/>
          <w:szCs w:val="28"/>
        </w:rPr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</w:t>
      </w:r>
      <w:r>
        <w:rPr>
          <w:szCs w:val="28"/>
        </w:rPr>
        <w:t xml:space="preserve"> </w:t>
      </w:r>
      <w:r>
        <w:rPr>
          <w:rFonts w:cs="Times New Roman;Times Cyr" w:ascii="Times New Roman;Times Cyr" w:hAnsi="Times New Roman;Times Cyr"/>
          <w:sz w:val="28"/>
          <w:szCs w:val="28"/>
        </w:rPr>
        <w:t>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Cyr" w:ascii="Times New Roman;Times Cyr" w:hAnsi="Times New Roman;Times Cyr"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3. Назначить представителем на всех стадиях рассмотрения проекта постановления в Законодательном Собрании Новосибирской област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Шпикельмана Александра Михайлович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firstLine="567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«за» - единогл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  <w:t>Председатель комиссии</w:t>
        <w:tab/>
        <w:tab/>
        <w:tab/>
        <w:tab/>
        <w:tab/>
        <w:t xml:space="preserve">   А.М. Шпикельман</w:t>
      </w:r>
    </w:p>
    <w:p>
      <w:pPr>
        <w:pStyle w:val="Normal"/>
        <w:spacing w:lineRule="auto" w:line="240" w:before="0" w:after="0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Cyr" w:hAnsi="Times New Roman;Times Cyr" w:cs="Times New Roman;Times Cyr"/>
          <w:sz w:val="28"/>
          <w:szCs w:val="28"/>
        </w:rPr>
      </w:pPr>
      <w:r>
        <w:rPr>
          <w:rFonts w:cs="Times New Roman;Times Cyr" w:ascii="Times New Roman;Times Cyr" w:hAnsi="Times New Roman;Times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;Times Cyr" w:hAnsi="Times New Roman;Times Cyr" w:eastAsia="Times New Roman;Times Cyr" w:cs="Times New Roman;Times Cyr"/>
      <w:sz w:val="28"/>
      <w:szCs w:val="20"/>
    </w:rPr>
  </w:style>
  <w:style w:type="character" w:styleId="Style16">
    <w:name w:val="Название Знак"/>
    <w:qFormat/>
    <w:rPr>
      <w:rFonts w:ascii="Times New Roman;Times Cyr" w:hAnsi="Times New Roman;Times Cyr" w:eastAsia="Times New Roman;Times Cyr" w:cs="Times New Roman;Times Cyr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;Times Cyr" w:hAnsi="Times New Roman;Times Cyr" w:eastAsia="Times New Roman;Times Cyr" w:cs="Times New Roman;Times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Cyr" w:hAnsi="Times New Roman;Times Cyr" w:eastAsia="Times New Roman;Times Cyr" w:cs="Times New Roman;Times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Cyr" w:hAnsi="Times New Roman;Times Cyr" w:eastAsia="Calibri;Century Gothic" w:cs="Times New Roman;Times Cyr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Cyr" w:hAnsi="Times New Roman;Times Cyr" w:eastAsia="Times New Roman;Times Cyr" w:cs="Times New Roman;Times Cyr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Cyr" w:hAnsi="Times New Roman;Times Cyr" w:eastAsia="Times New Roman;Times Cyr" w:cs="Times New Roman;Times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8:00Z</dcterms:created>
  <dc:creator>user</dc:creator>
  <dc:description/>
  <dc:language>en-US</dc:language>
  <cp:lastModifiedBy>Сергеева Татьяна Михайловна</cp:lastModifiedBy>
  <dcterms:modified xsi:type="dcterms:W3CDTF">2018-02-20T05:58:00Z</dcterms:modified>
  <cp:revision>2</cp:revision>
  <dc:subject/>
  <dc:title/>
</cp:coreProperties>
</file>