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февраля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тов Евгений Эдуардови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Ахапов Сергей Александрович</w:t>
      </w:r>
      <w:r>
        <w:rPr>
          <w:szCs w:val="28"/>
        </w:rPr>
        <w:t xml:space="preserve"> – министр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янкина Юлия Алексеевна</w:t>
      </w:r>
      <w:r>
        <w:rPr>
          <w:i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нисова Ксения Олеговна – </w:t>
      </w:r>
      <w:r>
        <w:rPr>
          <w:rFonts w:cs="Times New Roman" w:ascii="Times New Roman" w:hAnsi="Times New Roman"/>
          <w:sz w:val="28"/>
          <w:szCs w:val="28"/>
        </w:rPr>
        <w:t>консультант комитета опеки и попечительства мэрии города Новосибирска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Ендрихинская Наталья Анатолье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имняков Юрий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стра культуры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ябрева Любовь Михайловна – </w:t>
      </w: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Новосибирской области;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енкова Татья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  <w:tab/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здрюхин Михаил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ий обязанности начальника департамента по правовым вопросам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багатуллин М.Р. – </w:t>
      </w:r>
      <w:r>
        <w:rPr>
          <w:rFonts w:cs="Times New Roman" w:ascii="Times New Roman" w:hAnsi="Times New Roman"/>
          <w:sz w:val="28"/>
          <w:szCs w:val="28"/>
        </w:rPr>
        <w:t>специалист управления по правовым и экономическим вопросам Совета депутатов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Толстых Вячеслав Леонидович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лек Александр Александрович – </w:t>
      </w:r>
      <w:r>
        <w:rPr>
          <w:szCs w:val="28"/>
        </w:rPr>
        <w:t>заместитель 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ролов Ярослав Александрович – </w:t>
      </w:r>
      <w:r>
        <w:rPr>
          <w:szCs w:val="28"/>
        </w:rPr>
        <w:t>министр труда и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</w: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 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Марченко Оксану Анатольевн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» и таблицу поправок № 1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О проекте закона Новосибирской области «О внесении изменений в Закон  Новосибирской области  «Об Уполномоченном по правам ребенка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Зябрева Л.М., Пак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проект закона Новосибирской области «О внесении изменений в Закон Новосибирской области «Об Уполномоченном по правам ребенка в Новосибирской области» в Законодательное Собрание Новосибирской области и  на рассмотрение сессии Законодательного Собрания Новосибирской области для принятия в двух чт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дставителем комитета на всех стадиях рассмотрения указанного законопроекта в Законодательном Собрании Новосибирской области назначить заместителя председателя комитета по культуре, образованию, науке, спорту и молодежной политике 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О проекте закона Новосибирской области «О внесении изменений в Закон  Новосибирской области «О регулировании отношений в сфере образования в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лека Александра А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тов Е.Э., Пак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регулировании отношений в сфере образования в Новосибирской области» на рассмотрение сессии Законодательного Собрания Новосибирской области для принятия в первом чтении с сокращенным сроком поправок до 5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лека Александра А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ть изменения в 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О создании автономной некоммерческой организации «Исполнительная дирекция молодежного Чемпионата мира по хоккею 2023 года в городе Новосибирск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Ахапова Сергея А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 проекте изменений в государственную программу Новосибирской области «Развитие физической культуры и спорта в Новосибирской области на 2015-2021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Ахапова Сергея А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 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 об объявлении Благодарности Законодательного Собрания Новосибирской области  за многолетний добросовестный труд, высокое профессиональное мастерство и в связи с 30-летием творческой деятельности артистам Русского академического оркестра государственного автономного учреждения культуры Новосибирской области «Новосибирская государственная филармо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уревичу Андрею Алексеевичу – артисту оркестра высшей катег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рнгардт Маргарите Сергеевне – артисту оркестра высше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1:00Z</dcterms:created>
  <dc:creator>Efremov</dc:creator>
  <dc:description/>
  <dc:language>en-US</dc:language>
  <cp:lastModifiedBy>орпорпоп</cp:lastModifiedBy>
  <cp:lastPrinted>2019-02-15T10:00:00Z</cp:lastPrinted>
  <dcterms:modified xsi:type="dcterms:W3CDTF">2019-02-18T06:21:00Z</dcterms:modified>
  <cp:revision>2</cp:revision>
  <dc:subject/>
  <dc:title>ЗАКОНОДАТЕЛЬНОЕ СОБРАНИЕ</dc:title>
</cp:coreProperties>
</file>