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>по социальной политике,  здравоохранению, 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3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седания комитета от 13. 01. 2011г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Заместитель председателя</w:t>
      </w:r>
    </w:p>
    <w:p>
      <w:pPr>
        <w:pStyle w:val="Normal"/>
        <w:ind w:right="282" w:hanging="0"/>
        <w:rPr/>
      </w:pPr>
      <w:r>
        <w:rPr/>
        <w:t>комитета                                             Мамулат Н. Е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Члены  комитета:                              Агеенко В.А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Молодавский В.А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Семенюк А.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Субботин Д.В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Отсутствовали:                                  Гришунин И.Ф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 xml:space="preserve">Козлов А.А. 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И.о. референта                                   Гончарик В.Ф.</w:t>
      </w:r>
    </w:p>
    <w:p>
      <w:pPr>
        <w:pStyle w:val="Normal"/>
        <w:ind w:right="282" w:hanging="0"/>
        <w:rPr/>
      </w:pPr>
      <w:r>
        <w:rPr/>
        <w:t xml:space="preserve">Советник                                            Михайлова С.С.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1" w:hanging="0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widowControl w:val="false"/>
        <w:shd w:fill="FFFFFF" w:val="clear"/>
        <w:spacing w:lineRule="exact" w:line="322"/>
        <w:ind w:left="851"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Ануфриева Раиса Владимировна – заместитель министра социального развития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Высоцкая Людмила Владимировна – начальник отдела министерства социального развития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 xml:space="preserve">Галл-Савальский Игорь Владимирович – председатель Новосибирской областной организации 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нина Надежда Дмитриевна – и.о. руководителя департамента труда и занятости населения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равченко Ольга Васильевна – министр здравоохранения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-4"/>
        </w:rPr>
        <w:t>Кундель Евгений Сергеевич – консультант государственно-пра</w:t>
        <w:softHyphen/>
        <w:t>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убашкин Юрий Юрьевич – координатор департамента организации управления администрации Новосибир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Толмачёва Наталья Петровна – аудитор Контрольно-счётной палаты Новосибирской области.</w:t>
      </w:r>
    </w:p>
    <w:p>
      <w:pPr>
        <w:pStyle w:val="Footer"/>
        <w:ind w:right="-1" w:hanging="0"/>
        <w:rPr>
          <w:szCs w:val="28"/>
        </w:rPr>
      </w:pPr>
      <w:r>
        <w:rPr>
          <w:szCs w:val="28"/>
        </w:rPr>
      </w:r>
    </w:p>
    <w:p>
      <w:pPr>
        <w:pStyle w:val="Footer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numPr>
          <w:ilvl w:val="0"/>
          <w:numId w:val="2"/>
        </w:numPr>
        <w:ind w:left="1429" w:right="-1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«Разное»  вопрос по транспортному проезду.</w:t>
      </w:r>
    </w:p>
    <w:p>
      <w:pPr>
        <w:pStyle w:val="Heading"/>
        <w:numPr>
          <w:ilvl w:val="0"/>
          <w:numId w:val="2"/>
        </w:numPr>
        <w:ind w:left="1429" w:right="-1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Footer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оекте плана работы комитета по социальной политике, здравоохранению, охране труда и занятости населения на 2011 год.</w:t>
      </w:r>
    </w:p>
    <w:p>
      <w:pPr>
        <w:pStyle w:val="Normal"/>
        <w:ind w:right="-1" w:firstLine="709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Выступили: </w:t>
      </w:r>
      <w:r>
        <w:rPr/>
        <w:t>Агеенко В.А., Семенюк А.В.. Субботин Д.В., Карпов В.Я., Инина Н.Д., Пыхтин С.И.</w:t>
      </w:r>
    </w:p>
    <w:p>
      <w:pPr>
        <w:pStyle w:val="Normal"/>
        <w:ind w:right="-1" w:firstLine="709"/>
        <w:jc w:val="both"/>
        <w:rPr/>
      </w:pPr>
      <w:r>
        <w:rPr/>
        <w:t>Карпов В.Я. «Предлагаю внести изменения в Закон Новосибирской области «О регулировании отношений  в сфере здравоохранения на территории Новосибирской области»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Утвердить проект плана работы </w:t>
      </w:r>
      <w:r>
        <w:rPr/>
        <w:t>комитета</w:t>
      </w:r>
      <w:r>
        <w:rPr>
          <w:szCs w:val="28"/>
        </w:rPr>
        <w:t xml:space="preserve"> </w:t>
      </w:r>
      <w:r>
        <w:rPr/>
        <w:t>по социальной политике, здравоохранению, охране труда и занятости населения</w:t>
      </w:r>
      <w:r>
        <w:rPr>
          <w:szCs w:val="28"/>
        </w:rPr>
        <w:t xml:space="preserve"> на 2011 год.</w:t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9" w:right="-1" w:hanging="720"/>
        <w:rPr/>
      </w:pPr>
      <w:r>
        <w:rPr/>
        <w:t>Голосовали: «За» - 7;  «Против» -0; «Воздержался» - 0.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rPr/>
      </w:pPr>
      <w:r>
        <w:rPr/>
        <w:t>О награждении.</w:t>
      </w:r>
    </w:p>
    <w:p>
      <w:pPr>
        <w:pStyle w:val="Normal"/>
        <w:ind w:right="-1" w:firstLine="709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szCs w:val="28"/>
        </w:rPr>
      </w:pPr>
      <w:r>
        <w:rPr>
          <w:szCs w:val="28"/>
        </w:rPr>
        <w:t>Поддержать ходатайство депутата Законодательного Собрания Новосибирской области Ю.А.Горлатых о награждении Почётной грамотой Законодательного Собрания Новосибирской области коллектива управления Пенсионного фонда Российской Федерации Кочковского района и начальника управления Пенсионного фонда Российской Федерации Кочковского района Евстифееву Людмилу Денисовну за высокий профессионализм, активное  участие в общественной деятельности и в связи с 20-летием со дня образования Пенсионного фонда Российской Федерации.</w:t>
      </w:r>
    </w:p>
    <w:p>
      <w:pPr>
        <w:pStyle w:val="Normal"/>
        <w:ind w:left="1429" w:right="-1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29" w:right="-1" w:hanging="720"/>
        <w:rPr/>
      </w:pPr>
      <w:r>
        <w:rPr/>
        <w:t>Голосовали: «За» - 7;  «Против» -0; «Воздержался» - 0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4. СЛУШАЛИ:</w:t>
      </w:r>
    </w:p>
    <w:p>
      <w:pPr>
        <w:pStyle w:val="Footer"/>
        <w:rPr/>
      </w:pPr>
      <w:r>
        <w:rPr/>
        <w:t>Разное: О льготном проезде на транспорте.</w:t>
      </w:r>
    </w:p>
    <w:p>
      <w:pPr>
        <w:pStyle w:val="Normal"/>
        <w:ind w:right="-1" w:firstLine="709"/>
        <w:rPr/>
      </w:pPr>
      <w:r>
        <w:rPr/>
        <w:t>Доклад: Агеенко Вадим Алексеевич – член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>
          <w:b/>
        </w:rPr>
        <w:t xml:space="preserve">Выступили: </w:t>
      </w:r>
      <w:r>
        <w:rPr/>
        <w:t>Мамулат Н.Е., Журавлев В.В.,Иванинский О.И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right="-1" w:firstLine="709"/>
        <w:rPr/>
      </w:pPr>
      <w:r>
        <w:rPr/>
        <w:t>Рассмотреть вопрос о создании рабочей группы по обеспечению льготного проезда  на транспорте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 И. Иванинский </w:t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9:00Z</dcterms:created>
  <dc:creator>sher</dc:creator>
  <dc:description/>
  <cp:keywords/>
  <dc:language>en-US</dc:language>
  <cp:lastModifiedBy>user2</cp:lastModifiedBy>
  <cp:lastPrinted>2006-05-16T13:36:00Z</cp:lastPrinted>
  <dcterms:modified xsi:type="dcterms:W3CDTF">2011-02-14T09:38:00Z</dcterms:modified>
  <cp:revision>8</cp:revision>
  <dc:subject/>
  <dc:title/>
</cp:coreProperties>
</file>