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3845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К О М И Т Е Т</w:t>
        <w:br/>
        <w:t>по строительству, жилищно-коммунальному комплексу и тарифам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ТОКОЛ № 17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 ноября 2014 года                                                                              г. Новосибирс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Мочалин Николай Андреевич  - председатель ком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Козловский Дмитрий Анатольевич - заместитель председателя ком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Кубанов Анатолий Анатольевич – заместитель председателя комите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Панферов Андрей Борисович – заместитель председателя комите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Покровский Евгений Николаевич – заместитель Председателя Законодательного Собрания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Рафаелян Ашот Вардкес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Сидоренко Иван Леонид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Сметанин Олег Александр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Тузов Владимир Николаевич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Референты комитета:</w:t>
      </w:r>
    </w:p>
    <w:p>
      <w:pPr>
        <w:pStyle w:val="Foote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селева Людмила Степановна</w:t>
      </w:r>
    </w:p>
    <w:p>
      <w:pPr>
        <w:pStyle w:val="Foote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теренко Игорь Анатольевич</w:t>
      </w:r>
    </w:p>
    <w:p>
      <w:pPr>
        <w:pStyle w:val="Footer"/>
        <w:tabs>
          <w:tab w:val="left" w:pos="708" w:leader="none"/>
        </w:tabs>
        <w:spacing w:before="24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Ануфриева Раиса Владимировна – заместитель министра – начальник управления организации социальных выплат министерства социального развит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Асмодьяров Гарей Равильевич – руководитель департамента по тарифам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Бакулина Вера Ивановна – заместитель начальника управления – начальник социально-экономического отдела управления по правовым и экономическим вопросам 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Борисова Евгения Борисовна – заместитель начальника социально-экономического отдела Законодательного Собрания Новосибирской области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Боярский Сергей Владимирович – министр строитель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Вершинин Денис Владимирович – министр жилищно-коммунального хозяйства и энергетик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Гершанов Дмитрий Владимирович – заместитель министра юстиции Новосибирской области,  начальник управления законопроектных работ и ведения регистра министерства юстици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Годлевский Юрий Анатольевич – заместитель министра промышленности, торговли и развития предпринимательства 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Деркач Татьяна Николаевна – начальник управления по правовым и экономическим вопросам 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Долгова Елена Борисовна – советник государственно-правового отдела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натков Владимир Михайлович – первый заместитель Председателя Правительства 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Карпов Владимир Яковлевич – заместитель Председателя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Кондратьев Алексей Валерьевич – заместитель мэра г. Новосибирска – начальник департамента строительства и архитектуры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Клестов Сергей Александрович – начальник департамента энергетики, жилищного и коммунального хозяйства г. Новосибирск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Лобарев Игорь Васильевич – начальник государственной жилищной инспекци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аксимов Илья Владимирович – руководитель ОО «Штаб ЖКХ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Молчанова Ольга Витальевна – заместитель Председателя Правительства Новосибирской области – министр экономического развит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уменко Валерий Владимирович – представитель НРОО «Ассоциация обманутых дольщиков и инвесторов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окудин Артем Петрович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емка Сергей Николаевич - заместитель Губернатор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олстых Вячеслав Леонидович –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Чеботаев Евгений Николаевич – руководитель аппарат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 повестке и порядке проведения заседания комитет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ША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чалина Н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нять проект повестки за основ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за» - 9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отив» 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воздержался» 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ет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голосовал: - 1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(Кубанов А.А.)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ША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чалина Н.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полнить повестку вопросом «О награждении наградами Законодательного Собрания Новосибир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за» - 9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отив» 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воздержался» 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ет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голосовал: - 1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(Кубанов А.А.).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ША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чалина Н.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естку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за» - 9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отив» 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воздержался» 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ет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голосовал: - 1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(Кубанов А.А.). 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2. О проекте плана социально-экономического развития Новосибирской области на 2015 и плановый период 2016 и 2017 годов. О проекте областного бюджета Новосибирской области на 2015 год и плановый период 2016 и 2017 годов как финансовом инструменте реализации плана социально-экономического развития Новосибирской области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т.ч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о приоритетных направлениях государственной политики в сфере строительства и жилищно-коммунального хозяй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о выполнении плана реализации наказов избирателей депутатам Законодательного Собрания Новосибирской области пятого созыва на 2015 год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о мероприятиях в сфере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о мероприятиях в сфере жилищно-коммунального хозяйств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о тарифах на коммунальные услуги на 2015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о государственной поддержке населения при оплате жилищно-коммун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СЛУША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Молчанову О.В.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торая рассказала  о системе документов планирования, о приоритетах государственной политики в социальной и экономической сферах, о динамике основных показателей. Акцентировала внимание на задачах, стоящих перед областными исполнительными органами государственной власти, которые курирует комитет, и целевых показателях, планируемых к достижению по этим направлениям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Голубенко В.Ю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ссказал об основных параметрах областного бюджета на 2015 год, подчеркнул, что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этот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юджет на 86% состоит из защищенных статей расходов, в частности с 9 млрд.руб. до 12 млрд.руб. увеличиваются платежи по соцстраху за неработающее население, поэтому на финансирование строительства планируется только 6 млрд.рублей, а на решение задач в сфере жилищно-коммунального хозяйства будет направлено 5 млрд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Бакулина В.И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характеризовала основные итоги социально-экономического развития в текущем году. В экономической сфере отмечается спад во всех отраслях, кроме сельского хозяйства и торговли, в социальной сфере – увеличился уровень бедности населения. На 2015 год прогноз по проекту плана социально-экономического развития на 2015-2017 год хуже по 35 показателям, чем был в утвержденном плане на 2014-2016 годы. Отметила, что из 33 государственных программ, финансирование которых предусмотрено в 2015 году, утверждены только 8 и, что объемы финансирования, указанные в госпрограммах, не соответствуют объемам финансирования, предусмотренным проектом областного бюджет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анферов А.Б. попросил уточнить, каким образом при дефицитном бюджете будут реализовываться приоритеты в сфере жилищно-коммунального хозяйства и, какие меры предпринимаются по сокращению недоимки по транспортному нало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олчанова О.В. ответила, что в условиях дефицита усиливается контроль за расходованием бюджетных средств в сфере жилищно-коммунального хозяйства. Это касается и контроля за ресурсоснабжающими организациями при замене инженерных коммуникаций, и контроля за управляющими компаниями. Кроме того, бюджетные средства направляются на реконструкцию котельных с целью повышения эффективности их деятельности, что приводит к существенному снижению текущих 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олубенко В.Ю. ответил, что сложно администрировать транспортный налог с физических лиц, но, тем не менее, был разработан план мероприятий по снижению недоимки, реализация которого позволила снизить за 9 месяцев текущего года задолженность по этому налогу на 420 млн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зловский Д.А. подчеркнул, что 65% жителей, считают проблемы в сфере жилищно-коммунального хозяйства основными. В сентябре 2012 года депутаты обратились к Губернатору с предложением о необходимости первоочередного решения этих проблем. Об этом следует отметить в решении комитета, так как ситуация по-прежнему остается очень проблем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метанин О.А. спросил, почему поступает разная информация об исполнении одних и тех же наказов, и отметил низкое качество их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олчанова О.В. объяснила, что наказы в соответствии с полномочиями направляются в органы местного самоуправления, и сначала поступает проект мероприятий по их исполнению, а затем это проект уточняется и появляется окончательный вариант по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метанин О.А. отметил, что не видится решение проблемы с реконструкцией насосно-фильтровальной станции в г. Куйбышеве, в 2015 г. на эти цели выделяется только 7 млн.рублей, что людей переселяют из аварийного жилья в общежития и этим огранич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анферов А.Б. заострил внимание на том, что в первую очередь должны решаться проблемы, актуальные для населения: это обеспечение качественной питьевой водой, детскими садами, необходимо газифицировать населенные пункты и обеспечить бесперебойную работу фельдшерско-акушерски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кровский Е.Н. также подчеркнул, что газификация должна быть приоритетным направлением планирования и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лександров А.А. обратил внимание на необходимость органов исполнительной власти  информировать население о принимаемых ими решениях и шире использовать практику государственно-частного партнерства для решения насущ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зловский Д.А. предложил, чтобы наказы депутатам, избранным по одномандатным округам в г. Новосибирске, финансировались не по остаточному принци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очалин Н.А. предложил предусмотреть в областном бюджете средства на исполнение обращений граждан при работе на округах для решения неотлож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анферов А.Б. отметил, что в Кыштовском районе из аварийного жилья переселяют в квартиры, малопригодные для про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метанин О.А. поинтересовался ходом проведения капремонта в многоквартирных до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ершинин Д.В. ответил, что по области программа будет выполнена, а по г. Новосибирску –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ЕШИЛИ: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ab/>
        <w:t xml:space="preserve">1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мет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) невыполнение постановления 22 сессии  Законодательного Собрания Новосибирской области пятого созыва от 25.09.2012 № 163 в ч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несения к приоритетным направлениям государственной политики, проводимой в Новосибирской области, приведение объектов жилищно-коммунальной инфраструктуры в нормативное состояни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и № 164 в части рассмотрения возможности укрупнения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2) невыполнение  постановления  23 сессии  Законодательного Собрания Новосибирской области пятого созыва от 30.10.2012  № 188 в части рекомендаций Правительству Новосибирской области внести в долгосрочную целевую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>программу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«Чистая вода» в Новосибирской области на 2012 - 2017 годы» изменения, предусматривающие 100% обеспечение населения Новосибирской области качественной питьевой водой к 2017 году;</w:t>
      </w:r>
    </w:p>
    <w:p>
      <w:pPr>
        <w:pStyle w:val="Normal"/>
        <w:tabs>
          <w:tab w:val="clear" w:pos="708"/>
          <w:tab w:val="left" w:pos="567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) обнищание населения Новосибирской области (с 14,3% в 2012 году до 16,5% в 2014 году);</w:t>
      </w:r>
    </w:p>
    <w:p>
      <w:pPr>
        <w:pStyle w:val="Normal"/>
        <w:tabs>
          <w:tab w:val="clear" w:pos="708"/>
          <w:tab w:val="left" w:pos="567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4) сокращение объемов финансирования в 2015 г. ДЦП «Развитие газификации территорий населенных пунктов Новосибирской области на 2012-2016 годы» на 161 млн.рубле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в сравнении с 2014 год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 Рекомендовать комитету Законодательного Собрания Новосибирской области по бюджетной, финансово-экономической политике и собственности внести проект плана социально-экономического развития Новосибирской области на 2015 и плановый период 2016 и 2017 годов на рассмотрение сессии Законодательного Собрания Новосибирской области для принятия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. Рекомендовать  комитету Законодательного Собрания Новосибирской области по бюджетной, финансово-экономической политике и собственности внести проект закона Новосибирской области «Об областном бюджете Новосибирской области на 2015 год и плановый период 2016 и 2017 годов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tabs>
          <w:tab w:val="clear" w:pos="708"/>
          <w:tab w:val="left" w:pos="567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4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. Рекомендовать Правительству Новосибирской области:</w:t>
      </w:r>
    </w:p>
    <w:p>
      <w:pPr>
        <w:pStyle w:val="Normal"/>
        <w:tabs>
          <w:tab w:val="clear" w:pos="708"/>
          <w:tab w:val="left" w:pos="567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–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дготовить поправки к проекту закона об областном бюджете, предусмотрев финансирование министерства строительства Новосибирской области и министерства жилищно-коммунального хозяйства и энергетики Новосибирской области вместо министерства строительства и жилищно-коммунального хозяйства Новосибирской области;</w:t>
      </w:r>
    </w:p>
    <w:p>
      <w:pPr>
        <w:pStyle w:val="Normal"/>
        <w:tabs>
          <w:tab w:val="clear" w:pos="708"/>
          <w:tab w:val="left" w:pos="567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–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 01.03.2015 внести изменений в план социально-экономического развития с учетом выполнения постановлений сессии Законодательного Собрания Новосибирской области и устранения замечаний управления по правовым и экономическим вопросам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5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Рекомендовать депутатам комитета представить предложения  для подготовки поправок от комитета, с целью рассмотрения их на заседании комитета и вынесении на сессию Законодательного Собрания Новосибирской области в декабре 2014 год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за» - 10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отив» 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воздержался» 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ет.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 проекте государственной программы Новосибирской области «Стимулирование развития жилищного строительства в Новосибирской области на 2015-2020 годы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СЛУШ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Боярского С.В.,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который рассказал, что проект государственной программы «Стимулирование развития жилищного строительства в Новосибирской области на 2015-2020 годы» (далее – программа) доработан с учетом замечаний, в том числе и депутатов комитета. Основными целями программы является создание условий для градостроительства и улучшение жилищных условий бюджетников и многодетных семей. С 2015 по 2020 годы в рамках программы планируется обеспечить инженерной инфраструктурой 583 га земельных участков и 700 тыс. кв.м жилья. При этом 1092 подготовленных участка бесплатно отойдут многодетным семьям. Документ также предполагает субсидирование покупки квартир в новостройках для 1880 граждан, частичную компенсацию ипотеки 2 тысячам жителей и затрат на строительство более 20 тыс. индивидуальных домов. Общий объем госпрограммы оценивается в 28,3 млрд рублей, из которых 18,5 млрд — внебюджетные источники. Оставшиеся 9,3 млрд рублей — средства областного и местных бюдже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Кондратьев А.В.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сообщил, что в мэрии города Новосибирска приняты все необходимые нормативные документы в сфере градостроительства. Резервы свободных территорий под жилищную застройку в городе составляют 40 га, 130 га заняты домами, относящимися к аварийному и ветхому фонду. За период 2015-2020 годы планируется построить 4800 тыс.кв.м жилья, 15% от этого ввода составит малоэтажное, 50% жилья планируется построить на площадках комплексной застройки. Из имеющихся 51 проблемных объектов, связанных с недобросовестными застройщиками, 14 домов будут введены в эксплуатацию в 2015 году.</w:t>
      </w:r>
    </w:p>
    <w:p>
      <w:pPr>
        <w:pStyle w:val="Footer"/>
        <w:tabs>
          <w:tab w:val="left" w:pos="708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ЫСТУП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лександров А.А. задал вопрос о реконструкции 155 школы и выделении земельных участков под индивидуальное жилищное строительство ветеранам боевы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дратьев А.В. ответил, что уже объявлен конкурс на проведение реконструкции школы № 155, но в городе Новосибирске резерва участков для индивидуального жилищного строительства нет, только в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ровский Е.Н. акцентировал внимание на необходимости инвентаризации земельных участков, выделенных под строительство как жилых, так и офисных помещений, с точки зрения освоения этих участков и завершения строительства объектов на 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дратьев А.В. ответил, что такую инвентаризацию мэрия проводит и что с введением изменений в Земельный кодекс с 01.03.2015 количество неосвоенных участков должно сократить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зловский Д.А. подчеркнул, что при выделении земельных участков под жилищную застройку, необходимо приглашать депутатов, избранных по одномандатным округам и необходимо выдвигать условие по комплексному их осво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дратьев А.В. ответил, что сейчас выставляются требования к застройщикам по созданию социаль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ярский С.В. добавил, что возможности по созданию инфраструктуры ограничиваются и лимитами бюджетных средств, так как строительство осуществляется на условиях софинанс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доренко И.Л. в своем выступление акцентировал внимание на необходимости создания прозрачного механизма государственно-частного партнерства, чтоб было однозначно ясно, что потребуется от застройщика, а что возьмет на себя государство. Подчеркнул, что при решении проблемы обманутых дольщиков  необходимо эти решения увязывать с конечным результатом, это относится в первую очередь к такому способу решения проблемы, когда достраивать объект берется жилищно-строительный кооператив, который не является специализированной организ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уменко В.В. подчеркнул, что в Новосибирской области найден реальный способ решения проблемы обманутых дольщиков, когда выделение земельных участков осуществляется при этом условии. Но с введением в действие изменений в Земельный кодекс с 01.03.2015 этот способ решения проблемы станет невозмож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ярский С.В. ответил, что министерство найдет решение, чтоб сохранить положительную прак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нферов А.Б. предложил вернуться к рассмотрению этой программы в мае следую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ЕШИЛИ: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0" w:leader="none"/>
        </w:tabs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3.1.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7"/>
          <w:szCs w:val="27"/>
          <w:lang w:eastAsia="ru-RU"/>
        </w:rPr>
        <w:t> Отметить, что в настоящее время государственная политика в сфере жилищного строительства в Новосибирской области ориентирована на экстенсивный путь развития и на стимулирование спроса на жилье, что способствует росту его сто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0" w:leader="none"/>
        </w:tabs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3.2.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7"/>
          <w:szCs w:val="27"/>
          <w:lang w:eastAsia="ru-RU"/>
        </w:rPr>
        <w:t> Принять к сведению информацию о проекте государственной программы Новосибирской области «Стимулирование развития жилищного строительства в Новосибирской области на 2015-2020 годы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1"/>
          <w:sz w:val="27"/>
          <w:szCs w:val="27"/>
          <w:lang w:eastAsia="ru-RU"/>
        </w:rPr>
        <w:t>3.3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7"/>
          <w:szCs w:val="27"/>
          <w:lang w:eastAsia="ru-RU"/>
        </w:rPr>
        <w:t>. Рассмотреть ход реализации программы на заседании комитета в мае 2015 год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«за» - 8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отив» - нет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воздержался» - не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голосовали: - 2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(Мочалин Н.А., Кубанов А.А.). 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б обращении в Государственную Думу Федерального Собрания Российской Федерации и в Правительство Российской Федерации  о принятии мер по отмене взимания с населения комиссии при оплате взносов на капитальный ремонт общего имущества в многоквартирных домах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СЛУШ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метанина О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метившего, что в сентябре этого года начался сбор взносов на капитальный ремонт, и сразу от избирателей начал поступать поток жалоб на то, что при уплате взноса с них дополнительно взимают комиссию. При этом, размер комиссии по сравнению с самой суммой платежа оказался более чем значительным – от 15 руб. («Почта России») до 50 руб. («Сбербанк») – 59 руб. («Альфа-банк»). Это очень много, если сравнить с размером самого взноса, который за типовую однокомнатную квартиру площадью 36 кв. м. составляет 202 рубля. У нас с коллегой Д.А. Козловским родилась идея подготовить от имени комитета обращение Законодательного Собрания Новосибирской области в Госдуму и Правитель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бращении две части. В первой части содержится предложение о том, чтобы федеральная власть обязала государственное предприятие «Почта России», а также «Сбербанк» и другие банки с государственным участием принимать платежи на капремонт без взимания с граждан комиссии. Во второй части предлагается внести изменения в Федеральный закон № 181-ФЗ «О социальной защите инвалидов в Российской Федерации», чтобы инвалиды, являющиеся собственниками жилья, получили право на 50-процентную льготу по оплате жилья, куда входит и взнос на капремонт. Сейчас такое право имеют только те инвалиды, которые являются нанимателями государственного или муниципального жилья. Это явная несправедливость, которую необходимо исправи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этим необходимо изменить наименование обращения с учетом второго предложения, указав на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необходимость принятия мер по решению проблем, связанных с оплатой взносов на капитальный ремонт общего имущества в многоквартирных домах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ЫСТУПИЛИ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нферов А.Б.,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зловский А.А., которые высказались за поддержку предложения О.А. Сметан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ЕШИЛИ: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Вынести на рассмотрение сессии Законодательного Собрания Новосибирской области проект постановления Законодательного Собрания Новосибирской области «Об обращении в Государственную Думу Федерального Собрания Российской Федерации и  Правительство Российской Федерации  о необходимости принятия мер по решению проблем, связанных с оплатой взносов на капитальный ремонт общего имущества в многоквартирных домах»  и рекомендовать сессии Законодательного Собрания Новосибирской области поддержать данное обра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Поручить выступить с докладом по данному вопросу на сессии Законодательного Собрания Новосибирской области Сметанину Олегу Александрович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за» - 7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отив» 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воздержался» 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ет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голосовали: - 3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(Мочалин Н.А., Кубанов А.А., Покровский Е.Н.).   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5. О проекте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» (второе чтение)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СЛУШАЛИ: </w:t>
      </w:r>
    </w:p>
    <w:p>
      <w:pPr>
        <w:pStyle w:val="Footer"/>
        <w:tabs>
          <w:tab w:val="left" w:pos="708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Нестеренко И.А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который доложил, что за время, отведенное на подачу поправок, поступило 5 поправок: от депутата Сметанина О.А. и комитета. Поправка 2 направлена на унификацию сроков предоставления органами местного самоуправления годовых отчетов об исполнении переданных полномочий. Поправка 5 уточняет методику расчета норматива для определения объема субвенций местным бюджетам для осуществления отдельных государственных полномочий по обеспечению жилыми помещениями граждан, уволенных с военной службы, из органов внутренних дел, Государственной противопожарной службы МЧС, уголовно-исполнительной системы и совместно проживающих с ними членов их семей. Остальные поправки носят уточняющий технический характер. Предложил включить все представленные поправки в таблицу № 1 и рекомендовать Законодательному Собранию данный проект закона к принятию во втором чт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ЕШИЛИ: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Рекомендовать Законодательному Собранию Новосибирской области к принятию во втором чтении проект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» с таблицей поправок № 1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за» - 7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отив» 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воздержался» 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ет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голосовали: - 3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(Мочалин Н.А., Кубанов А.А., Покровский Е.Н.).   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6. О награждении наградами Законодательного Собрания Новосибирской области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СЛУШАЛИ: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анферова А.Б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проинформировавшего о поступившем ходатайстве о награждении наградой Законодательного Собрания Новосибирской области от ГК «Форум», а также предложивший выступить с ходатайством о награждении медалью Законодательного Собрания Новосибирской области «За вклад в развитие законодательства Новосибирской области» депутата комитета Сметанина Олега Александро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ЕШИЛИ: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6.1. Выступить с ходатайством о награждении медалью Законодательного Собрания Новосибирской области «За вклад в развитие законодательства Новосибирской области» за особый личный вклад в развитие законодательства Новосибирской области, обеспечение прав и свобод человека и гражданина на территории Новосибирской области Сметанина Олега Александровича, депутата Законодательного Собрания Новосибирской области, члена комитета по строительству, жилищно-коммунальному комплексу и тариф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6.2. Выступить с ходатайством о награждении медалью Законодательного Собрания Новосибирской области «Общественное признание» за профессиональное мастерство, многолетний добросовестный труд и общественную деятельность Кива Ирину Владимировну, Генерального директора Группы компаний «Форум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за» - 7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отив» 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воздержался» -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ет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голосовали: - 3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(Мочалин Н.А., Кубанов А.А., Покровский Е.Н.).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  <w:u w:val="single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местител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редседателя комитета                                                                   А.Б. Панферов</w:t>
      </w:r>
    </w:p>
    <w:p>
      <w:pPr>
        <w:pStyle w:val="Normal"/>
        <w:spacing w:lineRule="auto" w:line="240" w:before="240" w:after="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;Times New Roman" w:hAnsi="Times New Roman;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A5881F6415D86E2C61BE540FF1025DE0E1F42FBCB632F53F062F309FAD9E3CC9B1BA5CC2091035773103B3N9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30:00Z</dcterms:created>
  <dc:creator>Efremov</dc:creator>
  <dc:description/>
  <cp:keywords/>
  <dc:language>en-US</dc:language>
  <cp:lastModifiedBy>user</cp:lastModifiedBy>
  <cp:lastPrinted>2014-05-26T14:36:00Z</cp:lastPrinted>
  <dcterms:modified xsi:type="dcterms:W3CDTF">2014-11-13T10:44:00Z</dcterms:modified>
  <cp:revision>109</cp:revision>
  <dc:subject/>
  <dc:title>ЗАКОНОДАТЕЛЬНОЕ СОБРАНИЕ</dc:title>
</cp:coreProperties>
</file>