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 № 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октября 2016 года</w:t>
        <w:tab/>
        <w:tab/>
        <w:tab/>
        <w:tab/>
        <w:tab/>
        <w:tab/>
        <w:tab/>
        <w:tab/>
        <w:t xml:space="preserve"> 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сутствовали: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в комите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ронин Александр Алексеевич ‒ генеральный директор закрытого акционерного общества «Бердский строительный Трест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бунов Юрий Гаврилович – глава Карасевского сельсовета Болотнинского район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шко Сергей Викторович – директор общества с ограниченной ответственностью управляющей компании «Первый строительный фонд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м Те Су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Леонтий Геннадьевич – заместитель начальника государственной жилищной инспек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вчик Елена Владимировна – заместитель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ченко Юрий Юрьевич – руководитель департамента природных ресурсов</w:t>
        <w:br/>
        <w:t>и охраны окружающей сред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дрицкий Игорь Владимирович – заместитель директора общества</w:t>
        <w:br/>
        <w:t>с ограниченной ответственностью «Ремстройм Плюс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здрюхин Михаил Николаевич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ин Максим Ю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кунов Вадим Витальевич – заместитель директора общества с ограниченной ответственностью «С-2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ков Сергей Николаевич – 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 М.П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</w:t>
        <w:br/>
        <w:t>на заседании комитета и порядок проведения заседания комитета. Предложил дополнить повестку заседания комитета вопрос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«О внесении изменений в план законопроектной работы Законодательного Собрания Новосибирской области на 2016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«О предложениях в перечень поручений Контрольно-счетной палате Новосибирской области на 2017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 внесении изменений в статью 6 Закона Новосибирской области</w:t>
        <w:br/>
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</w:t>
        <w:br/>
        <w:t>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геенко В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довел до присутствующих, что к данному законопроекту комитетом подготовлена 1 поправка, носящая юридико-технический характер. От других субъектов права законодательной инициативы поправок</w:t>
        <w:br/>
        <w:t>не поступало. Предложил рекомендовать данный законопроект к принятию</w:t>
        <w:br/>
        <w:t>с таблицей поправок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</w:t>
        <w:br/>
        <w:t>к принятию во втором чтении проект закона Новосибирской области «О внесении изменений в статью 6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</w:t>
        <w:br/>
        <w:t>в Новосибирской области» с таблицей поправок № 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несении изменения в статью 3 Закона Новосибирской области</w:t>
        <w:br/>
        <w:t>«Об отдельных вопросах организации местного самоуправления</w:t>
        <w:br/>
        <w:t>в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а Т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ложившего, что проект закона разработан в целях оптимизации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униципальных районах Новосибирской области в рамках реализации Федерального закона от 6 октября 2003 года № 131-ФЗ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</w:t>
      </w:r>
      <w:r>
        <w:rPr>
          <w:rFonts w:eastAsia="Times New Roman" w:cs="Times New Roman" w:ascii="Times New Roman" w:hAnsi="Times New Roman"/>
          <w:sz w:val="28"/>
          <w:szCs w:val="28"/>
        </w:rPr>
        <w:t>жилищно-коммунального хозяйства и энерге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ся передать полномочия сельских поселений</w:t>
        <w:br/>
        <w:t>в части организации на территории поселения тепло и водоснабжения, водоотведения, снабжения населения топливом муниципальному району</w:t>
        <w:br/>
        <w:t>для достижения безубыточного результата финансово-хозяйственной деятельности организаций коммунального комплекса в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Александров А.А., Асмодьяров Г.Р., Горбунов Ю.Г., Карпов В.Я., Козловский Д.А., Мамедов М.П., Панфёров А.Б., Рафаелян А.В., Сидоренко И.Л., Сметанин О.А., Титков С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</w:t>
        <w:br/>
        <w:t>к принятию в первом чтении проект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с установлением сокращенного срока подачи поправок до 31 октября 2016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1 (Александров А.А.)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 - 1 (Покровский Е.Н.)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 внесении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а Т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вшего о внесенных изменениях в государственную программу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финансирования программы уменьшен за счёт сокращения объёмов финансирования программных мероприят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ключены дополнительные целевые индикаторы по коммунальной сфере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несены уточнения в значения целевых индикаторов на период 2016-2020 г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Козловский Д.А., Сметанин О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 с учетом устранения замечаний департамента по социально-экономическим вопросам аппарата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внесении изменений в региональную программу капитального ремонта общего имущества в многоквартирных домах, расположенных на территори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ма Т.С., </w:t>
      </w:r>
      <w:r>
        <w:rPr>
          <w:rFonts w:cs="Times New Roman" w:ascii="Times New Roman" w:hAnsi="Times New Roman"/>
          <w:sz w:val="28"/>
          <w:szCs w:val="28"/>
        </w:rPr>
        <w:t>доложившего, что при актуализации программы учтено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величение сроков реализации до 30 лет (в соответствии с внесенными изменениями в Закон Новосибирской области от 5 июля 2013 года № 360-ОЗ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очнены технические характеристики многоквартирных домов, типов крыш, фасадов и их площад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несена информация о проведенных ранее ремонтах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еспечение комплексности ремонта (обеспечено объединение</w:t>
        <w:br/>
        <w:t>в комплекс: крыша, холодное водоснабжение, горячее водоснабжение, теплоснабжение, канализация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ение своевременного ремонта и замены лифтового оборудования, исходя из нормативного срока эксплуатации (количество лифтов на 2017-2019 год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43, 30, 56 МКД, в том числе спецсчета: 27, 18, 34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оимости: 457, 277, 466 млн. руб. ежегодно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балансированность ежегодного финансирования и объема работ (ежегодная стоимость запланированных работ равна ежегодному объему сбора взносов, количество домов в 2017-2019 годы: 510, 540, 400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 1259, 1098, 859; стоимости: 2,1; 2,1; 2,2 млрд.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бласть/город = 40/60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я комиссии по установлению необходимости капитального ремонта, рассмотренные по заявлениям собственников с июня по сентябрь 2016 года (перенесено на более поздний срок 117 многоквартирных домов, 265 видов работ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едложения муниципальных образований о необходимости первоочередного ремонта (в период 2017-2019 годов включено 410 многоквартирных домов, 901 вид работ, общей стоимостью 1,9 млрд. руб.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ключение в программу в первоначальном этапе всех домов, имеющих конструктивные элементы, находящиеся в аварийном состоянии и несущие угрозу безопасности жизни граждан (в период 2017-2019 годов включено 105 многоквартирных домов, 173 вида работ, общей стоимостью 414 млн. руб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Воронин А.А., Козловский Д.А., Панфёров А.Б., Сметанин О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зменения в региональную программу капитального ремонта общего имущества в многоквартирных домах, расположенных</w:t>
        <w:br/>
        <w:t>на территори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8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1 (Сметанин О.А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О внесении изменений в постановление Правительства Новосибирской области от 6 сентября 2016 года № 262-п «Об установлении срока, по истечении которого у собственников помещений в многоквартирном доме, введенном</w:t>
        <w:br/>
        <w:t>в эксплуатацию после утверждения региональной программы капитального ремонта общего имущества в многоквартирных домах, расположенных</w:t>
        <w:br/>
        <w:t>на территории Новосибирской области, и включенном в нее при актуализации, возникает обязанность по уплате взносов на капитальный ремонт общего имущества в многоквартирном доме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ого Д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о необходимости пересмотра срока,</w:t>
        <w:br/>
        <w:t>по истечении которого у собственников помещений в многоквартирном доме, введенном в эксплуатацию после утверждения региональной программы капитального ремонта общего имущества в многоквартирных домах, расположенных на территории Новосибирской области, и включенном в нее при актуализации, возникает обязанность по уплате взносов на капитальный ремонт общего имущества в многоквартирном доме, и установлении его равным пяти года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Дашко С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нести на рассмотрение сессии Законодательного Собрания Новосибирской области обращение Законодательного Собрания Новосибирской области к Губернатору Новосибирской области В.Ф. Городецкому о пересмотре срока, по истечении которого у собственников помещений в многоквартирном доме, введенном в эксплуатацию после утверждения региональной программы капитального ремонта общего имущества в многоквартирных домах, расположенных на территории Новосибирской области, и включенном в нее при актуализации, возникает обязанность по уплате взносов на капитальный ремонт общего имущества в многоквартирном дом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представителем комитета по указанному вопросу заместителя председателя комитета Козловского Дмитрия Анатоль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б условиях концессионного соглашения, заключенного 22 июля 2016 года между Новосибирской областью и ООО «Экология-Новосибирск»,</w:t>
        <w:br/>
        <w:t>в отношении создания и эксплуатации системы коммунальной инфраструктуры – объектов, используемых для обработки, обезвреживания</w:t>
        <w:br/>
        <w:t>и захоронения твердых коммунальных отходов 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проведенном анализе концессионного соглашения, по результатам которого подготовлены предложения и замечания. М.П. Мамедов отметил необходимость детальной проработки условий концессионного соглашения в рамках рабочей групп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шанова Д.В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на сегодняшний момент изменить существенные условия концессионного соглашения практически не возможно. Расторгнуть соглашение можно либо по обоюдному соглашению сторон, либо</w:t>
        <w:br/>
        <w:t>по инициативе одной из сторон, в случае если другая сторона нарушает установленные в соглашении требования, на основании судебного реш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модьярова Г.Р., </w:t>
      </w:r>
      <w:r>
        <w:rPr>
          <w:rFonts w:cs="Times New Roman" w:ascii="Times New Roman" w:hAnsi="Times New Roman"/>
          <w:sz w:val="28"/>
          <w:szCs w:val="28"/>
        </w:rPr>
        <w:t>доложившего, что в концессионном соглашении ориентировочно установленный тариф по переработке и утилизации отходов</w:t>
        <w:br/>
        <w:t>в 2,7 раза больше установленного на сегодняшний день, что связано с ведением более глубокого цикла переработки мусора. Г.Р. Асмодьяров отметил, что</w:t>
        <w:br/>
        <w:t>в концессионном соглашении предусмотрен механизм корректировки тариф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Панфёров А.Б., Покровский Е.Н., Рафаелян А.В., Сметанин О.А., Смышляев Е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целях рассмотрения и выработки рекомендаций по реализации концессионного соглашения, заключенного 22 июля 2016 года между Новосибирской областью и ООО «Экология-Новосибирск», в отношении создания</w:t>
        <w:br/>
        <w:t>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</w:t>
        <w:br/>
        <w:t>в Новосибирской области создать при комитете рабочую группу по вопросам реализации законодательства в области обращения с твердыми коммунальными отходами на территори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депутатским объединениям в Законодательном Собрании Новосибирской области, профильным областным исполнительным органам государственной власти Новосибирской области, прокурору Новосибирской области, органам местного самоуправления, объединениям граждан и юридических лиц, осуществляющих деятельность в сфере обращения с твердыми коммунальными отходами определить своих представителей в состав указанной рабочей групп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ем указанной рабочей группы назначить заместителя председателя комитета Агеенко Вадима Алекс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8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1 (Александров А.А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представителе комитета в состав комиссии по установлению необходимости проведения капитального ремонта общего имущества</w:t>
        <w:br/>
        <w:t>в многоквартирных домах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который сообщил, что министерством жилищно-коммунального хозяйства и энергетики Новосибирской области создана постоянно действующая комиссия по установлению необходимости проведения капитального ремонта общего имущества в многоквартирных домах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кандидатуру заместителя председателя комитета Агеенко Вадима Алексеевича в состав комисс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включить в состав комиссии по установлению необходимости проведения капитального ремонта общего имущества в многоквартирных домах заместителя председателя комитета Агеенко Вадима Алекс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министерство жилищно-коммунального хозяйства и энергетик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выступить с ходатайством перед сессией Законодательного Собрания о награждени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четным знаком Законодательного Собрания Новосибирской области Сидоренко Ивана Леонидович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алью Законодательного Собрания Новосибирской области «Общественное признание» Кускову Елену Геннадьевн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ступить с ходатайством о награждении Почетным знаком Законодательного Собрания Новосибирской области Сидоренко Ивана Леонидовича, депутата Законодательного Собрания Новосибирской области, члена комитета Законодательного Собрания Новосибирской области по строительству, жилищно-коммунальному комплексу и тарифам – за большой вклад</w:t>
        <w:br/>
        <w:t>в совершенствование законодательства Новосибирской области и реализацию полномочий Законодательного Собрания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ступить с ходатайством о награждении медалью Законодательного Собрания Новосибирской области «Общественное признание» Кускову Елену Геннадьевну, директора муниципального казенного учреждения культуры города Куйбышева «Централизованная библиотечная система» – за многолетний добросовестный труд, высокое профессиональное мастерство и большой вклад</w:t>
        <w:br/>
        <w:t>в культурное развитие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О внесении изменений в план законопроектной работы Законодательного Собрания Новосибирской области на 2016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ову Е.М.,</w:t>
      </w:r>
      <w:r>
        <w:rPr>
          <w:rFonts w:cs="Times New Roman" w:ascii="Times New Roman" w:hAnsi="Times New Roman"/>
          <w:sz w:val="28"/>
          <w:szCs w:val="28"/>
        </w:rPr>
        <w:t xml:space="preserve"> которая сообщила, что в Законодательное Собрание поступило письмо Губернатора Новосибирской области с предложениями о внесении изменений в план законопроектной работы Законодательного Собрания Новосибирской области на 2016 год. Часть внесенных законопроектов касаются направления деятельности комитета. В соответствии со статьей 36 Регламента Законодательного Собрания комитету необходимо принять решени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внести</w:t>
        <w:br/>
        <w:t>в план законопроектной работы Законодательного Собрания Новосибирской области на 2016 год, утвержденного постановлением Законодательного Собрания Новосибирской области от 17 декабря 2015 года № 85 «О плане законопроектной работы Законодательного Собрания Новосибирской области на 2016 год», следующие измене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дел 1 «Государственное строительство, местное самоуправление, народовластие и защита прав граждан» дополнить пунктом 16 следующего содержа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; наименование проекта закона – «О внесении изменения в статью 3 Закона Новосибирской области «Об отдельных вопросах организации местного самоуправления в Новосибирской области»; субъект права законодательной инициативы – Губернатор Новосибирской области; головной комитет – комитет Законодательного Собрания Новосибирской области по строительству, жилищно-коммунальному комплексу и тарифам; сроки рассмотрения Законодательным Собранием Новосибирской области – IV квартал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дел 3 «Наука, экономика, промышленность, строительство, транспорт» дополнить пунктом 11 следующего содержа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; наименование проекта закона –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; субъект права законодательной инициативы – Губернатор Новосибирской области; головной комитет – комитет Законодательного Собрания Новосибирской области по строительству, жилищно-коммунальному комплексу</w:t>
        <w:br/>
        <w:t>и тарифам; сроки рассмотрения Законодательным Собранием Новосибирской области – IV квартал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18 раздела 5 «Социальная политика» исключит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О предложениях в перечень поручений Контрольно-счетной палате Новосибирской области на 2017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дина А.П., </w:t>
      </w:r>
      <w:r>
        <w:rPr>
          <w:rFonts w:cs="Times New Roman" w:ascii="Times New Roman" w:hAnsi="Times New Roman"/>
          <w:sz w:val="28"/>
          <w:szCs w:val="28"/>
        </w:rPr>
        <w:t>который сообщил, что в соответствии со статьей 12 Закона Новосибирской области от 7 ноября 2011 года № 131-ОЗ «О Контрольно-счетной палате Новосибирской области» до 20 октября текущего года комитету необходимо направить в Контрольно-счетную палату предложения для включения их в перечень поручений Контрольно-счетной палате на 2017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ключить в перечень поручений Контрольно-счетной палате Новосибирской области на 2017 год следующие мероприят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нализ результативности реализации подпрограммы «Инженерное обустройство площадок комплексной застройки Новосибирской области» государственной программы Новосибирской области «Стимулирование развития жилищного строительства в Новосибирской области на 2015-2020 годы» за 2015</w:t>
        <w:br/>
        <w:t>и 2016 годы и текущий период 2017 год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ка целевого характера и эффективности использования средств областного бюджета Новосибирской области, направленных на реализацию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 за 2015 и 2016 годы и текущий период 2017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1:00Z</dcterms:created>
  <dc:creator>Efremov</dc:creator>
  <dc:description/>
  <cp:keywords/>
  <dc:language>en-US</dc:language>
  <cp:lastModifiedBy>user</cp:lastModifiedBy>
  <cp:lastPrinted>2016-10-19T18:50:00Z</cp:lastPrinted>
  <dcterms:modified xsi:type="dcterms:W3CDTF">2016-10-20T01:40:00Z</dcterms:modified>
  <cp:revision>15</cp:revision>
  <dc:subject/>
  <dc:title>ЗАКОНОДАТЕЛЬНОЕ СОБРАНИЕ</dc:title>
</cp:coreProperties>
</file>