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2 декабр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3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 w:val="27"/>
          <w:szCs w:val="27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 w:val="27"/>
          <w:szCs w:val="27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 w:val="27"/>
          <w:szCs w:val="27"/>
        </w:rPr>
        <w:t>Карпов В.Я., Кушнир В.В., Мороз И.Г., Украинцева Д.А.;                  Кочерга О.И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 w:val="26"/>
          <w:szCs w:val="26"/>
        </w:rPr>
        <w:t xml:space="preserve">2. </w:t>
      </w:r>
      <w:hyperlink r:id="rId4">
        <w:r>
          <w:rPr>
            <w:rStyle w:val="InternetLink"/>
            <w:bCs w:val="false"/>
            <w:sz w:val="26"/>
            <w:szCs w:val="26"/>
          </w:rPr>
          <w:t xml:space="preserve">О проекте закона Новосибирской области «Об Общественной палате Новосибирской области» </w:t>
        </w:r>
      </w:hyperlink>
      <w:r>
        <w:rPr>
          <w:bCs w:val="false"/>
          <w:sz w:val="26"/>
          <w:szCs w:val="26"/>
        </w:rPr>
        <w:t>(первое чтение)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3. О проекте закона Новосибирской области «О старостах сельских населенных пунктов в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4.</w:t>
      </w:r>
      <w:hyperlink r:id="rId5">
        <w:r>
          <w:rPr>
            <w:rStyle w:val="InternetLink"/>
            <w:bCs w:val="false"/>
            <w:sz w:val="26"/>
            <w:szCs w:val="26"/>
          </w:rPr>
          <w:t xml:space="preserve"> О согласовании проекта  изменений в государственную программу Новосибирской области «Развитие институтов региональной политики Новосибирской области на 2016-2021 годы»</w:t>
        </w:r>
      </w:hyperlink>
      <w:r>
        <w:rPr>
          <w:bCs w:val="false"/>
          <w:sz w:val="26"/>
          <w:szCs w:val="26"/>
        </w:rPr>
        <w:t>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5. О согласовании проекта изменений в государственную программу Новосибирской области «Юстиция» на 2014-2020 годы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6. О согласовании проекта изменений в государственную программу  Новосибирской области «Обеспечение безопасности жизнедеятельности населения Новосибирской области на период 2015 – 2020 годов»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оклад: Ким Те Су – министр жилищно-коммунального хозяйства  энергетики Новосибирской области.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7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 w:val="26"/>
          <w:szCs w:val="26"/>
        </w:rPr>
        <w:t xml:space="preserve"> </w:t>
      </w:r>
      <w:r>
        <w:rPr>
          <w:b/>
          <w:sz w:val="27"/>
          <w:szCs w:val="27"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 xml:space="preserve">: </w:t>
      </w:r>
      <w:r>
        <w:rPr>
          <w:bCs w:val="false"/>
          <w:sz w:val="27"/>
          <w:szCs w:val="27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следующим вопросом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О проекте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Панфёров Андрей Борисович – депутат Законодательного Собрания Новосибирской области; первый заместитель председателя Законодательного Собрания 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7"/>
          <w:szCs w:val="27"/>
        </w:rPr>
        <w:t>2. Слушали: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назначении мировых судей Новосибир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6"/>
          <w:szCs w:val="26"/>
        </w:rPr>
        <w:t>Доклад</w:t>
      </w:r>
      <w:r>
        <w:rPr>
          <w:bCs w:val="false"/>
          <w:sz w:val="26"/>
          <w:szCs w:val="26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Решили</w:t>
      </w:r>
      <w:r>
        <w:rPr>
          <w:bCs w:val="false"/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282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. Внести на рассмотрение шестнадцатой сессии шестого созыва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right="282" w:firstLine="540"/>
        <w:jc w:val="both"/>
        <w:rPr>
          <w:bCs w:val="false"/>
        </w:rPr>
      </w:pPr>
      <w:r>
        <w:rPr>
          <w:bCs w:val="false"/>
        </w:rPr>
        <w:t>Геращенко Екатерину Евгеньевну на должность мирового судьи 6-го судебного участка Заельцов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right="282" w:firstLine="540"/>
        <w:jc w:val="both"/>
        <w:rPr>
          <w:bCs w:val="false"/>
        </w:rPr>
      </w:pPr>
      <w:r>
        <w:rPr>
          <w:bCs w:val="false"/>
        </w:rPr>
        <w:t>Зеленкову Наталью Петровну на должность мирового судьи 2-го судебного участка Венгеров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right="282" w:firstLine="540"/>
        <w:jc w:val="both"/>
        <w:rPr>
          <w:bCs w:val="false"/>
        </w:rPr>
      </w:pPr>
      <w:r>
        <w:rPr>
          <w:bCs w:val="false"/>
        </w:rPr>
        <w:t>Мазалову Елену Владимировну на должность мирового судьи 4-го судебного участка Новосибирского судебн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right="282" w:firstLine="540"/>
        <w:jc w:val="both"/>
        <w:rPr>
          <w:bCs w:val="false"/>
        </w:rPr>
      </w:pPr>
      <w:r>
        <w:rPr>
          <w:bCs w:val="false"/>
        </w:rPr>
        <w:t>Романову Татьяну Валерьевну на должность мирового судьи 8-го судебного участка Октябрьского судебного района города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right="282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 Внести на рассмотрение шестнадцатой сессии шестого созыва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Смышляев Е.В., Умербаев И.Р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ыступили:</w:t>
      </w:r>
      <w:r>
        <w:rPr>
          <w:bCs w:val="false"/>
          <w:sz w:val="27"/>
          <w:szCs w:val="27"/>
        </w:rPr>
        <w:t xml:space="preserve"> Мороз И.Г., Кушнир В.В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right="282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ремкову Ольгу Александровну на должность мирового судьи 1-го судебного участка Коченевского судебного района Новосибирской области с 1 февраля 2016 го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3.</w:t>
      </w:r>
      <w:r>
        <w:rPr>
          <w:b/>
          <w:sz w:val="27"/>
          <w:szCs w:val="27"/>
        </w:rPr>
        <w:t xml:space="preserve"> Слушали:</w:t>
      </w:r>
      <w:r>
        <w:rPr/>
        <w:t xml:space="preserve"> </w:t>
      </w:r>
    </w:p>
    <w:p>
      <w:pPr>
        <w:pStyle w:val="Normal"/>
        <w:autoSpaceDE w:val="false"/>
        <w:ind w:right="140" w:firstLine="540"/>
        <w:jc w:val="both"/>
        <w:rPr/>
      </w:pPr>
      <w:hyperlink r:id="rId6">
        <w:r>
          <w:rPr>
            <w:rStyle w:val="InternetLink"/>
            <w:bCs w:val="false"/>
            <w:sz w:val="26"/>
            <w:szCs w:val="26"/>
          </w:rPr>
          <w:t xml:space="preserve">О проекте закона Новосибирской области «Об Общественной палате Новосибирской области» </w:t>
        </w:r>
      </w:hyperlink>
      <w:r>
        <w:rPr>
          <w:bCs w:val="false"/>
          <w:sz w:val="26"/>
          <w:szCs w:val="26"/>
        </w:rPr>
        <w:t>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6"/>
          <w:szCs w:val="26"/>
        </w:rPr>
        <w:t>Доклад</w:t>
      </w:r>
      <w:r>
        <w:rPr>
          <w:bCs w:val="false"/>
          <w:sz w:val="26"/>
          <w:szCs w:val="26"/>
        </w:rPr>
        <w:t xml:space="preserve">: Яковлев Игорь Николаевич – министр региональной политики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/>
          <w:sz w:val="27"/>
          <w:szCs w:val="27"/>
        </w:rPr>
        <w:t xml:space="preserve">Вопросы: </w:t>
      </w:r>
      <w:r>
        <w:rPr>
          <w:bCs w:val="false"/>
          <w:sz w:val="27"/>
          <w:szCs w:val="27"/>
        </w:rPr>
        <w:t>Карпов В.Я., Смышляев Е.В., Умербаев И.Р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Выступили</w:t>
      </w:r>
      <w:r>
        <w:rPr>
          <w:bCs w:val="false"/>
          <w:sz w:val="27"/>
          <w:szCs w:val="27"/>
        </w:rPr>
        <w:t>: Панфёров А.Б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Cs w:val="false"/>
        </w:rPr>
        <w:t>Рекомендовать  Законодательному Собранию Новосибирской области к принятию в первом  чтении проект закона Новосибирской области «Об Общественной палат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В том числе обсудили вопрос о доработке комитета совместно с  министерством   региональной политики Новосибирской области в первом квартале 2017 го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4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оекте закона Новосибирской области «О старостах сельских населенных пунктов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ыступили: </w:t>
      </w:r>
      <w:r>
        <w:rPr>
          <w:sz w:val="27"/>
          <w:szCs w:val="27"/>
        </w:rPr>
        <w:t>Орлов В.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Рекомендовать Законодательному Собранию Новосибирской области к принятию во втором чтении проект закона Новосибирской области «О старостах сельских населенных пунктов в Новосибирской области» с таблицей поправок № 1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5.</w:t>
      </w:r>
      <w:r>
        <w:rPr>
          <w:bCs w:val="false"/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right="140" w:firstLine="540"/>
        <w:jc w:val="both"/>
        <w:rPr/>
      </w:pPr>
      <w:hyperlink r:id="rId7">
        <w:r>
          <w:rPr>
            <w:rStyle w:val="InternetLink"/>
            <w:bCs w:val="false"/>
            <w:sz w:val="26"/>
            <w:szCs w:val="26"/>
          </w:rPr>
          <w:t xml:space="preserve"> </w:t>
        </w:r>
        <w:r>
          <w:rPr>
            <w:rStyle w:val="InternetLink"/>
            <w:bCs w:val="false"/>
            <w:sz w:val="26"/>
            <w:szCs w:val="26"/>
          </w:rPr>
          <w:t>О согласовании проекта  изменений в государственную программу Новосибирской области «Развитие институтов региональной политики Новосибирской области на 2016-2021 годы»</w:t>
        </w:r>
      </w:hyperlink>
      <w:r>
        <w:rPr>
          <w:bCs w:val="false"/>
          <w:sz w:val="26"/>
          <w:szCs w:val="26"/>
        </w:rPr>
        <w:t>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6"/>
          <w:szCs w:val="26"/>
        </w:rPr>
        <w:t>Доклад</w:t>
      </w:r>
      <w:r>
        <w:rPr>
          <w:bCs w:val="false"/>
          <w:sz w:val="26"/>
          <w:szCs w:val="26"/>
        </w:rPr>
        <w:t>: Яковлев Игорь Николаевич – министр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изменений в государственную программу Новосибирской области «Развитие институтов региональной политики Новосибирской области на 2016-2021 годы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Голосовали: </w:t>
      </w:r>
      <w:r>
        <w:rPr>
          <w:sz w:val="27"/>
          <w:szCs w:val="27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согласовании проекта изменений в государственную программу Новосибирской области «Юстиция» на 2014-2020 годы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Гершанов Дмитрий Владимирович – заместитель министра юстиции Новосибирской области  –  начальник управления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изменений в государственную программу Новосибирской области «Юстиция» на 2014-2020 годы»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7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согласовании проекта изменений в государственную программу  Новосибирской области «Обеспечение безопасности жизнедеятельности населения Новосибирской области на период 2015 – 2020 годов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 w:val="26"/>
          <w:szCs w:val="26"/>
        </w:rPr>
        <w:t>Доклад</w:t>
      </w:r>
      <w:r>
        <w:rPr>
          <w:bCs w:val="false"/>
          <w:sz w:val="26"/>
          <w:szCs w:val="26"/>
        </w:rPr>
        <w:t>: Фролов Юрий Николаевич  – начальник отдела предупреждения ЧС министерства жилищно-коммунального хозяйства  энерге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огласовать проект изменений в государственную программу Новосибирской области </w:t>
      </w:r>
      <w:r>
        <w:rPr>
          <w:bCs w:val="false"/>
          <w:sz w:val="26"/>
          <w:szCs w:val="26"/>
        </w:rPr>
        <w:t>«Обеспечение безопасности жизнедеятельности населения Новосибирской области на период 2015 – 2020 годов»,</w:t>
      </w:r>
      <w:r>
        <w:rPr/>
        <w:t xml:space="preserve"> </w:t>
      </w:r>
      <w:r>
        <w:rPr>
          <w:bCs w:val="false"/>
          <w:sz w:val="26"/>
          <w:szCs w:val="26"/>
        </w:rPr>
        <w:t>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Панфёров Андрей Борисович – депутат Законодательного Собрания Новосибирской области; первый заместитель председателя Законодательного Собрания 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uppressAutoHyphens w:val="true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 проект постановления Законодательного Собрания Новосибирской области «О внесении изменений в Положение о материально-финансовом обеспечении депутатской деятельности депута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награждении наградами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>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ратиться в Законодательное Собрание Новосибирской области с ходатайством о награждении наградами Законодательного Собра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  <w:sz w:val="27"/>
          <w:szCs w:val="27"/>
        </w:rPr>
        <w:t>Председатель комитета                                                                                          А.Г. Терепа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993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http://sovet.nso.ru/php/sovetprav_files/2 Zakon Obshestv palata.rtf" TargetMode="External"/><Relationship Id="rId5" Type="http://schemas.openxmlformats.org/officeDocument/2006/relationships/hyperlink" Target="http://sovet.nso.ru/php/sovetprav_files/GP Region politika.docx" TargetMode="External"/><Relationship Id="rId6" Type="http://schemas.openxmlformats.org/officeDocument/2006/relationships/hyperlink" Target="http://sovet.nso.ru/php/sovetprav_files/2 Zakon Obshestv palata.rtf" TargetMode="External"/><Relationship Id="rId7" Type="http://schemas.openxmlformats.org/officeDocument/2006/relationships/hyperlink" Target="http://sovet.nso.ru/php/sovetprav_files/GP Region politika.doc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6:00Z</dcterms:created>
  <dc:creator>sher</dc:creator>
  <dc:description/>
  <dc:language>en-US</dc:language>
  <cp:lastModifiedBy>user</cp:lastModifiedBy>
  <cp:lastPrinted>2016-12-07T14:11:00Z</cp:lastPrinted>
  <dcterms:modified xsi:type="dcterms:W3CDTF">2016-12-14T05:06:00Z</dcterms:modified>
  <cp:revision>2</cp:revision>
  <dc:subject/>
  <dc:title/>
</cp:coreProperties>
</file>