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ноября 2013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2</w:t>
      </w:r>
    </w:p>
    <w:p>
      <w:pPr>
        <w:pStyle w:val="Heading2"/>
        <w:rPr/>
      </w:pPr>
      <w:r>
        <w:rPr/>
        <w:t>заседания комитета от 12 ноября 2013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Шимкив А.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совой М.С., Терешков Д.М., Подойма О.Н., Захаров В.П., Жуков А.В., Замиралов А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нчарова </w:t>
      </w:r>
      <w:r>
        <w:rPr>
          <w:sz w:val="28"/>
          <w:szCs w:val="28"/>
        </w:rPr>
        <w:t>Елена Анатольевна</w:t>
      </w:r>
      <w:r>
        <w:rPr>
          <w:bCs/>
          <w:sz w:val="28"/>
          <w:szCs w:val="28"/>
        </w:rPr>
        <w:t xml:space="preserve"> – Председатель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довский </w:t>
      </w:r>
      <w:r>
        <w:rPr>
          <w:sz w:val="28"/>
          <w:szCs w:val="28"/>
        </w:rPr>
        <w:t>Андрей Эдуардович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министр региональной политики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анунников </w:t>
      </w:r>
      <w:r>
        <w:rPr>
          <w:sz w:val="28"/>
          <w:szCs w:val="28"/>
        </w:rPr>
        <w:t>Сергей Иванович – депутат Законодательного Собрания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арунина </w:t>
      </w:r>
      <w:r>
        <w:rPr>
          <w:sz w:val="28"/>
          <w:szCs w:val="28"/>
        </w:rPr>
        <w:t>Виктория Александровна – 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ра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 Законодательн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–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Жигульский </w:t>
      </w:r>
      <w:r>
        <w:rPr>
          <w:sz w:val="28"/>
          <w:szCs w:val="28"/>
        </w:rPr>
        <w:t xml:space="preserve">Георгий Викторович – заместитель руководителя департамент имущества и земельных отношений Новосибирской области 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оправках к проекту закона Новосибирской области  «Об областном бюджете Новосибирской области на 2014 год и плановый период 2015 и 2016 годов» </w:t>
      </w:r>
      <w:r>
        <w:rPr>
          <w:rFonts w:cs="Times New Roman" w:ascii="Times New Roman" w:hAnsi="Times New Roman"/>
          <w:i/>
          <w:sz w:val="28"/>
          <w:szCs w:val="28"/>
        </w:rPr>
        <w:t>(второе чт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до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лег Николаевич –  заместитель председателя  комитета по аграрной политике, природным ресурсам и земельным отношениям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оекте закона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»  </w:t>
      </w:r>
      <w:r>
        <w:rPr>
          <w:rFonts w:cs="Times New Roman" w:ascii="Times New Roman" w:hAnsi="Times New Roman"/>
          <w:i/>
          <w:sz w:val="28"/>
          <w:szCs w:val="28"/>
        </w:rPr>
        <w:t>(второе 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О проекте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</w:t>
      </w:r>
      <w:r>
        <w:rPr>
          <w:rFonts w:cs="Times New Roman" w:ascii="Times New Roman" w:hAnsi="Times New Roman"/>
          <w:i/>
          <w:sz w:val="28"/>
          <w:szCs w:val="28"/>
        </w:rPr>
        <w:t>(второе чтение)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Подойма </w:t>
      </w:r>
      <w:r>
        <w:rPr>
          <w:rFonts w:cs="Times New Roman" w:ascii="Times New Roman" w:hAnsi="Times New Roman"/>
          <w:b w:val="false"/>
          <w:sz w:val="28"/>
          <w:szCs w:val="28"/>
        </w:rPr>
        <w:t>Олег Николае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О законодательной инициативе «О проекте закона Новосиби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татью 7 Закона Новосибирской области «Об охоте и сохранении охотничьих ресурсов на территории Новосибирской области»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Вересовой </w:t>
      </w:r>
      <w:r>
        <w:rPr>
          <w:rFonts w:cs="Times New Roman" w:ascii="Times New Roman" w:hAnsi="Times New Roman"/>
          <w:b w:val="false"/>
          <w:sz w:val="28"/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 выполнении статьи 10  Закона Новосибирской области «Об охоте и сохранении охотничьих ресурсов на территории Новосибирской области» в части распределения разрешений на добычу охотничьих ресурсов между физическими лицами, осуществляющими охоту в общедоступных охотничьих угодья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 xml:space="preserve">Стукало </w:t>
      </w:r>
      <w:r>
        <w:rPr>
          <w:sz w:val="28"/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ложениях в план законопроектных работ Законодательного Собрания Новосибирской области на 2014 год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 xml:space="preserve">Пахоменко </w:t>
      </w:r>
      <w:r>
        <w:rPr>
          <w:sz w:val="28"/>
          <w:szCs w:val="28"/>
        </w:rPr>
        <w:t xml:space="preserve">Владимир Иванович – референт комитета по аграрной политике, природным ресурсам и земельным отношениям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. Об уполномоченном по правам человека в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: Шимкив Андрей Иванович –  председатель  комитета по аграрной политике, природным ресурсам и земельным отношениям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9. 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pacing w:lineRule="auto" w:line="240"/>
        <w:ind w:left="54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Шимкив </w:t>
      </w:r>
      <w:r>
        <w:rPr>
          <w:sz w:val="28"/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правках к проекту закона Новосибирской области  «Об областном бюджете Новосибирской области на 2014 год и плановый период 2015 и 2016 годов» </w:t>
      </w:r>
      <w:r>
        <w:rPr>
          <w:rFonts w:cs="Times New Roman" w:ascii="Times New Roman" w:hAnsi="Times New Roman"/>
          <w:i/>
          <w:sz w:val="28"/>
          <w:szCs w:val="28"/>
        </w:rPr>
        <w:t>(второе чтение)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одойма</w:t>
      </w:r>
      <w:r>
        <w:rPr>
          <w:sz w:val="28"/>
          <w:szCs w:val="28"/>
        </w:rPr>
        <w:t xml:space="preserve"> Олег Николаевич –  заместитель председателя  комитета по аграрной политике, природным ресурсам и земельным отношениям 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, Вересовой М.С., Жуков А.В., Иващенко Г.В., Терешков Д.М., Гудовский А.Э., Шимкив А.И., Карунина В.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1. Рекомендовать комитету Законодательного Собрания Новосибирской области по бюджетной, финансово-экономической политике и собственности,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внести на рассмотрение сессии Законодательного Собрания для принятия во втором чтен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Направить поправки (таблицу № 1)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на рассмотрение комитета по бюджетной, финансово-экономической политике и собственности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ить комитет учесть поправку в сводной таблице №1 к проекту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»  </w:t>
      </w:r>
      <w:r>
        <w:rPr>
          <w:rFonts w:cs="Times New Roman" w:ascii="Times New Roman" w:hAnsi="Times New Roman"/>
          <w:i/>
          <w:sz w:val="28"/>
          <w:szCs w:val="28"/>
        </w:rPr>
        <w:t>(второе чт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Шимкив А.И., Жуков А.В.,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нести проект закона Новосибирской области «О внесении изменений в Закон Новосибирской области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тлова и временного содержания безнадзорных животных</w:t>
      </w:r>
      <w:r>
        <w:rPr/>
        <w:t xml:space="preserve">» и таблицу № 1 к нему </w:t>
      </w:r>
      <w:r>
        <w:rPr>
          <w:szCs w:val="28"/>
        </w:rPr>
        <w:t xml:space="preserve">на рассмотрение сессии Законодательного Собрания Новосибирской области и рекомендовать принять законопроект во втором чтении.         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</w:t>
      </w:r>
      <w:r>
        <w:rPr>
          <w:rFonts w:cs="Times New Roman" w:ascii="Times New Roman" w:hAnsi="Times New Roman"/>
          <w:i/>
          <w:sz w:val="28"/>
          <w:szCs w:val="28"/>
        </w:rPr>
        <w:t>(второе чтение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Подойма </w:t>
      </w:r>
      <w:r>
        <w:rPr>
          <w:rFonts w:cs="Times New Roman" w:ascii="Times New Roman" w:hAnsi="Times New Roman"/>
          <w:b w:val="false"/>
          <w:sz w:val="28"/>
          <w:szCs w:val="28"/>
        </w:rPr>
        <w:t>Олег Николае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проект закона Новосибирской области «О внесении изменений в Закон Новосибирской области «Об обеспечении эпизоотического и ветеринарно-санитарного благополучия в Новосибирской области» на рассмотрение сессии Законодательного Собрания Новосибирской области и рекомендовать его для принятия во втором чтении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законодательной инициативе «О проекте закона Новосиби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татью 7 Закона Новосибирской области «Об охоте и сохранении охотничьих ресурсов на территории Новосибирской области»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оклад: </w:t>
      </w:r>
      <w:r>
        <w:rPr>
          <w:b/>
          <w:szCs w:val="28"/>
        </w:rPr>
        <w:t>Вересовой</w:t>
      </w:r>
      <w:r>
        <w:rPr>
          <w:szCs w:val="28"/>
        </w:rPr>
        <w:t xml:space="preserve">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Шимкив А.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, в качестве законодательной инициативы в Законодательное Собрание Новосибирской области, проект закона Новосиби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татью 7 Закона Новосибирской области «Об охоте и сохранении охотничьих ресурсов на территории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ставителем комитета в Законодательном Собрании Новосибирской области по данному вопросу назначить Вересового М.С. –заместителя председател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45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6. СЛУША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полнении статьи 10  Закона Новосибирской области «Об охоте и сохранении охотничьих ресурсов на территории Новосибирской области» в части распределения разрешений на добычу охотничьих ресурсов между физическими лицами, осуществляющими охоту в общедоступных охотничьих угодьях</w:t>
      </w:r>
    </w:p>
    <w:p>
      <w:pPr>
        <w:pStyle w:val="2"/>
        <w:spacing w:lineRule="auto" w:line="240"/>
        <w:ind w:firstLine="360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 xml:space="preserve">Стукало </w:t>
      </w:r>
      <w:r>
        <w:rPr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нформацию </w:t>
      </w:r>
      <w:r>
        <w:rPr>
          <w:bCs/>
          <w:szCs w:val="28"/>
        </w:rPr>
        <w:t>«</w:t>
      </w:r>
      <w:r>
        <w:rPr>
          <w:szCs w:val="28"/>
        </w:rPr>
        <w:t>О выполнении статьи 10 Закона Новосибирской области «Об охоте и сохранении охотничьих ресурсов на территории Новосибирской области» принять к сведению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СЛУШАЛ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едложениях в план законопроектных работ Законодательного Собрания Новосибирской области на 2014 год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формация: </w:t>
      </w:r>
      <w:r>
        <w:rPr>
          <w:b/>
          <w:szCs w:val="28"/>
        </w:rPr>
        <w:t xml:space="preserve">Пахоменко </w:t>
      </w:r>
      <w:r>
        <w:rPr>
          <w:szCs w:val="28"/>
        </w:rPr>
        <w:t>Владимир Иванович – референт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иться с  предложениями в план законопроектных работ Законодательного Собрания Новосибирской области на 2014 год:</w:t>
      </w:r>
    </w:p>
    <w:p>
      <w:pPr>
        <w:pStyle w:val="2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раздел 4. «Сельское хозяйство, экология, пользование природными ресурсами»: </w:t>
      </w:r>
    </w:p>
    <w:p>
      <w:pPr>
        <w:pStyle w:val="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76"/>
        <w:gridCol w:w="2538"/>
        <w:gridCol w:w="2410"/>
        <w:gridCol w:w="185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онопроек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ловного комит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ассмотрения законопроек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Закон Новосибирской области «Об использовании земель на территории Новосибирской област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ернатор Новосибирской области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Закон Новосибирской области «Об охоте и сохранении охотничьих ресурсов на территории Новосибирской област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2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 внесении изменений в Закон Новосибирской области «Об особо охраняемых природных территориях в Новосибирской област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ернатор Новосибирской области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Новосибирской области «Об общих положениях содержания собак и кошек в Новосибирской област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  <w:p>
            <w:pPr>
              <w:pStyle w:val="2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 внесении изменений в Закон Новосибирской области «О государственной поддержке сельскохозяйственного производства в Новосибирской области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ернатор Новосибирской области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  <w:p>
            <w:pPr>
              <w:pStyle w:val="2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б уполномоченном по правам человека в Новосибир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нформация: </w:t>
      </w:r>
      <w:r>
        <w:rPr>
          <w:b/>
          <w:szCs w:val="28"/>
        </w:rPr>
        <w:t>Шимкив</w:t>
      </w:r>
      <w:r>
        <w:rPr>
          <w:szCs w:val="28"/>
        </w:rPr>
        <w:t xml:space="preserve"> Андрей Иванович –  председатель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полномоченном по правам человека в Новосибирской области» принять к сведению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НОЕ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оддержке обращения Законодательного Собрания Омской области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оклад: </w:t>
      </w:r>
      <w:r>
        <w:rPr>
          <w:b/>
          <w:szCs w:val="28"/>
        </w:rPr>
        <w:t>Замиралов</w:t>
      </w:r>
      <w:r>
        <w:rPr>
          <w:szCs w:val="28"/>
        </w:rPr>
        <w:t xml:space="preserve"> Александр Михайлович – заместитель председателя  комитета по аграрной политике, природным ресурсам и земельным отношениям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/>
      </w:pPr>
      <w:r>
        <w:rPr/>
        <w:t xml:space="preserve">      </w:t>
      </w:r>
      <w:r>
        <w:rPr>
          <w:sz w:val="28"/>
          <w:szCs w:val="28"/>
        </w:rPr>
        <w:t>Рекомендовать сессии Законодательного Собрания Новосибирской области поддержать обращение Законодательного Собрания Омской области к Председателю Государственной Думы Федерального Собрания Российской Федерации С.Е. Нарышкину о необходимости скорейшего принятия Федерального закона «Об ответственном обращении с животными»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тета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6:00Z</dcterms:created>
  <dc:creator>Lida</dc:creator>
  <dc:description/>
  <cp:keywords/>
  <dc:language>en-US</dc:language>
  <cp:lastModifiedBy>shov</cp:lastModifiedBy>
  <cp:lastPrinted>2013-11-15T12:05:00Z</cp:lastPrinted>
  <dcterms:modified xsi:type="dcterms:W3CDTF">2013-11-15T05:37:00Z</dcterms:modified>
  <cp:revision>7</cp:revision>
  <dc:subject/>
  <dc:title> </dc:title>
</cp:coreProperties>
</file>