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ноябр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ков Владимир </w:t>
      </w:r>
      <w:r>
        <w:rPr>
          <w:rFonts w:cs="Times New Roman" w:ascii="Times New Roman" w:hAnsi="Times New Roman"/>
          <w:sz w:val="28"/>
          <w:szCs w:val="28"/>
        </w:rPr>
        <w:t>Михайлович – первый заместитель Председателя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хапов Сергей Александ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физической культуры и спорта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ратцев Вячеслав Геннадьевич </w:t>
      </w:r>
      <w:r>
        <w:rPr>
          <w:rFonts w:cs="Times New Roman" w:ascii="Times New Roman" w:hAnsi="Times New Roman"/>
          <w:sz w:val="28"/>
          <w:szCs w:val="28"/>
        </w:rPr>
        <w:t>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министра - начальник управления законопроектных работ  министерства юстиции Новосибирской области;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Голубенко Виталий Юрьевич</w:t>
      </w:r>
      <w:r>
        <w:rPr>
          <w:b w:val="false"/>
          <w:szCs w:val="28"/>
        </w:rPr>
        <w:t xml:space="preserve"> –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ютин Виктор Его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АУ Новосибирской области «Центр спортивной подготовк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фременко Инга Сергеевна </w:t>
      </w:r>
      <w:r>
        <w:rPr>
          <w:rFonts w:cs="Times New Roman" w:ascii="Times New Roman" w:hAnsi="Times New Roman"/>
          <w:sz w:val="28"/>
          <w:szCs w:val="28"/>
        </w:rPr>
        <w:t>– специалист аппарата Совета депутатов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узин Василий Иванович</w:t>
      </w:r>
      <w:r>
        <w:rPr>
          <w:b w:val="false"/>
          <w:szCs w:val="28"/>
        </w:rPr>
        <w:t xml:space="preserve"> – временно исполняющий обязанности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Молчанова Ольга Витальевна – </w:t>
      </w:r>
      <w:r>
        <w:rPr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Мусин Реалиль Кашшафович</w:t>
      </w:r>
      <w:r>
        <w:rPr>
          <w:szCs w:val="28"/>
        </w:rPr>
        <w:t xml:space="preserve"> - председатель Новосибирского регионального отделения ДОСААФ Росс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Нелюбов Сергей Александрович - </w:t>
      </w:r>
      <w:r>
        <w:rPr>
          <w:szCs w:val="28"/>
        </w:rPr>
        <w:t>исполняющий обязанности 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Обердерфер Лилия Ивановна</w:t>
      </w:r>
      <w:r>
        <w:rPr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Рашкуев Андрей Сергеевич</w:t>
      </w:r>
      <w:r>
        <w:rPr>
          <w:szCs w:val="28"/>
        </w:rPr>
        <w:t xml:space="preserve"> – председатель мотоциклетной федера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ябцева Елена Вадимовна </w:t>
      </w:r>
      <w:r>
        <w:rPr>
          <w:rFonts w:cs="Times New Roman" w:ascii="Times New Roman" w:hAnsi="Times New Roman"/>
          <w:sz w:val="28"/>
          <w:szCs w:val="28"/>
        </w:rPr>
        <w:t>– главный эксперт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ловьева Ирина Сергеевна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делам молодежи мэрии города Новосибир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ботаев Евгений Николаевич – руководитель аппарата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министр труда, занятости и трудовых ресурсов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</w:t>
      </w:r>
      <w:r>
        <w:rPr>
          <w:rFonts w:cs="Times New Roman" w:ascii="Times New Roman" w:hAnsi="Times New Roman"/>
          <w:bCs/>
          <w:sz w:val="28"/>
          <w:szCs w:val="28"/>
        </w:rPr>
        <w:t>Анатоль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 проекте плана социально-экономического развития Новосибирской области на 2015 год и плановый период 2016-2017 г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олчанову Ольгу Витальевн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Знатков В.М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плана социально-экономического развития Новосибирской области на 2015 год и плановый период  2016 и 2017 годов на рассмотрение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рнов А.Г., Скатов А.В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 проекте закона Новосибирской области «Об областном бюджете Новосибирской области на 2015 год и плановый период 2016 и 2017 годов» (первое чтение)</w:t>
      </w:r>
      <w:r>
        <w:rPr>
          <w:rStyle w:val="StrongEmphasis"/>
          <w:b/>
          <w:bCs w:val="false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Подгорный Е.А., Похиленко Н.П.,  Жирнов А.Г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лчанова О.В., Скат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5 год и плановый период 2016 и 2017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рнов А.Г., Скатов А.В.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статью 15 Закона  Новосибирской области «О молодежной политике в Новосибирской области» и статью 41 Закона Новосибирской области «О Законодательном Собрании Новосибирской области» (второе чт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халина  Максима Серге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Жирнов А.Г.,  Скат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15 Закона  Новосибирской области «О молодежной политике в Новосибирской области» и статью 41 Закона Новосибирской области «О Законодательном Собрании Новосибирской област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 проекте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и таблицу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 Положения о Молодежном парламенте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Жирнов А.Г.,  Скат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проект Положения о Молодежном парламенте в Законодательное Собрание Новосибирской области и  на рассмотрение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области по культуре, образованию, науке, спорту и молодежной политике  на стадии рассмотрения указанного Положения назначить Пака Вениамина Александ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изменений в долгосрочную целевую программу «Развитие физической культуры и спорта в Новосибирской области на 2011-2020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ратцева Вячеслава Геннад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долгосрочную целевую программу «Культура Новосибирской области на 2012-201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узина Василия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Культура Новосибирской области на 2012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 законодательной инициативе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сессии Законодательного Собрания Новосибирской области поддержать законодательную инициативу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Об обращении председателя Новосибирского регионального отделения общероссийской общественно-государственной организации «Добровольное общество содействия армии, авиации и флоту России» (ДОСААФ Ро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усина Реалиля Кашшаф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Братцев В.Г., Скатов А.В.,  Жирнов А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физической культуре и спорту Новосибирской области рассмотреть возможность внесения изменений в долгосрочную целевую программу «Развитие физической культуры и спорта в Новосибирской области на 2011 - 2020 годы» в части включения мероприятия по организации и проведению соревнований по техническим видам спорта, в том числе по спидв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лушать информацию руководителя департамента по физической культуре и спорту Новосибирской области по данному вопросу на очередном заседании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О награ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награ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лаватских Эльвиры Валентиновны – артистки драмы категории ведущий мастер сцены государственного автономного учреждения культуры Новосибирской области  «Новосибирский драматический театр «Старый дом» -  за большой вклад в развитие культуры Новосибирской области, служение искусству театра, высокий профессионализм и  в связи с 30-летием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Шатина Юрия Васильевича - </w:t>
      </w:r>
      <w:r>
        <w:rPr>
          <w:rFonts w:cs="Times New Roman" w:ascii="Times New Roman" w:hAnsi="Times New Roman"/>
          <w:sz w:val="28"/>
          <w:szCs w:val="28"/>
        </w:rPr>
        <w:t xml:space="preserve">профессора кафедры русской литературы и теории литературы Института филологии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, доктора филологических наук - за заслуги в развитии системы высшего образования, значительный вклад в профессиональную подготовку работников культуры и образования Новосибирска и Новосибирской области и  в связи с 70-лет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рина Александра Борисовича – артиста-вокалиста (солиста), ведущего мастера сцены фольклорного ансамбля «Рождество» государственного автономного учреждения культуры Новосибирской области «Новосибирская государственная филармония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большой вклад в развитие культуры Новосибирской области, высокий профессионализм и  в связи с 20-летием </w:t>
      </w:r>
      <w:r>
        <w:rPr>
          <w:rFonts w:cs="Times New Roman" w:ascii="Times New Roman" w:hAnsi="Times New Roman"/>
          <w:sz w:val="28"/>
          <w:szCs w:val="28"/>
        </w:rPr>
        <w:t>фольклорного ансамбля «Рожде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риной Анны Викторовны - артиста-вокалиста (солиста), ведущего мастера сцены фольклорного ансамбля «Рождество» государственного автономного учреждения культуры Новосибирской области «Новосибирская государственная филармония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большой вклад в развитие культуры Новосибирской области, высокий профессионализм и  в связи с 20-летием </w:t>
      </w:r>
      <w:r>
        <w:rPr>
          <w:rFonts w:cs="Times New Roman" w:ascii="Times New Roman" w:hAnsi="Times New Roman"/>
          <w:sz w:val="28"/>
          <w:szCs w:val="28"/>
        </w:rPr>
        <w:t>фольклорного ансамбля «Рождеств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вать об объявлении Благодарности Законодательного Собрания Новосибирской области Стрельцовой Маргарите Ивановне – профессору кафедры социально-культурной и библиотечной деятельности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- за заслуги в развитии системы высшего образования, значительный вклад в профессиональную подготовку работников культуры и образования Новосибирска и Новосибирской области и в связи с 70-ле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Раз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о проекте изменений в ведомственную целевую программу «Развитие кадрового потенциала системы образования Новосиби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Е.А.Подгорный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0:00Z</dcterms:created>
  <dc:creator>Efremov</dc:creator>
  <dc:description/>
  <cp:keywords/>
  <dc:language>en-US</dc:language>
  <cp:lastModifiedBy>sna</cp:lastModifiedBy>
  <cp:lastPrinted>2014-11-14T16:28:00Z</cp:lastPrinted>
  <dcterms:modified xsi:type="dcterms:W3CDTF">2014-11-14T10:30:00Z</dcterms:modified>
  <cp:revision>2</cp:revision>
  <dc:subject/>
  <dc:title>ЗАКОНОДАТЕЛЬНОЕ СОБРАНИЕ</dc:title>
</cp:coreProperties>
</file>