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>заседания комитета от 12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Cs w:val="28"/>
        </w:rPr>
        <w:t>Васильева Галина Евгеньевна – исполняющая обязанности директора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ябрева Любовь Михайловна – уполномоченный по правам ребенка 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ванинский Олег Иванович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Cs w:val="28"/>
        </w:rPr>
        <w:t>Инина Надежда Дмитриевна – заместитель министра труда, занятости и трудовых ресурсо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Cs w:val="28"/>
        </w:rPr>
        <w:t>Скатов Артем Вениамин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Хрячкова Марина Валентиновна – заместитель начальника департамента по социальной политике мэрии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евченко Виктор Васильевич – заместитель Губернатора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мидт Игорь Викторович – министр труда, занятости и трудовых ресурсо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ы Молодежного парламента Новосибирской области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</w:rPr>
        <w:t>В</w:t>
      </w:r>
      <w:r>
        <w:rPr>
          <w:b w:val="false"/>
        </w:rPr>
        <w:t xml:space="preserve">ключить дополнительные вопросы в повестк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первое чт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В вопросе «Разное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 О протокольном поручении второй сессии Законодательного Собрания                «О применении к ветеранам труда других регионов, прибывающих в Новосибирскую область на постоянное место жительства, мер социальной поддержки, предусмотренных Законом Новосибирской области «О ветеранах труда Новосибирской области»; </w:t>
      </w:r>
    </w:p>
    <w:p>
      <w:pPr>
        <w:pStyle w:val="Normal"/>
        <w:ind w:firstLine="709"/>
        <w:jc w:val="both"/>
        <w:rPr/>
      </w:pPr>
      <w:r>
        <w:rPr/>
        <w:t>2) О предложениях в план законопроектной работы Законодательного Собрания Новосибирской области на 2016 год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) О кандидатурах в составы совещательных органов министерства труда, занятости и трудовых ресурсов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4) О кандидатурах в рабочую группу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hyperlink r:id="rId3">
        <w:r>
          <w:rPr>
            <w:rStyle w:val="InternetLink"/>
            <w:bCs w:val="false"/>
          </w:rPr>
  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</w:t>
        </w:r>
      </w:hyperlink>
      <w:r>
        <w:rPr>
          <w:bCs w:val="false"/>
        </w:rPr>
        <w:t xml:space="preserve"> (втор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социальной защите инвалидов в Новосибирской области»</w:t>
      </w:r>
      <w:r>
        <w:rPr>
          <w:bCs w:val="false"/>
          <w:sz w:val="27"/>
          <w:szCs w:val="27"/>
        </w:rPr>
        <w:t xml:space="preserve"> и таблицу поправок №1</w:t>
      </w:r>
      <w:r>
        <w:rPr/>
        <w:t xml:space="preserve">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  <w:szCs w:val="20"/>
        </w:rPr>
        <w:t xml:space="preserve">О проекте закона Новосибирской области «О планировании социально-экономического развития Новосибирской области» (первое чт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</w:rPr>
        <w:t>Докладывает: 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ыступили: Шпикельман А.М., Семенюк А.В., Журавлев В.В., Карасков А.М., Скатов А.В., Карпов В.Я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планировании социально-экономического развития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О проекте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</w:rPr>
        <w:t>Докладывает: 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Козлов А.А., Шмидт И.В., Семенюк А.В., Гришунин И.Ф., Андреев А.А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лана социально-экономического развития Новосибирской области на 2016 год и плановый период 2017 и 2018 годов на рассмотрение сесси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областном бюджете Новосибирской области на 2016 год и плановый период 2017 и 2018 годов»          (первое чтение)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ывает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Козлов А.А., Есипова 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5 год и плановый период 2016 и 2017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ладывает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</w:t>
      </w:r>
      <w:r>
        <w:rPr/>
        <w:t xml:space="preserve">«О внесении изменений в Закон Новосибирской области «Об областном бюджете Новосибирской области на 2015 год и плановый период 2016 и 2017 годов»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первое чтение).  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ывает: Васильева Галина Евгенье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 xml:space="preserve">«О бюджете Территориального фонда обязательного медицинского страхования Новосибирской области на 2016 год и плановый период 2017 и 2018 годов»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hyperlink r:id="rId4">
        <w:r>
          <w:rPr>
            <w:rStyle w:val="InternetLink"/>
            <w:bCs w:val="false"/>
          </w:rPr>
          <w:t xml:space="preserve">О проекте закона Новосибирской области «Об установлении величины прожиточного минимума пенсионера в Новосибирской области на 2016 год» </w:t>
        </w:r>
      </w:hyperlink>
      <w:r>
        <w:rPr>
          <w:bCs w:val="false"/>
        </w:rPr>
        <w:t xml:space="preserve">  (первое чтение). 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ывает: Шмидт Игорь Викторович – министр труда, занятости и трудовых ресурсов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ыступил: Козлов А.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 xml:space="preserve">«Об установлении величины прожиточного минимума пенсионера в Новосибирской области на 2016 год»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Об итогах реализации ведомственной целевой программы «Развитие и модернизация службы скорой и неотложной медицинской помощи в Новосибирской области на 2013-2016 годы» за 2013-2014 годы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ывает: Иванинский Олег Иванович – министр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Есипова Т.П., Журавлев В.В., Караськов А.М.,  Шпикельман А.М., Андреев А.А., Зябрева Л.М., Гришунин И.Ф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Принять информацию Иванинского О.И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11.</w:t>
      </w:r>
      <w:r>
        <w:rPr/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Разное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>1) О протокольном поручении второй сессии Законодательного Собрания                «О применении к ветеранам труда других регионов, прибывающих в Новосибирскую область на постоянное место жительства, мер социальной поддержки, предусмотренных Законом Новосибирской области «О ветеранах труда Новосибирской области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Принять информацию Гришунина И.Ф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) О предложениях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добрить проект плана законопроектной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Поддержать предложения в план законопроектной работы на 2016 год по профилю комитета депутатов Законодательного Собрания Новосибирской области Есиповой Т.П., Козлова А.А., прокурора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 xml:space="preserve">3) </w:t>
      </w:r>
      <w:r>
        <w:rPr>
          <w:szCs w:val="28"/>
        </w:rPr>
        <w:t>О кандидатурах в составы совещательных (координационных) органов министерства труда, занятости и трудовых ресурсов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Рекомендовать министерству труда, занятости и трудовых ресурсов Новосибирской области включить в составы совещательных (координационных) органов министерства труда, занятости и трудовых ресурсов Новосибирской области кандидат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Есиповой Татьяны Павловны – заместителя </w:t>
      </w:r>
      <w:r>
        <w:rPr>
          <w:color w:val="000000"/>
        </w:rPr>
        <w:t xml:space="preserve">председателя комитета </w:t>
      </w:r>
      <w:r>
        <w:rPr>
          <w:bCs w:val="false"/>
        </w:rPr>
        <w:t xml:space="preserve">Законодательного Собрания Новосибирской области </w:t>
      </w:r>
      <w:r>
        <w:rPr>
          <w:color w:val="000000"/>
        </w:rPr>
        <w:t>по социальной политике, здравоохранению, охране труда и занятости населения</w:t>
      </w:r>
      <w:r>
        <w:rPr/>
        <w:t xml:space="preserve"> в межведомственную комиссию при Правительстве Новосибирской области по вопросам переселения соотечественников, проживающих за рубежом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злова Александра Александровича –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 в комиссию при Правительстве Новосибирской области по вопросам оплаты труда и повышения уровня жизни работников организаций, находящихся на территории Новосибирской области; в координационный комитет содействия занятости населения Новосибирской области; в коллегию министерств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4) О кандидатурах в рабочую группу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включить рабочую группу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, Гришунина Игоря Федоровича -</w:t>
      </w:r>
      <w:r>
        <w:rPr>
          <w:b/>
          <w:bCs w:val="false"/>
        </w:rPr>
        <w:t xml:space="preserve"> </w:t>
      </w:r>
      <w:r>
        <w:rPr>
          <w:bCs w:val="false"/>
        </w:rPr>
        <w:t>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2_ Zakon Soc zashita.doc" TargetMode="External"/><Relationship Id="rId4" Type="http://schemas.openxmlformats.org/officeDocument/2006/relationships/hyperlink" Target="http://sovet.nso.ru/php/sovetprav_files/2 Zakon projitocn minimum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10-26T12:01:00Z</cp:lastPrinted>
  <dcterms:modified xsi:type="dcterms:W3CDTF">2015-11-16T09:53:00Z</dcterms:modified>
  <cp:revision>313</cp:revision>
  <dc:subject/>
  <dc:title/>
</cp:coreProperties>
</file>