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12 ноября 2019 года Малый зал,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в 14:00 </w:t>
      </w:r>
      <w:r>
        <w:rPr>
          <w:b/>
          <w:bCs/>
          <w:szCs w:val="28"/>
        </w:rPr>
        <w:br/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>ПРОТОКОЛ № 9</w:t>
      </w:r>
    </w:p>
    <w:p>
      <w:pPr>
        <w:pStyle w:val="Normal"/>
        <w:jc w:val="center"/>
        <w:rPr>
          <w:bCs/>
          <w:sz w:val="10"/>
          <w:szCs w:val="28"/>
        </w:rPr>
      </w:pPr>
      <w:r>
        <w:rPr>
          <w:b/>
          <w:bCs/>
          <w:caps/>
          <w:szCs w:val="28"/>
        </w:rPr>
        <w:t>заседания комитета</w:t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/>
          <w:b/>
          <w:bCs/>
          <w:szCs w:val="28"/>
        </w:rPr>
        <w:t xml:space="preserve">Председатель комитета: </w:t>
      </w:r>
      <w:r>
        <w:rPr>
          <w:rFonts w:cs="Arial"/>
          <w:bCs/>
          <w:szCs w:val="28"/>
        </w:rPr>
        <w:t>Терепа А.Г.</w:t>
      </w:r>
    </w:p>
    <w:p>
      <w:pPr>
        <w:pStyle w:val="Normal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и председателя комитета: </w:t>
      </w:r>
      <w:r>
        <w:rPr>
          <w:bCs/>
          <w:szCs w:val="28"/>
        </w:rPr>
        <w:t>Умербаев И.Р.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мышляев Е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rFonts w:cs="Arial"/>
          <w:b/>
          <w:bCs/>
          <w:szCs w:val="28"/>
        </w:rPr>
        <w:t xml:space="preserve">Члены комитета: </w:t>
      </w:r>
      <w:r>
        <w:rPr>
          <w:bCs/>
          <w:szCs w:val="28"/>
        </w:rPr>
        <w:t>Карпов В.Я., Клестов С.А., Кушнир В.В., Мороз И.Г., Украинцева Д.А.,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Референты комитета:</w:t>
      </w:r>
      <w:r>
        <w:rPr>
          <w:bCs/>
          <w:szCs w:val="28"/>
        </w:rPr>
        <w:t xml:space="preserve"> Беляева С. В., Нестеренко И. 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Приглашенные: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Артеменко  Александр Викторович – начальник управления по обеспечению деятельности мировых судей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лаго Ольга Анатольевна – председатель избирательной комиссии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;</w:t>
      </w:r>
    </w:p>
    <w:p>
      <w:pPr>
        <w:pStyle w:val="Normal"/>
        <w:ind w:firstLine="709"/>
        <w:rPr/>
      </w:pPr>
      <w:r>
        <w:rPr>
          <w:bCs/>
          <w:szCs w:val="28"/>
        </w:rPr>
        <w:t>Краткая Тамара Геннадьевна – председатель избирательной комиссии города Новосибирск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ириенкова Татьяна Михайловна – и. о. министра юстиции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Панфёров Андрей Борисович - первый 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Пилипенко Елена Александровна – и.о. председателя Новосибирского областного суда;</w:t>
      </w:r>
    </w:p>
    <w:p>
      <w:pPr>
        <w:pStyle w:val="Normal"/>
        <w:ind w:firstLine="709"/>
        <w:rPr/>
      </w:pPr>
      <w:r>
        <w:rPr>
          <w:bCs/>
          <w:szCs w:val="28"/>
        </w:rPr>
        <w:t>Мифтахутдинова Раиса Владимировна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бердерфер Лилия Ивановна</w:t>
      </w:r>
      <w:r>
        <w:rPr/>
        <w:t xml:space="preserve"> – </w:t>
      </w:r>
      <w:r>
        <w:rPr>
          <w:bCs/>
          <w:szCs w:val="28"/>
        </w:rPr>
        <w:t>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Хвистик Наталья  Васильевна  – начальник управления экономики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Шарпф Светлана Леонидовна – заместитель министра финансов и налоговой политики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1.</w:t>
            </w:r>
            <w:r>
              <w:rPr>
                <w:b/>
                <w:szCs w:val="28"/>
              </w:rPr>
              <w:t xml:space="preserve"> Слушал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ение повестки комите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ступил: </w:t>
            </w:r>
            <w:r>
              <w:rPr>
                <w:i/>
                <w:szCs w:val="28"/>
              </w:rPr>
              <w:t>Панфёров Андрей Борисович - первый заместитель Председателя Законодательного Собрания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сключить из повестки вопрос «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snapToGrid w:val="false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естку дня заседания комитета утвердит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. Слушал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назначении мировых судей Новосибирской облас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Доклад: </w:t>
                  </w:r>
                  <w:r>
                    <w:rPr>
                      <w:szCs w:val="28"/>
                    </w:rPr>
                    <w:t>Пилипенко Елена Александровна – и.о. председателя Новосибирского областного суд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 Внести на рассмотрение сорок седьмой сессии Законодательного Собрания Новосибирской области и рекомендовать назначить на трёхлетний срок полномочий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ичева Дмитрия Михайловича на должность мирового судьи 5-го судебного участка Калининского судебного района города Новосибирск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икову Ирину Александровну на должность мирового судьи 1-го судебного участка Тогучинского судебного района Новосибирской област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люкову Анастасию Валерьевну на должность мирового судьи 2-го судебного участка Ленинского судебного района города Новосибирск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шковцеву Наталью Васильевну на должность мирового судьи 2-го судебного участка судебного района города Оби Новосибирской област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Цитцер Наталью Николаевну на должность мирового судьи 3-го судебного участка Черепановского судебного района Новосибирской обла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Внести на рассмотрение сорок седьмой сессии Законодательного Собрания Новосибирской области и рекомендовать назначить на пятилетний срок полномочий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Цибулевскую Екатерину Владимировну на должность мирового судьи 6-го судебного участка Октябрьского судебного района города Новосибирск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>Голосовали:</w:t>
                  </w:r>
                  <w:r>
                    <w:rPr>
                      <w:bCs/>
                      <w:szCs w:val="28"/>
                    </w:rPr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. Слушал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проекте закона Новосибирской области «Об областном бюджете Новосибирской области на 2020 год и плановый период 2021 и 2022 годов» и прогнозе консолидированного бюджета Новосибирской области на 2020 год» (первое чтение).</w:t>
                  </w:r>
                </w:p>
                <w:p>
                  <w:pPr>
                    <w:pStyle w:val="Normal"/>
                    <w:ind w:firstLine="709"/>
                    <w:rPr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Доклад: </w:t>
                  </w:r>
                  <w:r>
                    <w:rPr>
                      <w:bCs/>
                      <w:szCs w:val="28"/>
                    </w:rPr>
                    <w:t>Шарпф Светлана Леонидовна – заместитель министра финансов и налоговой политики Новосибирской области</w:t>
                  </w: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/>
                  </w:pPr>
                  <w:r>
                    <w:rPr>
                      <w:b/>
                      <w:szCs w:val="28"/>
                    </w:rPr>
                    <w:t xml:space="preserve">Вопросы: </w:t>
                  </w:r>
                  <w:r>
                    <w:rPr>
                      <w:szCs w:val="28"/>
                    </w:rPr>
                    <w:t>Украинцева Д.А., Умербаев И.Р., Клестов С.А., Смышляев Е.В., Терепа А.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твечали: </w:t>
                  </w:r>
                  <w:r>
                    <w:rPr>
                      <w:szCs w:val="28"/>
                    </w:rPr>
                    <w:t>Шарпф С. Л., Хвистик Н.  В.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Выступление: </w:t>
                  </w:r>
                  <w:r>
                    <w:rPr>
                      <w:szCs w:val="28"/>
                    </w:rPr>
                    <w:t>Терепа А.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ожить головному комитету внести проект закона Новосибирской области «Об областном бюджете Новосибирской области 2020 год и плановый период 2021 и 2022 годов» на сессию Законодательного Собрания Новосибирской области и рекомендовать его к принятию в первом чтени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>
                      <w:szCs w:val="28"/>
                    </w:rPr>
                  </w:pPr>
                  <w:r>
                    <w:rPr>
                      <w:b/>
                    </w:rPr>
                    <w:t>Голосовали:</w:t>
                  </w:r>
                  <w:r>
                    <w:rPr/>
                    <w:t xml:space="preserve"> «за» - единогласно.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snapToGrid w:val="false"/>
                    <w:ind w:firstLine="709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autoSpaceDE w:val="false"/>
                    <w:ind w:right="140" w:firstLine="567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4. </w:t>
                  </w:r>
                  <w:r>
                    <w:rPr>
                      <w:b/>
                      <w:szCs w:val="28"/>
                    </w:rPr>
                    <w:t xml:space="preserve">Слушали: </w:t>
                  </w:r>
                </w:p>
                <w:p>
                  <w:pPr>
                    <w:pStyle w:val="Normal"/>
                    <w:autoSpaceDE w:val="false"/>
                    <w:ind w:right="140"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второе чтение)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/>
                      <w:bCs/>
                      <w:i/>
                      <w:szCs w:val="28"/>
                    </w:rPr>
                    <w:t>Доклад</w:t>
                  </w:r>
                  <w:r>
                    <w:rPr>
                      <w:bCs/>
                      <w:i/>
                      <w:szCs w:val="28"/>
                    </w:rPr>
            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с таблицей поправок № 1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</w:rPr>
                    <w:t>Голосовали:</w:t>
                  </w:r>
                  <w:r>
                    <w:rPr/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5. </w:t>
                  </w:r>
                  <w:r>
                    <w:rPr>
                      <w:b/>
                      <w:szCs w:val="28"/>
                    </w:rPr>
                    <w:t xml:space="preserve">Слушали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firstLine="709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Доклад: </w:t>
                  </w:r>
                  <w:r>
                    <w:rPr>
                      <w:bCs/>
                      <w:i/>
                      <w:szCs w:val="28"/>
                    </w:rPr>
                    <w:t>Мифтахутдинова Раиса Владимировна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комендовать Законодательному Собранию Новосибирской области к принятию в первом чтении «О внесении изменений в Закон Новосибирской области «О государственной гражданской службе Новосибирской области», установив сокращенный срок подачи поправок до 25 ноября 2019 года в связи с приведением закона Новосибирской области в соответствие с федеральным законо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</w:rPr>
                    <w:t>Голосовали:</w:t>
                  </w:r>
                  <w:r>
                    <w:rPr/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/>
                  </w:pPr>
                  <w:r>
                    <w:rPr>
                      <w:b/>
                      <w:szCs w:val="28"/>
                    </w:rPr>
                    <w:t>6. Слушал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предложениях в план законопроектной работы Законодательного Собрания Новосибирской области на 2020 год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/>
                  </w:pPr>
                  <w:r>
                    <w:rPr>
                      <w:b/>
                      <w:szCs w:val="28"/>
                    </w:rPr>
                    <w:t xml:space="preserve">Доклад: </w:t>
                  </w:r>
                  <w:r>
                    <w:rPr>
                      <w:szCs w:val="28"/>
                    </w:rPr>
      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комендовать включить в план законопроектной работы Законодательного Собрания Новосибирской области на 2020 год проекты законов Новосибирской области согласно приложению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</w:rPr>
                    <w:t>Голосовали:</w:t>
                  </w:r>
                  <w:r>
                    <w:rPr/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7. </w:t>
                  </w:r>
                  <w:r>
                    <w:rPr>
                      <w:b/>
                      <w:szCs w:val="28"/>
                    </w:rPr>
                    <w:t xml:space="preserve">Слушали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firstLine="709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 награждении наградами Законодательного Собрания Новосибирской обла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firstLine="709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Доклад: </w:t>
                  </w:r>
                  <w:r>
                    <w:rPr>
                      <w:bCs/>
                      <w:i/>
                      <w:szCs w:val="28"/>
                    </w:rPr>
      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ешили: 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9639" w:leader="none"/>
                      <w:tab w:val="left" w:pos="9781" w:leader="none"/>
                    </w:tabs>
                    <w:suppressAutoHyphens w:val="true"/>
                    <w:ind w:right="282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датайствовать о награждении: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9639" w:leader="none"/>
                      <w:tab w:val="left" w:pos="9781" w:leader="none"/>
                    </w:tabs>
                    <w:suppressAutoHyphens w:val="true"/>
                    <w:ind w:right="282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далью Законодательного Собрания Новосибирской области «Общественное признание»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большой вклад в экономическое, социальное и культурное развитие Новосибирской области, профессиональное мастерство, многолетний добросовестный труд и в связи с 10-летием Административного комплекса МФЦ: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9639" w:leader="none"/>
                    </w:tabs>
                    <w:suppressAutoHyphens w:val="true"/>
                    <w:ind w:right="14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нченко Андрея Васильевича – генерального директора ООО «Торговый дом швейных машин»;   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9639" w:leader="none"/>
                    </w:tabs>
                    <w:suppressAutoHyphens w:val="true"/>
                    <w:ind w:right="140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вецова Алексея Геннадьевича – директора ООО «Миротель»;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9639" w:leader="none"/>
                    </w:tabs>
                    <w:suppressAutoHyphens w:val="true"/>
                    <w:ind w:right="140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 xml:space="preserve">Почетной грамотой Законодательного Собрания Новосибирской области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шникова Дмитрия Владимировича – начальника отдела правовой и антикоррупционной экспертизы правовых актов в сфере экономики и финансов управления правовой и антикоррупционной экспертизы министерства юстиции Новосибирской области;</w:t>
                  </w:r>
                </w:p>
                <w:p>
                  <w:pPr>
                    <w:pStyle w:val="ConsPlusNormal"/>
                    <w:tabs>
                      <w:tab w:val="clear" w:pos="709"/>
                      <w:tab w:val="left" w:pos="9781" w:leader="none"/>
                      <w:tab w:val="left" w:pos="9923" w:leader="none"/>
                    </w:tabs>
                    <w:suppressAutoHyphens w:val="true"/>
                    <w:ind w:right="140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Благодарностью Законодательного Собрания Новосибирской област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Табалы Виталия Борисовича – заместителя министра – начальника управления по правовому обеспечению и правовому взаимодействию министерства юстиции Новосибирской обла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40" w:firstLine="709"/>
                    <w:rPr/>
                  </w:pPr>
                  <w:r>
                    <w:rPr>
                      <w:b/>
                    </w:rPr>
                    <w:t>Голосовали:</w:t>
                  </w:r>
                  <w:r>
                    <w:rPr/>
                    <w:t xml:space="preserve"> «за» - единогласн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76" w:leader="none"/>
                    </w:tabs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5375"/>
            </w:tblGrid>
            <w:tr>
              <w:trPr>
                <w:trHeight w:val="274" w:hRule="atLeast"/>
              </w:trPr>
              <w:tc>
                <w:tcPr>
                  <w:tcW w:w="48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</w:rPr>
                    <w:t>Председатель</w:t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  <w:lang w:val="en-US"/>
                    </w:rPr>
                    <w:t>Терепа А.Г</w:t>
                  </w:r>
                  <w:r>
                    <w:rPr>
                      <w:bCs/>
                      <w:i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40" w:after="0"/>
              <w:rPr>
                <w:szCs w:val="28"/>
              </w:rPr>
            </w:pPr>
            <w:bookmarkStart w:id="0" w:name="RIT"/>
            <w:r>
              <w:rPr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0:00Z</dcterms:created>
  <dc:creator>User</dc:creator>
  <dc:description/>
  <cp:keywords/>
  <dc:language>en-US</dc:language>
  <cp:lastModifiedBy>Беляева Светлана Викторовна</cp:lastModifiedBy>
  <cp:lastPrinted>2019-11-12T17:40:00Z</cp:lastPrinted>
  <dcterms:modified xsi:type="dcterms:W3CDTF">2019-11-13T1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