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ктября 2011 года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еров Андрей Борисович – заместитель председателя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ов Анатолий Анатольевич – заместитель председателя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митрий Анатоль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мов Константин Викто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нин Олег Александро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а Наталья Юрьевна – референт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а Людмила Степановна – референт комит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ёмка Сергей Николаевич – министр промышленности, торговли и развития предпринимательства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ов Алексей Николаевич – министр экономического развития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нко Виталий Юрьевич – и.о. министра финансов и налоговой политики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ов Константин Вениаминович – президент Ассоциации строителей и инвесторов Новосибирска и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шин Андрей Дмитриевич – представитель некоммерческого партнерства «Избиратели и объединения за соблюдением избирательных прав в Новосибирской области»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юхин Вячеслав Викторович  - депутат Совета депутатов города Новосибирска, председатель постоянной комиссии Совета депутатов города Новосибирска по градостроительств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ерсон Юрий Николаевич - директор ООО Инновационно-внедренческой фирмы «Силик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усов Юрий Алексеевич – генеральный директор ОАО «Агентство развития жилищного строительства  Новосибир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унников Сергей Иванович – заместитель председателя комитета Законодательного Собрания Новосибирской области по бюджетной, финансово-экономической политике и собств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ин Андрей Геннадьевич – глава г.Об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дьяров Гарей Равильевич – заместитель руководителя департамента по тарифам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жин Александр Юрьевич -  начальник департамента энергетики, жилищного и коммунального хозяйства города Новосибирск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чин Павел Сергеевич – руководитель аппарат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уравель Любовь Павловна – председатель правления молодёжного ЖСК «У озе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узмаков Евгений Леонидович –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 повестке дня и порядке проведения заседания комитета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ходе исполнения долгосрочной целевой программы «Стимулирование развития жилищного строительства на территории Новосибирской области на 2011-2015 го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плана социально-экономического развития Новосибирской области на 2012 и на период до 2014 года. О проекте областного бюджета Новосибирской области на 2012 год и плановый период 2013 и 2014 годов как финансовом инструменте реализации плана социально-экономического развития Новосибир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Панферова А.Б. о повестке дня и порядке проведения заседания комите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,  рассмотреть сначала вопрос № 3, а затем № 2.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6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нет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СЛУШАЛИ: О проекте плана социально-экономического развития Новосибирской области на 2012 и на период до 2014 года. О проекте областного бюджета Новосибирской области на 2012 год и плановый период 2013 и 2014 годов как финансовом инструменте реализации плана социально-экономического развития Новосибир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Струков А.Н. , Голубенко В.Ю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оклад:</w:t>
      </w:r>
      <w:r>
        <w:rPr>
          <w:rFonts w:cs="Times New Roman" w:ascii="Times New Roman" w:hAnsi="Times New Roman"/>
          <w:sz w:val="28"/>
          <w:szCs w:val="28"/>
        </w:rPr>
        <w:t xml:space="preserve"> Бакулина В.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Куимов К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танин О.А., Кожин А.Ю., Панферов А.Б., Вершинин Д.В., Козловский Д.А., Александров А.А., Вершинин Д.В., Киселёва Л.С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плана социально-экономического развития Новосибирской области на 2012 и на период до 2014 года на рассмотрение сессии Законодательного Собрания Новосибирской области для принятия постановле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оект постановления сессии Законодательного Собрания Новосибирской области «О проекте плана социально-экономического развития Новосибирской области на 2012 и на период до 2014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пункт следующего содержания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дложить департаменту по тарифам Новосибирской области снизить среднегодовые предельные индексы тарифов на коммунальные услуги на 2012 год до уровня инфляци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областном бюджете Новосибирской области на 2012 год и плановый период 2013 и 2014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проект постановления сессии Законодательного Собрания Новосибирской области «О проекте областного бюджета Новосибирской области на 2012 год и плановый период 2013 и 2014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пункты следующего содержания:</w:t>
      </w:r>
    </w:p>
    <w:p>
      <w:pPr>
        <w:pStyle w:val="Normal"/>
        <w:tabs>
          <w:tab w:val="clear" w:pos="708"/>
          <w:tab w:val="center" w:pos="0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</w:t>
      </w:r>
      <w:r>
        <w:rPr>
          <w:rFonts w:cs="Times New Roman" w:ascii="Times New Roman" w:hAnsi="Times New Roman"/>
          <w:bCs/>
          <w:sz w:val="28"/>
          <w:szCs w:val="28"/>
        </w:rPr>
        <w:t> Правительству Новосибирской области представить в Законодательное Собрание Новосибирской области социально-экономическое обоснование структуры муниципальных образований, сложившейся в Новосибирской области, а также сведения об эффективности деятельности органов местного самоуправления муниципальных образований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р</w:t>
      </w:r>
      <w:r>
        <w:rPr>
          <w:rFonts w:cs="Times New Roman" w:ascii="Times New Roman" w:hAnsi="Times New Roman"/>
          <w:sz w:val="28"/>
          <w:szCs w:val="28"/>
        </w:rPr>
        <w:t xml:space="preserve">екомендовать Губернатору Новосибирской области внести на рассмотрение Законодательного Собрания Новосибирской области  проекты изменений в ОЦП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азификация Новосибирской области на 2007-2012 годы» и ОЦП «Обеспечение населения Новосибирской области питьевой водой» на 2008-2012 годы </w:t>
      </w:r>
      <w:r>
        <w:rPr>
          <w:rFonts w:cs="Times New Roman" w:ascii="Times New Roman" w:hAnsi="Times New Roman"/>
          <w:sz w:val="28"/>
          <w:szCs w:val="28"/>
        </w:rPr>
        <w:t>в части исключения финансирования мероприятий данной программы за счет средств областного бюджета Новосибирской области в 2012 году.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А.Б. Панферова - заместителя председателя комитета - представителем комитета при рассмотрении проекта плана социально-экономического развития Новосибирской области на 2012 и на период до 2014 года, проекта закона Новосибирской области «Об областном бюджете Новосибирской области на 2012 год и плановый период 2013 и 2014 годов» в комитете по бюджетной, финансово-экономической политике и собственности, а также на одиннадцатой сессии Законодательного собрания Новосибирской области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ссмотреть на комитете вопрос о направлении в Правительство Новосибирской области предложения о возможности укрупнения муниципальных образований Новосибирской области после получения и анализа необходимой информации  из Прав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и министерства финансов и налоговой политики Новосибир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 к Губернатору Новосибирской области с предложением предусмотреть в программе замены и модернизации лифтов в Новосибирской области субсидирование расходов за счет средств областного бюджета Новосибирской области в объеме 45 % с целью доведения объемов расходов граждан на реализацию программных мероприятий до уровня 5%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_6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нет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1_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СЛУШАЛИ: О ходе исполнения долгосрочной целевой программы «Стимулирование развития жилищного строительства на территории Новосибирской области на 2011-2015 годы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Вершинин Д.В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оклады:</w:t>
      </w:r>
      <w:r>
        <w:rPr>
          <w:rFonts w:cs="Times New Roman" w:ascii="Times New Roman" w:hAnsi="Times New Roman"/>
          <w:sz w:val="28"/>
          <w:szCs w:val="28"/>
        </w:rPr>
        <w:t xml:space="preserve"> Шабусов Ю.А., Боков К.В., Петерсон Ю.Н.,                        Заковряшин А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 xml:space="preserve">Александров А.А., Сметанин О.А., Илюхин В.В., Куимов К.В., Нешин А.Г.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а Н.Ю. - о выполнении решений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равить министру строительства и жилищно-коммунального хозяйства Новосибирской области Д.В. Вершинину обращение о необходимости соблюдения норм части 2 статьи 7 Закона Новосибирской области «О прогнозировании, программах и планах социально-экономического развития Новосибирской области», в части направления на согласование в профильный комитет проектов долгосрочных целевых программ. Предложить направлять в профильный комитет проекты изменений в долгосрочные целевые программы до их утверждения Правительством Новосибир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министру строительства и жилищно-коммунального хозяйства Новосибирской области Д.В. Вершинину перечень предложений,  касающихся развития жилищного строительства на территории Новосибирской области, принятых комитетом с начала 2011 года и не нашедших поддержку министерства строительства и жилищно-коммунального хозяй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ить министру строительства и жилищно-коммунального хозяйства Новосибирской области Д.В. Вершинину вернуться к их рассмотрен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ратиться в Контрольно-счетную палату Новосибирской области с предложением  о включении  в план работы на 2012 год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проверки использования средств областного бюджета Новосибирской области открытым акционерным обществом «Агентство развития жилищного строительства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дение анализа реализации ДЦП «Стимулирование развития жилищного строительства на территории Новосибирской области на 2011-2015 годы»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овать с Контрольно-счетной пала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темы проверок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_6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нет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нет_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 формировании Плана законопроектных работ Законодательного Собрания Новосибирской области н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Панферова А.Б. – предложил всем членам комитета подготовить до конца октября 2011 года предложения в План законопроектных работ Законодательного Собрания Новосибирской области на 201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ступали:</w:t>
      </w:r>
      <w:r>
        <w:rPr>
          <w:rFonts w:cs="Times New Roman" w:ascii="Times New Roman" w:hAnsi="Times New Roman"/>
          <w:sz w:val="28"/>
          <w:szCs w:val="28"/>
        </w:rPr>
        <w:t xml:space="preserve"> Рафаелян А.В., Александров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4.2. О проекте закона Новосибирской области «О Законодательном Собрании Новосибирской област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Панферова А.Б.- предложил всем членам комитета подготовить до конца октября 2011 года предложения и замечания к проекту закона Новосибирской области «О Законодательном Собрании Новосибирской облас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Об оказании поддержки молодежного ЖСК «У озера» по завершению строительства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Журавель Л.П., Сметанина О.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редложить Журавель Л.П. – председателю правления молодёжного ЖСК «У озера» - подготовить в адрес комитета письменное обращение с изложением проблемы, касающейся завершения строительства ЖСК «У озера». После получения обращения, направить, в случае необходимости, соответствующий запрос в прокуратуру Новосибир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_6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нет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нет_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</w:t>
        <w:tab/>
        <w:tab/>
        <w:tab/>
        <w:tab/>
        <w:tab/>
        <w:tab/>
        <w:tab/>
        <w:t>А.Б. Панфер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5:00Z</dcterms:created>
  <dc:creator>User</dc:creator>
  <dc:description/>
  <cp:keywords/>
  <dc:language>en-US</dc:language>
  <cp:lastModifiedBy>User</cp:lastModifiedBy>
  <cp:lastPrinted>2011-10-17T09:44:00Z</cp:lastPrinted>
  <dcterms:modified xsi:type="dcterms:W3CDTF">2011-10-25T08:36:00Z</dcterms:modified>
  <cp:revision>3</cp:revision>
  <dc:subject/>
  <dc:title>ЗАКОНОДАТЕЛЬНОЕ СОБРАНИЕ </dc:title>
</cp:coreProperties>
</file>