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2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седания комитета от 12.09.2013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мулат Н.Е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7"/>
                <w:szCs w:val="27"/>
              </w:rPr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латых Ю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кельман А.М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еенко В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 А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юк А.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 Д.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7"/>
                <w:szCs w:val="27"/>
              </w:rPr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инский О.И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зуля Ю. 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авлёв В.В. 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>
                <w:sz w:val="27"/>
                <w:szCs w:val="27"/>
              </w:rPr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овская Н.В.</w:t>
            </w:r>
          </w:p>
        </w:tc>
      </w:tr>
    </w:tbl>
    <w:p>
      <w:pPr>
        <w:pStyle w:val="Normal"/>
        <w:ind w:hanging="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" w:hanging="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глашенные: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Ануфриева Раиса Владимировна – заместитель министра социального развития Новосибирской област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рестова Ирина Григорьевна –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Валеева Мария Александровна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Толстых Вячеслав Леонидович – 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Толмачёва Наталья Петровна - аудитор Контрольно-счетной палаты Новосибирской обла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уничева Оксана Витальевна – заместитель министра здравоохране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рцева Наталья Александровна – директор Территориального фонда обязательного медицинского страхования Новосибирской обла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Шмидт Игорь Викторович – министр труда, занятости и трудовых ресурсов </w:t>
      </w:r>
      <w:r>
        <w:rPr>
          <w:sz w:val="27"/>
          <w:szCs w:val="27"/>
        </w:rPr>
        <w:t>Новосибирской области.</w:t>
      </w:r>
    </w:p>
    <w:p>
      <w:pPr>
        <w:pStyle w:val="Normal"/>
        <w:widowControl w:val="false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7"/>
          <w:szCs w:val="27"/>
        </w:rPr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7"/>
          <w:szCs w:val="27"/>
        </w:rPr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2 год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нести проект закона Новосибирской области «Об исполнении бюджета Территориального фонда обязательного медицинского страхования Новосибирской области за 2012 год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</w:t>
      </w:r>
      <w:r>
        <w:rPr>
          <w:bCs w:val="false"/>
          <w:color w:val="000000"/>
        </w:rPr>
        <w:t xml:space="preserve">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</w:t>
      </w:r>
      <w:r>
        <w:rPr>
          <w:bCs w:val="false"/>
          <w:color w:val="000000"/>
        </w:rPr>
        <w:t>Пыхтин Сергей Иосифович - министр социального развития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отдельные законы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ежемесячном пособии на ребенка в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22"/>
        <w:spacing w:lineRule="auto" w:line="240" w:before="0" w:after="0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Внести в Законодательное Собрание Новосибирской области проект закона Новосибирской области «О внесении изменений в Закон Новосибирской области «О внесении изменений в статьи 1 и 4 Закона Новосибирской области «О ежемесячном пособии на ребенка в Новосибирской области»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и 1 и 4 Закона Новосибирской области «О ежемесячном пособии на ребенка в Новосибирской област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.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области содействия занятости населения»                         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Внести в Законодательное Собрание Новосибирской области проект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ЛУША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 w:val="false"/>
          <w:color w:val="000000"/>
          <w:spacing w:val="2"/>
        </w:rPr>
        <w:t xml:space="preserve">О заключении Контрольно-счетной палаты Новосибирской области </w:t>
      </w:r>
      <w:r>
        <w:rPr/>
        <w:t>по результатам анализа Программы дополнительных мер, направленных на оказание содействия трудоустройству незанятых инвалидов, родителей, воспитывающих детей-инвалидов, многодетных родителей Новосибирской области в 2012 году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color w:val="000000"/>
          <w:spacing w:val="-2"/>
        </w:rPr>
        <w:t>Доклад: Толмачёва Наталья Петровна – аудитор Контрольно-счетной палаты Новосибирской области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Выступил: Мамулат Н.Е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22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>Принять информацию Толмачевой Натальи Петровны - аудитора Контрольно-счетной палаты Новосибирской области к сведению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7.</w:t>
      </w:r>
      <w:r>
        <w:rPr/>
        <w:t> </w:t>
      </w:r>
      <w:r>
        <w:rPr>
          <w:b/>
        </w:rPr>
        <w:t>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1. Ходатайствовать перед Законодательным Собранием Новосибирской области о награждении Почётным знаком Законодательного Собрания Новосибирской области заместителя председателя комитета по социальной политике, здравоохранению, охране труда и занятости населения</w:t>
      </w:r>
      <w:r>
        <w:rPr>
          <w:bCs w:val="false"/>
        </w:rPr>
        <w:t xml:space="preserve"> Шпикельмана Александра Михайловича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 xml:space="preserve">2. Ходатайствовать о награждении Почетной грамотой Аппарата Государственной Думы Федерального Собрания Российской Федерации за существенный вклад в развитие законодательства Новосибирской области и </w:t>
      </w:r>
      <w:r>
        <w:rPr>
          <w:bCs w:val="false"/>
        </w:rPr>
        <w:t xml:space="preserve">многолетнюю добросовестную работу в органах государственной власти Новосибирской области </w:t>
      </w:r>
      <w:r>
        <w:rPr/>
        <w:t>Гончарика Владимира Федоровича – референта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 Ходатайствовать о награждении Почетной грамотой Законодательного Собрания Новосибирской области коллектива Территориального фонда обязательного медицинского страхования Новосибирской области (директор – Старцева Н.А.)  за большой вклад в обеспечение населения Новосибирской области гарантированной и качественной медицинской помощью и в связи с 20-летием системы обязательного медицинского страхова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 xml:space="preserve">Н.Е.Мамулата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3-12-05T12:11:00Z</cp:lastPrinted>
  <dcterms:modified xsi:type="dcterms:W3CDTF">2013-12-05T05:13:00Z</dcterms:modified>
  <cp:revision>158</cp:revision>
  <dc:subject/>
  <dc:title/>
</cp:coreProperties>
</file>