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>г. Новосибирск, 630007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969"/>
      </w:tblGrid>
      <w:tr>
        <w:trPr/>
        <w:tc>
          <w:tcPr>
            <w:tcW w:w="319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17 года</w:t>
            </w:r>
          </w:p>
        </w:tc>
        <w:tc>
          <w:tcPr>
            <w:tcW w:w="2872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96" w:after="0"/>
              <w:jc w:val="center"/>
              <w:rPr/>
            </w:pPr>
            <w:r>
              <w:rPr>
                <w:sz w:val="28"/>
                <w:szCs w:val="28"/>
              </w:rPr>
              <w:t>Начало в 13-0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. Дубровино, ул.Советская, 9, Мошковский райо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23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2 сен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Григорьев А.П., Жу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В., Поповцев Г.А., Субботин Д.В., Сув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.Г., Яковлев Р.Б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 комитета: Шадура О.В., Нарожных Н.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>
          <w:sz w:val="32"/>
          <w:szCs w:val="28"/>
        </w:rPr>
      </w:pPr>
      <w:r>
        <w:rPr>
          <w:b/>
          <w:sz w:val="28"/>
          <w:szCs w:val="28"/>
        </w:rPr>
        <w:t>Борисов</w:t>
      </w:r>
      <w:r>
        <w:rPr>
          <w:sz w:val="28"/>
          <w:szCs w:val="28"/>
        </w:rPr>
        <w:t xml:space="preserve"> Евгений Геннадьевич – ферме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Гога </w:t>
      </w:r>
      <w:r>
        <w:rPr>
          <w:sz w:val="28"/>
          <w:szCs w:val="28"/>
        </w:rPr>
        <w:t>Петр Виталье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</w:rPr>
        <w:t>Евстифеев</w:t>
      </w:r>
      <w:r>
        <w:rPr>
          <w:sz w:val="28"/>
        </w:rPr>
        <w:t xml:space="preserve"> Сергей Васильевич – Глава Мош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</w:rPr>
        <w:t xml:space="preserve">Карпов </w:t>
      </w:r>
      <w:r>
        <w:rPr>
          <w:sz w:val="28"/>
        </w:rPr>
        <w:t>Владимир Яковлевич – заместитель Председателя Законодательного Собрания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й Юрьевич </w:t>
      </w:r>
      <w:r>
        <w:rPr>
          <w:sz w:val="28"/>
        </w:rPr>
        <w:t>–</w:t>
      </w:r>
      <w:r>
        <w:rPr>
          <w:sz w:val="28"/>
          <w:szCs w:val="28"/>
        </w:rPr>
        <w:t xml:space="preserve"> руководитель департамента природных ресурсов и охраны окружающей среды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>
          <w:sz w:val="32"/>
          <w:szCs w:val="28"/>
        </w:rPr>
      </w:pPr>
      <w:r>
        <w:rPr>
          <w:b/>
          <w:sz w:val="28"/>
          <w:szCs w:val="28"/>
        </w:rPr>
        <w:t>Михалева</w:t>
      </w:r>
      <w:r>
        <w:rPr>
          <w:sz w:val="28"/>
          <w:szCs w:val="28"/>
        </w:rPr>
        <w:t xml:space="preserve"> Евгения Вячеславовна – ферме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32"/>
          <w:szCs w:val="28"/>
        </w:rPr>
      </w:pPr>
      <w:r>
        <w:rPr>
          <w:b/>
          <w:sz w:val="28"/>
        </w:rPr>
        <w:t xml:space="preserve">Молчанова </w:t>
      </w:r>
      <w:r>
        <w:rPr>
          <w:sz w:val="28"/>
        </w:rPr>
        <w:t xml:space="preserve">Ольга Витальевна – заместитель </w:t>
      </w:r>
      <w:r>
        <w:rPr>
          <w:bCs/>
          <w:sz w:val="28"/>
        </w:rPr>
        <w:t xml:space="preserve">Председателя Правительства Новосибирской области – министр экономического развития Новосибирской област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>
          <w:sz w:val="28"/>
          <w:szCs w:val="28"/>
        </w:rPr>
      </w:pPr>
      <w:r>
        <w:rPr>
          <w:b/>
          <w:sz w:val="28"/>
        </w:rPr>
        <w:t>Нарушевич</w:t>
      </w:r>
      <w:r>
        <w:rPr>
          <w:sz w:val="28"/>
        </w:rPr>
        <w:t xml:space="preserve"> Александр Николаевич – председатель Совета </w:t>
      </w:r>
      <w:r>
        <w:rPr>
          <w:sz w:val="28"/>
          <w:szCs w:val="28"/>
        </w:rPr>
        <w:t>депутатов Мошковского райо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>
          <w:sz w:val="28"/>
          <w:szCs w:val="28"/>
        </w:rPr>
      </w:pPr>
      <w:r>
        <w:rPr>
          <w:b/>
          <w:sz w:val="28"/>
        </w:rPr>
        <w:t>Ноздрюхин</w:t>
      </w:r>
      <w:r>
        <w:rPr/>
        <w:t xml:space="preserve"> </w:t>
      </w:r>
      <w:r>
        <w:rPr>
          <w:sz w:val="28"/>
        </w:rPr>
        <w:t xml:space="preserve">Михаил Николаевич – заместитель начальника департамента </w:t>
      </w:r>
      <w:r>
        <w:rPr>
          <w:sz w:val="28"/>
          <w:szCs w:val="28"/>
        </w:rPr>
        <w:t>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директор Новосибирского РФ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Федорович</w:t>
      </w:r>
      <w:r>
        <w:rPr>
          <w:sz w:val="28"/>
          <w:szCs w:val="28"/>
        </w:rPr>
        <w:t xml:space="preserve"> Эдуард Эдуардович – заместитель руководителя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– член Правительства Новосибирской области – руководитель департамента имущества и земельных отношений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ВЕСТКА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.</w:t>
      </w:r>
    </w:p>
    <w:p>
      <w:pPr>
        <w:pStyle w:val="21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 О проекте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я в Закон Новосибирской области «О некоторых вопросах организации розничных рынков на территории Новосибирской области» (втор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О социально-экономическом развитии Мошковского района. Проблемы и перспек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Евстифеев </w:t>
      </w:r>
      <w:r>
        <w:rPr>
          <w:sz w:val="28"/>
          <w:szCs w:val="28"/>
        </w:rPr>
        <w:t>Сергей Васильевич – Глава Мошковского района Новосибирской области.</w:t>
      </w:r>
    </w:p>
    <w:p>
      <w:pPr>
        <w:pStyle w:val="Style19"/>
        <w:ind w:firstLine="709"/>
        <w:jc w:val="both"/>
        <w:rPr>
          <w:szCs w:val="28"/>
        </w:rPr>
      </w:pPr>
      <w:r>
        <w:rPr>
          <w:b/>
          <w:szCs w:val="28"/>
        </w:rPr>
        <w:t>4. </w:t>
      </w:r>
      <w:r>
        <w:rPr>
          <w:szCs w:val="28"/>
        </w:rPr>
        <w:t>О государственной поддержке сельскохозяйственного производства в Новосибирской области (в том числе о поддержке малых форм хозяйств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министр сельского хозяйств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О работе департамента лесного хозяйства Новосибирской области по  обеспечению рационального, эффективного использования лесов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Федорович</w:t>
      </w:r>
      <w:r>
        <w:rPr>
          <w:sz w:val="28"/>
          <w:szCs w:val="28"/>
        </w:rPr>
        <w:t xml:space="preserve"> Эдуард Эдуардович – заместитель руководителя департамента лесного хозяйства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 </w:t>
      </w:r>
      <w:r>
        <w:rPr>
          <w:sz w:val="28"/>
          <w:szCs w:val="28"/>
        </w:rPr>
        <w:t xml:space="preserve">О ходе работ по вовлечению в оборот земельных участков из неиспользуемых земель </w:t>
      </w:r>
      <w:r>
        <w:rPr>
          <w:rStyle w:val="StrongEmphasis"/>
          <w:b w:val="false"/>
          <w:sz w:val="28"/>
          <w:szCs w:val="28"/>
          <w:shd w:fill="FFFFFF" w:val="clear"/>
        </w:rPr>
        <w:t>сельскохозяйственного назначения</w:t>
      </w:r>
      <w:r>
        <w:rPr>
          <w:sz w:val="28"/>
          <w:szCs w:val="28"/>
        </w:rPr>
        <w:t xml:space="preserve"> в Новосиби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министр сельского хозяйства Новосибир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 внесении изменения в план законопроектной работы Законодательного Собрания Новосибирской области на 2017 год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Style19"/>
        <w:ind w:firstLine="709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 О награждении.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 Разное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1. О вопросах к докладу Уполномоченного по защите прав предпринимателей в Новосибирской области о результатах деятельности и предложениях по критериям оценки эффективности проделанной работы.</w:t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Информация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2. О позиции комитета по вопросу проведения оценки регулирующего воздействия проектов нормативных 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1.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Утвердить повестку дня и порядок работы заседания комитет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2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я в Закон Новосибирской области «О некоторых вопросах организации розничных рынков на территории Новосибирской области».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.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Жуков</w:t>
      </w:r>
      <w:r>
        <w:rPr>
          <w:b/>
          <w:szCs w:val="28"/>
        </w:rPr>
        <w:t xml:space="preserve"> </w:t>
      </w:r>
      <w:r>
        <w:rPr>
          <w:szCs w:val="28"/>
        </w:rPr>
        <w:t>А.В., Подойма О.Н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некоторых вопросах организации розничных рынков на территории Новосибирской области» и таблицу поправок № 1 на сессию Законодательного Собрания Новосибирской области для рассмотрения и принятия во втором чтении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циально-экономическом развитии Мошковского района. Проблемы и перспективы.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Евстифеев </w:t>
      </w:r>
      <w:r>
        <w:rPr>
          <w:szCs w:val="28"/>
        </w:rPr>
        <w:t>Сергей Васильевич – Глава Мошковского района Новосибирской области.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Жуков</w:t>
      </w:r>
      <w:r>
        <w:rPr>
          <w:b/>
          <w:szCs w:val="28"/>
        </w:rPr>
        <w:t xml:space="preserve"> </w:t>
      </w:r>
      <w:r>
        <w:rPr>
          <w:szCs w:val="28"/>
        </w:rPr>
        <w:t>А.В., Поповцев Г.А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циально-экономическом развитии Мошковского района принять к свед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 СЛУШАЛ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О государственной поддержке сельскохозяйственного производства в Новосибирской области (в том числе о поддержке малых форм хозяйств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szCs w:val="28"/>
        </w:rPr>
        <w:t> </w:t>
      </w: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министр сельского хозяйства Новосибирской области.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Жук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.В., Михалева Е.В., Борисов Е.Г., Подойма О.Н. 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Информацию о государственной поддержке сельскохозяйственного производства в Новосибирской области (в том числе о государственной поддержке малых форм хозяйствования)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5. СЛУШАЛ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О работе департамента лесного хозяйства Новосибирской области по  обеспечению рационального, эффективного использования лесов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Федорович</w:t>
      </w:r>
      <w:r>
        <w:rPr>
          <w:sz w:val="28"/>
          <w:szCs w:val="28"/>
        </w:rPr>
        <w:t xml:space="preserve"> Эдуард Эдуардович – заместитель руководителя департамента лесного хозяйства Новосибирской области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ВЫСТУПИЛИ: Яковлев Р.Б., </w:t>
      </w:r>
      <w:r>
        <w:rPr/>
        <w:t>Молчанова</w:t>
      </w:r>
      <w:r>
        <w:rPr>
          <w:b/>
        </w:rPr>
        <w:t xml:space="preserve"> </w:t>
      </w:r>
      <w:r>
        <w:rPr/>
        <w:t xml:space="preserve">О.В., </w:t>
      </w:r>
      <w:r>
        <w:rPr>
          <w:szCs w:val="28"/>
        </w:rPr>
        <w:t xml:space="preserve">Подойма О.Н., Поповцев Г.А., Пронькин В.А., </w:t>
      </w:r>
      <w:r>
        <w:rPr/>
        <w:t>Карпов В.Я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Информацию о работе департамента лесного хозяйства Новосибирской области по  обеспечению рационального, эффективного использования лесов Новосибирской област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6. СЛУШАЛИ:</w:t>
      </w:r>
    </w:p>
    <w:p>
      <w:pPr>
        <w:pStyle w:val="Style19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О ходе работ по вовлечению в оборот земельных участков из неиспользуемых земель </w:t>
      </w:r>
      <w:r>
        <w:rPr>
          <w:rStyle w:val="StrongEmphasis"/>
          <w:b w:val="false"/>
          <w:szCs w:val="28"/>
          <w:shd w:fill="FFFFFF" w:val="clear"/>
        </w:rPr>
        <w:t>сельскохозяйственного назначения</w:t>
      </w:r>
      <w:r>
        <w:rPr>
          <w:szCs w:val="28"/>
        </w:rPr>
        <w:t xml:space="preserve"> в Новосиби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министр сельского хозяйства Новосибирской области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ЫСТУПИЛИ: Жуков</w:t>
      </w:r>
      <w:r>
        <w:rPr>
          <w:b/>
          <w:szCs w:val="28"/>
        </w:rPr>
        <w:t xml:space="preserve"> </w:t>
      </w:r>
      <w:r>
        <w:rPr>
          <w:szCs w:val="28"/>
        </w:rPr>
        <w:t>А.В., Подойма О.Н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Информацию о ходе работ по вовлечению в оборот земельных участков из неиспользуемых земель </w:t>
      </w:r>
      <w:r>
        <w:rPr>
          <w:bCs/>
        </w:rPr>
        <w:t>сельскохозяйственного назначения</w:t>
      </w:r>
      <w:r>
        <w:rPr>
          <w:szCs w:val="28"/>
        </w:rPr>
        <w:t xml:space="preserve"> в Новосибирской области принять к сведению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СЛУШАЛ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лан законопроектной работы Законодательного Собрания Новосибирской области на 2017 год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нести в план законопроектной работы Законодательного Собрания Новосибирской области на 2017 год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Сельское хозяйство, экология, пользование природными ресурсами» пункты 1,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> СЛУШАЛИ: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О награждении.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к награждению медалью Законодательного Собрания Новосибирской области «Общественное признание» за многолетний добросовестный труд, активную жизненную позицию, большой вклад в социальное развитие рабочего поселка Кольцово и в связи с 60-летием со дня рождения Якушину Жанну Анатольевну – главного специалиста отдела по делам молодежи, культуре и спорту администрации р.п.Кольцов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9. СЛУШАЛИ: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1. О вопросах к докладу Уполномоченного по защите прав предпринимателей в Новосибирской области о результатах деятельности и предложениях по критериям оценки эффективности проделанной работы.</w:t>
      </w:r>
    </w:p>
    <w:p>
      <w:pPr>
        <w:pStyle w:val="Style19"/>
        <w:ind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Информация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21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Style19"/>
        <w:ind w:firstLine="709"/>
        <w:jc w:val="both"/>
        <w:rPr>
          <w:szCs w:val="28"/>
        </w:rPr>
      </w:pPr>
      <w:r>
        <w:rPr>
          <w:rStyle w:val="StrongEmphasis"/>
          <w:b w:val="false"/>
        </w:rPr>
        <w:t xml:space="preserve">Информацию о </w:t>
      </w:r>
      <w:r>
        <w:rPr>
          <w:szCs w:val="28"/>
        </w:rPr>
        <w:t>вопросах к докладу Уполномоченного по защите прав предпринимателей в Новосибирской области о результатах деятельности и предложениях по критериям оценки эффективности проделанной работы принять к сведению.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2. О позиции комитета по вопросу проведения оценки регулирующего воздействия проектов нормативных 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ВЫСТУПИЛИ: </w:t>
      </w:r>
      <w:r>
        <w:rPr/>
        <w:t>Молчанова</w:t>
      </w:r>
      <w:r>
        <w:rPr>
          <w:b/>
        </w:rPr>
        <w:t xml:space="preserve"> </w:t>
      </w:r>
      <w:r>
        <w:rPr/>
        <w:t>О.В., Ноздрюхин М.Н.</w:t>
      </w:r>
      <w:r>
        <w:rPr>
          <w:szCs w:val="28"/>
        </w:rPr>
        <w:t xml:space="preserve"> 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позицией департамента по правовым вопросам Законодательного Собрания Новосибирской области о превышении предела возможного правового регулирования нормативного правового акта в связи с принятием постановления от 17 января 2017 года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органу исполнительной власти, уполномоченному по вопросам проведения оценки регулирующего воздействия проектов нормативных правовых актов Новосибирской области, вернуться к порядку проведения оценки регулирующего воздействия, который был установлен  Положением, утвержденным постановлением Губернатора Новосибирской области от 21 июля 2014 года № 116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 Информацию Молчановой Ольги Витальевны – </w:t>
      </w:r>
      <w:r>
        <w:rPr/>
        <w:t xml:space="preserve">заместителя </w:t>
      </w:r>
      <w:r>
        <w:rPr>
          <w:bCs/>
        </w:rPr>
        <w:t xml:space="preserve">Председателя Правительства Новосибирской области – министра экономического развития Новосибирской области принять к сведению. </w:t>
      </w:r>
    </w:p>
    <w:p>
      <w:pPr>
        <w:pStyle w:val="21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21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    О.Н. Подойма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9:00Z</dcterms:created>
  <dc:creator>shov</dc:creator>
  <dc:description/>
  <dc:language>en-US</dc:language>
  <cp:lastModifiedBy>Нарожных Николай Андреевич</cp:lastModifiedBy>
  <cp:lastPrinted>2017-09-15T12:07:00Z</cp:lastPrinted>
  <dcterms:modified xsi:type="dcterms:W3CDTF">2017-09-15T07:39:00Z</dcterms:modified>
  <cp:revision>2</cp:revision>
  <dc:subject/>
  <dc:title/>
</cp:coreProperties>
</file>