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2 ма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8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Молодавский В.А., Синенко В.Н., 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1. О проекте закона  Новосибирской области «Об отдельных вопросах  организации и осуществления  общественного контроля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первое чтение)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Отчет   об   исполнении   в   2014   году   долгосрочной   целевой программы «Создание системы обеспечения вызова экстренных оперативных    служб    на   территории    Новосибирской    области по единому номеру «112» на 2012-2017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4. Отчет    об   исполнении   в   2014   году   ведомственной   целевой программы   «Развитие   телекоммуникационной   инфраструктуры в поселениях Новосибирской области на 2014-2017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5. Отчет об исполнении в 2014 году ВЦП  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6. Отчет об исполнении в 2014 году ДЦП «Государственная поддержка общественных инициатив и развития институтов гражданского общества в Новосибирской области на 2011 - 2016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7. Отчет об исполнении в 2014 году ДЦП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8. Отчет  о реализации ведомственной целевой программы «Развитие архивного дела в Новосибирской области на 2013-2015гг.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Дополнить повестку заседания комитета следующими вопросам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1. О </w:t>
      </w:r>
      <w:r>
        <w:rPr>
          <w:bCs w:val="false"/>
          <w:sz w:val="27"/>
          <w:szCs w:val="27"/>
        </w:rPr>
        <w:t xml:space="preserve">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:</w:t>
      </w:r>
      <w:r>
        <w:rPr>
          <w:sz w:val="27"/>
          <w:szCs w:val="27"/>
        </w:rPr>
        <w:t xml:space="preserve"> Карасёв Александр Алексеевич. - заместитель руководителя администрации – руководитель департамента организации управления и 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2. 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/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Доклад:</w:t>
      </w:r>
      <w:r>
        <w:rPr/>
        <w:t xml:space="preserve"> Смагин Вячеслав Викторович - депутат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 проекте закона  Новосибирской области «Об отдельных вопросах  организации и осуществления  общественного контроля в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отдельных вопросах  организации и осуществления  общественного контроля в Новосибирской области» с таблицей поправок №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первое чтение)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 </w:t>
      </w:r>
      <w:r>
        <w:rPr>
          <w:b/>
          <w:bCs w:val="false"/>
        </w:rPr>
        <w:t>Доклад</w:t>
      </w:r>
      <w:r>
        <w:rPr>
          <w:bCs w:val="false"/>
        </w:rPr>
        <w:t xml:space="preserve">: Брушневский Валентин Алексеевич – начальник управления административных органов администрации Губернатора Новосибирской области и Правительств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Дополнительно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1.  Установлен сокращенный срок поправок до 5 июня 2015 года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2.  Создать рабочую группу для проработки законопроекта ко 2 чтению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3. Предложить начальнику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>Отчет   об   исполнении   в   2014   году   долгосрочной   целевой программы «Создание системы обеспечения вызова экстренных оперативных    служб    на   территории    Новосибирской    области по единому номеру «112» на 2012-2017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Вопросы:</w:t>
      </w:r>
      <w:r>
        <w:rPr>
          <w:sz w:val="27"/>
          <w:szCs w:val="27"/>
        </w:rPr>
        <w:t xml:space="preserve"> Кондрашкин А.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 w:val="false"/>
        </w:rPr>
        <w:t>Принять отчет   об   исполнении   в   2014   году   долгосрочной   целевой программы «Создание системы обеспечения вызова экстренных оперативных    служб    на   территории    Новосибирской    области по единому номеру «112» на 2012-2017 годы»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Отчет    об   исполнении   в   2014   году   ведомственной   целевой программы   «Развитие   телекоммуникационной   инфраструктуры в поселениях Новосибирской области на 2014-2017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Ю.Н. Шпаков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bCs w:val="false"/>
        </w:rPr>
        <w:t xml:space="preserve">Принять отчет   </w:t>
      </w:r>
      <w:r>
        <w:rPr>
          <w:bCs w:val="false"/>
          <w:color w:val="000000"/>
          <w:spacing w:val="-2"/>
        </w:rPr>
        <w:t xml:space="preserve">об   исполнении   в   2014   году   ведомственной   целевой </w:t>
      </w:r>
      <w:r>
        <w:rPr>
          <w:bCs w:val="false"/>
          <w:color w:val="000000"/>
        </w:rPr>
        <w:t>программы «Развитие телекоммуникационной инфраструктуры</w:t>
        <w:br/>
      </w:r>
      <w:r>
        <w:rPr>
          <w:bCs w:val="false"/>
          <w:color w:val="000000"/>
          <w:spacing w:val="5"/>
        </w:rPr>
        <w:t>в  поселениях Новосибирской области на 2014-2017 годы»</w:t>
      </w:r>
      <w:r>
        <w:rPr>
          <w:bCs w:val="false"/>
        </w:rPr>
        <w:t xml:space="preserve">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>Отчет об исполнении в 2014 году ВЦП   «Государственная поддержка развития институтов местного самоуправления в Новосибирской области на 2013-2015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Дудникова Валентина Анатольевна  - заместитель министра региональной политики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Вопросы</w:t>
      </w:r>
      <w:r>
        <w:rPr>
          <w:b/>
        </w:rPr>
        <w:t xml:space="preserve">: </w:t>
      </w:r>
      <w:r>
        <w:rPr/>
        <w:t>Синенко В.Н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b/>
          <w:b/>
        </w:rPr>
      </w:pPr>
      <w:r>
        <w:rPr>
          <w:bCs w:val="false"/>
        </w:rPr>
        <w:t xml:space="preserve">Принять отчет   </w:t>
      </w:r>
      <w:r>
        <w:rPr>
          <w:bCs w:val="false"/>
          <w:color w:val="000000"/>
          <w:spacing w:val="5"/>
        </w:rPr>
        <w:t xml:space="preserve">об исполнении в 2014 году ВЦП   «Государственная поддержка </w:t>
      </w:r>
      <w:r>
        <w:rPr>
          <w:bCs w:val="false"/>
          <w:color w:val="000000"/>
          <w:spacing w:val="-1"/>
        </w:rPr>
        <w:t>развития институтов местного самоуправления в Новосибирской области</w:t>
        <w:br/>
      </w:r>
      <w:r>
        <w:rPr>
          <w:bCs w:val="false"/>
          <w:color w:val="000000"/>
        </w:rPr>
        <w:t>на 2013-2015 годы»</w:t>
      </w:r>
      <w:r>
        <w:rPr>
          <w:bCs w:val="false"/>
        </w:rPr>
        <w:t xml:space="preserve">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Отчет об исполнении в 2014 году ДЦП «Государственная поддержка общественных инициатив и развития институтов гражданского общества в Новосибирской области на 2011 - 2016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ибаева Светлана Семеновна  - заместитель министра региональной политики Новосибирской области. </w:t>
      </w:r>
    </w:p>
    <w:p>
      <w:pPr>
        <w:pStyle w:val="Normal"/>
        <w:tabs>
          <w:tab w:val="clear" w:pos="709"/>
          <w:tab w:val="left" w:pos="1985" w:leader="none"/>
        </w:tabs>
        <w:ind w:firstLine="54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1985" w:leader="none"/>
        </w:tabs>
        <w:ind w:firstLine="540"/>
        <w:jc w:val="both"/>
        <w:rPr>
          <w:bCs w:val="false"/>
        </w:rPr>
      </w:pPr>
      <w:r>
        <w:rPr>
          <w:bCs w:val="false"/>
        </w:rPr>
        <w:t>Принять о</w:t>
      </w:r>
      <w:r>
        <w:rPr>
          <w:bCs w:val="false"/>
          <w:color w:val="000000"/>
          <w:spacing w:val="8"/>
        </w:rPr>
        <w:t xml:space="preserve">тчет об исполнении в 2014 году ДЦП «Государственная поддержка </w:t>
      </w:r>
      <w:r>
        <w:rPr>
          <w:bCs w:val="false"/>
          <w:color w:val="000000"/>
        </w:rPr>
        <w:t xml:space="preserve">общественных инициатив и развития институтов гражданского общества </w:t>
      </w:r>
      <w:r>
        <w:rPr>
          <w:bCs w:val="false"/>
          <w:color w:val="000000"/>
          <w:spacing w:val="1"/>
        </w:rPr>
        <w:t>в Новосибирской области на 2011 - 2016 годы»</w:t>
      </w:r>
      <w:r>
        <w:rPr>
          <w:bCs w:val="false"/>
        </w:rPr>
        <w:t xml:space="preserve"> к сведению.</w:t>
      </w:r>
    </w:p>
    <w:p>
      <w:pPr>
        <w:pStyle w:val="Normal"/>
        <w:tabs>
          <w:tab w:val="clear" w:pos="709"/>
          <w:tab w:val="left" w:pos="1985" w:leader="none"/>
        </w:tabs>
        <w:ind w:firstLine="540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чет об исполнении в 2014 году ДЦП «Создание многофункциональных центров организации предоставления государственных и муниципальных услуг на территории Новосибирской области на 2009-2015 годы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Молчанова Ольга Витальевна –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Шпаков Ю.Н.</w:t>
      </w:r>
      <w:r>
        <w:rPr>
          <w:sz w:val="27"/>
          <w:szCs w:val="27"/>
        </w:rPr>
        <w:t>, Кондрашкин А.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bCs w:val="false"/>
        </w:rPr>
        <w:t>Принять о</w:t>
      </w:r>
      <w:r>
        <w:rPr>
          <w:bCs w:val="false"/>
          <w:color w:val="000000"/>
          <w:spacing w:val="7"/>
        </w:rPr>
        <w:t xml:space="preserve">тчет об исполнении в 2014 году ДЦП «Создание </w:t>
      </w:r>
      <w:r>
        <w:rPr>
          <w:bCs w:val="false"/>
          <w:color w:val="000000"/>
        </w:rPr>
        <w:t xml:space="preserve">многофункциональных центров организации предоставления </w:t>
      </w:r>
      <w:r>
        <w:rPr>
          <w:bCs w:val="false"/>
          <w:color w:val="000000"/>
          <w:spacing w:val="5"/>
        </w:rPr>
        <w:t xml:space="preserve">государственных и муниципальных услуг на территории </w:t>
      </w:r>
      <w:r>
        <w:rPr>
          <w:bCs w:val="false"/>
          <w:color w:val="000000"/>
        </w:rPr>
        <w:t>Новосибирской области на 2009-2015 годы»</w:t>
      </w:r>
      <w:r>
        <w:rPr>
          <w:bCs w:val="false"/>
        </w:rPr>
        <w:t xml:space="preserve">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чет  о реализации ведомственной целевой программы «Развитие архивного дела в Новосибирской области на 2013-2015гг.»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Захаров Константин Владимирович  - начальник управления государственной архивной служб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bCs w:val="false"/>
        </w:rPr>
      </w:pPr>
      <w:r>
        <w:rPr>
          <w:bCs w:val="false"/>
        </w:rPr>
        <w:t>Принять отчет  о реализации ведомственной целевой программы «Развитие архивного дела в Новосибирской области на 2013-2015гг.» к свед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государственной гражданской службе Новосибирской области» (первое чтение). 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Карасёв Александр Алексеевич.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/>
      </w:pPr>
      <w:r>
        <w:rPr>
          <w:bCs w:val="false"/>
        </w:rPr>
        <w:t xml:space="preserve">О </w:t>
      </w:r>
      <w:r>
        <w:rPr>
          <w:bCs w:val="false"/>
          <w:sz w:val="27"/>
          <w:szCs w:val="27"/>
        </w:rPr>
        <w:t xml:space="preserve">проекте закона Новосибирской области </w:t>
      </w:r>
      <w:r>
        <w:rPr/>
        <w:t>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-18" w:firstLine="567"/>
        <w:jc w:val="both"/>
        <w:rPr>
          <w:bCs w:val="false"/>
        </w:rPr>
      </w:pPr>
      <w:r>
        <w:rPr>
          <w:b/>
        </w:rPr>
        <w:t>Доклад:</w:t>
      </w:r>
      <w:r>
        <w:rPr/>
        <w:t xml:space="preserve"> Смагин Вячеслав Викторович - депутат Законодательного Собрания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5, «воздержались» - 1.</w:t>
      </w:r>
    </w:p>
    <w:p>
      <w:pPr>
        <w:pStyle w:val="Normal"/>
        <w:ind w:firstLine="567"/>
        <w:jc w:val="both"/>
        <w:rPr>
          <w:bCs w:val="false"/>
        </w:rPr>
      </w:pPr>
      <w:r>
        <w:rPr/>
        <w:t xml:space="preserve">Дополнительно решили  направить законопроект в </w:t>
      </w:r>
      <w:r>
        <w:rPr>
          <w:bCs w:val="false"/>
        </w:rPr>
        <w:t>избирательную комиссию Новосибирской области для свед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sher</dc:creator>
  <dc:description/>
  <dc:language>en-US</dc:language>
  <cp:lastModifiedBy>user</cp:lastModifiedBy>
  <cp:lastPrinted>2015-05-14T13:20:00Z</cp:lastPrinted>
  <dcterms:modified xsi:type="dcterms:W3CDTF">2015-05-28T07:52:00Z</dcterms:modified>
  <cp:revision>2</cp:revision>
  <dc:subject/>
  <dc:title/>
</cp:coreProperties>
</file>