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1"/>
        <w:spacing w:before="120" w:after="12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К О М И Т Е Т</w:t>
        <w:br/>
      </w:r>
      <w:r>
        <w:rPr>
          <w:rFonts w:cs="Times New Roman" w:ascii="Times New Roman" w:hAnsi="Times New Roman"/>
        </w:rPr>
        <w:t>по аграрной политике, природным ресурсам и земельным отношения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2409"/>
      </w:tblGrid>
      <w:tr>
        <w:trPr>
          <w:trHeight w:val="1078" w:hRule="atLeast"/>
        </w:trPr>
        <w:tc>
          <w:tcPr>
            <w:tcW w:w="3473" w:type="dxa"/>
            <w:tcBorders/>
          </w:tcPr>
          <w:p>
            <w:pPr>
              <w:pStyle w:val="Footer"/>
              <w:jc w:val="center"/>
              <w:rPr/>
            </w:pPr>
            <w:r>
              <w:rPr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ефон: 227-15-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кс: 227-15-11</w:t>
            </w:r>
          </w:p>
          <w:p>
            <w:pPr>
              <w:pStyle w:val="Footer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r>
              <w:rPr>
                <w:szCs w:val="24"/>
                <w:lang w:val="en-US"/>
              </w:rPr>
              <w:t>k</w:t>
            </w:r>
            <w:r>
              <w:rPr>
                <w:szCs w:val="24"/>
              </w:rPr>
              <w:t>_</w:t>
            </w:r>
            <w:r>
              <w:rPr>
                <w:szCs w:val="24"/>
                <w:lang w:val="en-US"/>
              </w:rPr>
              <w:t>agro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sovet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nso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апреля  2011 года</w:t>
      </w:r>
      <w:r>
        <w:rPr>
          <w:sz w:val="28"/>
          <w:szCs w:val="28"/>
        </w:rPr>
        <w:t xml:space="preserve">                                                                              11-00 час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Малый зал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П Р О Т О К О Л  № 6</w:t>
      </w:r>
    </w:p>
    <w:p>
      <w:pPr>
        <w:pStyle w:val="Heading2"/>
        <w:rPr/>
      </w:pPr>
      <w:r>
        <w:rPr/>
        <w:t>заседания комитета от 12 апреля 2011 года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заседания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ересовой М.С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Члены комитета: 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гаков Ю.Ф., Терешков Д.М., Кузнецов А.В., Замиралов А.М., Баранников С.А., Захаров В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ент комитета: Пахоменко В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ник комитета: Шадура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комитета принимали участ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герт Виктор Александрович – заместитель Губернатора Новосибир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ка Сергей Николаевич– министр промышленности, торговли и развития предпринимательства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лохвостов Роман Геннадьевич - руководитель департамента имущества и земельных отношений Новосибир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Швец Сергей Михайлович – руководитель департамента лесного хозяйства Новосибир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ченк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Юрий Юрьевич - руководитель департамента природных ресурсов и охраны окружающей среды Новосибир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нукова Евгения Николаевна – консультант государственно-правового отдела управления по правовым и экономическим вопрос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74" w:leader="none"/>
        </w:tabs>
        <w:jc w:val="both"/>
        <w:rPr/>
      </w:pPr>
      <w:r>
        <w:rPr>
          <w:sz w:val="28"/>
          <w:szCs w:val="28"/>
        </w:rPr>
        <w:t>Степанова Наталья Георгиевна – консультант социально-экономического отдела по правовым и экономическим вопрос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усаренко Михаил Алексеевич – консультант отдела по взаимодействию с органами государственной власти и органами местного самоуправления.</w:t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овестка дня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О повестке дня и порядке работы заседания комитета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Вересовой</w:t>
      </w:r>
      <w:r>
        <w:rPr>
          <w:sz w:val="28"/>
          <w:szCs w:val="28"/>
        </w:rPr>
        <w:t xml:space="preserve"> Михаил Степанович – заместитель председателя  комитета по аграрной политике, природным ресурсам и земельным отношениям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проекте закона Новосибирской области «О внесении изменений в статью 12 Закона Новосибирской области «О лицензировании розничной продажи алкогольной продукции на территории Новосибирской области» (второе чтение)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Верес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хаил Степанович – заместитель председателя  комитета по аграрной политике, природным ресурсам и земельным отношениям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О проекте закона Новосибирской области «О внесении изменений в Закон Новосибирской области «Об обороте земель сельскохозяйственного назначения на территории Новосибирской области» (первое чтение)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Шилохвостов</w:t>
      </w:r>
      <w:r>
        <w:rPr>
          <w:sz w:val="28"/>
          <w:szCs w:val="28"/>
        </w:rPr>
        <w:t xml:space="preserve"> Роман Геннадьевич – руководитель департамента имущества и земельных отношений Новосибирской области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4. О проекте закона Новосибирской области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исключительных случаях заготовки древесины на основании договоров купли-продажи лесных насаждений на территории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ервое чтение). 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Доклад: З</w:t>
      </w:r>
      <w:r>
        <w:rPr>
          <w:b/>
          <w:sz w:val="28"/>
          <w:szCs w:val="28"/>
        </w:rPr>
        <w:t>амиралов</w:t>
      </w:r>
      <w:r>
        <w:rPr>
          <w:sz w:val="28"/>
          <w:szCs w:val="28"/>
        </w:rPr>
        <w:t xml:space="preserve"> Александр Михайлович – член  комитета по аграрной политике, природным ресурсам и земельным отношениям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5. О проекте закона Новосибирской области «О внесении изменений в Закон Новосибирской области «О разграничении полномочий органов государственной власти Новосибирской области в сфере лесных отношений» (первое чтение)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Замир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лександр Михайлович – член  комитета по аграрной политике, природным ресурсам и земельным отношениям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 проекте закона Новосибирской области «О пчеловодстве в Новосибирской области» (первое чтение)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Верес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хаил Степанович – заместитель председателя  комитета по аграрной политике, природным ресурсам и земельным отношениям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О внесении изменений в план законопроектных работ Законодательного Собрания Новосибирской области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eastAsia="Arial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Пахомен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ладимир Иванович – референт  комитета по аграрной политике, природным ресурсам и земельным отношениям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рекомендациях круглого стола: «О подтоплении СНТ Первомайского и Советского районов расположенных в пойме р. Оби и мерах по уменьшению последствий подтопления»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Пахоменко</w:t>
      </w:r>
      <w:r>
        <w:rPr>
          <w:sz w:val="28"/>
          <w:szCs w:val="28"/>
        </w:rPr>
        <w:t xml:space="preserve"> Владимир Иванович – референт  комитета по аграрной политике, природным ресурсам и земельным отношениям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9. Разное:</w:t>
      </w:r>
      <w:r>
        <w:rPr>
          <w:szCs w:val="28"/>
        </w:rPr>
        <w:t xml:space="preserve"> 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eastAsia="Arial"/>
          <w:szCs w:val="28"/>
        </w:rPr>
        <w:t xml:space="preserve">             </w:t>
      </w:r>
      <w:r>
        <w:rPr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О порядке и нормативах заготовки гражданами древесины для собственных нужд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Швец</w:t>
      </w:r>
      <w:r>
        <w:rPr>
          <w:sz w:val="28"/>
          <w:szCs w:val="28"/>
        </w:rPr>
        <w:t xml:space="preserve"> Сергей Михайлович – руководитель департамента лесного хозяйства Новосибирской област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     </w:t>
      </w:r>
    </w:p>
    <w:p>
      <w:pPr>
        <w:pStyle w:val="2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 xml:space="preserve">СЛУШАЛИ: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повестке дня и порядке работы заседания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клад: Вересовой Михаил Степанович – заместитель председателя  комитета по аграрной политике, природным ресурсам и земельным отношениям     </w:t>
      </w:r>
    </w:p>
    <w:p>
      <w:pPr>
        <w:pStyle w:val="2"/>
        <w:spacing w:lineRule="auto" w:line="240"/>
        <w:rPr/>
      </w:pPr>
      <w:r>
        <w:rPr>
          <w:szCs w:val="28"/>
        </w:rPr>
        <w:t xml:space="preserve">     </w:t>
      </w:r>
      <w:r>
        <w:rPr>
          <w:szCs w:val="28"/>
        </w:rPr>
        <w:t>РЕШИЛИ: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Утвердить повестку дня и порядок заседания комитета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СЛУШАЛИ: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eastAsia="Arial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 проекте закона Новосибирской области «О внесении изменений в статью 12 Закона Новосибирской области «О лицензировании розничной продажи алкогольной продукции на территории Новосибирской области» (второе чтение)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лад: Вересовой Михаил Степанович – заместитель председателя  комитета по аграрной политике, природным ресурсам и земельным отношениям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Замиралов А.М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И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нести проект закона Новосибирской области «О внесении изменений в Закон Новосибирской области «О лицензировании розничной продажи алкогольной продукции на территории Новосибирской области» и таблицу поправок № 1 на очередную сессию Законодательного Собрания для принятия во втором чтении.  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СЛУШАЛИ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О проекте закона Новосибирской области «О внесении изменений в Закон Новосибирской области «Об обороте земель сельскохозяйственного назначения на территории Новосибирской области» (первое чтение)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оклад: Шилохвостов Роман Геннадьевич – руководитель департамента имущества и земельных отношений Новосибирской области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ыступили: Вересовой М.С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ЕШИЛИ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4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проект закона Новосибирской области «О внесении изменений в Закон Новосибирской области «Об обороте земель сельскохозяйственного назначения на территории Новосибирской области» на очередную сессию Законодательного Собрания Новосибирской области  и рекомендовать сессии принять законопроект в первом чтении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СЛУШАЛИ: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eastAsia="Arial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 проекте закона Новосибирской области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исключительных случаях заготовки елей и (или) деревьев других хвойных пород для новогодних праздников  на территории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ервое чтение).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оклад: Замиралов Александр Михайлович – член  комитета по аграрной политике, природным ресурсам и земельным отношениям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ыступили: Вересовой М.С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ЕШИЛИ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 качестве законодательной инициативы проект закона Новосибирской «Об исключительных случаях заготовки елей и (или) деревьев других хвойных пород для новогодних праздников  на территории Новосибирской области» в Законодательное  Собрание Новосибирской области и рекомендовать сессии Законодательного  Собрания принять законопроект в первом чтении.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лосовали: «за» - единогласно. </w:t>
      </w:r>
    </w:p>
    <w:p>
      <w:pPr>
        <w:pStyle w:val="2"/>
        <w:spacing w:lineRule="auto" w:line="240"/>
        <w:ind w:left="36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СЛУШАЛИ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eastAsia="Arial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 проекте закона Новосибирской области «О внесении изменений в Закон Новосибирской области «О разграничении полномочий органов государственной власти Новосибирской области в сфере лесных отношений» (первое чтение)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оклад: Замиралов Александр Михайлович – член  комитета по аграрной политике, природным ресурсам и земельным отношениям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ыступили: Вересовой М.С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ЕШИЛИ: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нести в качестве законодательной инициативы в Законодательное Собрание проект закона Новосибирской области «О внесении изменений в Закон Новосибирской области «О разграничении полномочий органов государственной власти Новосибирской области в сфере лесных отношений» и рекомендовать сессии Законодательного Собрания рассмотреть законопроект в первом чтении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Голосовали: «за» - единогласно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СЛУШАЛИ: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екте закона Новосибирской области «О пчеловодстве в Новосибирской области» (первое чтение)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оклад: Вересовой Михаил Степанович – заместитель председателя  комитета по аграрной политике, природным ресурсам и земельным отношениям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ыступили: Пахоменко В.И., Гергерт В.А., Бугаков Ю.Ф., Терешков Д.М., Замиралов А.М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ЕШИЛИ: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   </w:t>
      </w:r>
      <w:r>
        <w:rPr/>
        <w:t xml:space="preserve">Внести проект закона Новосибирской области </w:t>
      </w:r>
      <w:r>
        <w:rPr>
          <w:szCs w:val="28"/>
        </w:rPr>
        <w:t xml:space="preserve">«О развитии пчеловодства в  Новосибирской области» </w:t>
      </w:r>
      <w:r>
        <w:rPr/>
        <w:t>на очередную сессию Законодательного Собрания Новосибирской области  и рекомендовать сессии принять законопроект в первом чтении</w:t>
      </w:r>
      <w:r>
        <w:rPr>
          <w:szCs w:val="28"/>
        </w:rPr>
        <w:t>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Голосовали: «за» - единогласно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 СЛУШАЛИ: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внесении изменений в план законопроектных работ Законодательного Собрания Новосибирской области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оклад: Пахоменко Владимир Иванович – референт  комитета по аграрной политике, природным ресурсам и земельным отношениям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ыступили: Замиралов А.М., Швец С.М., Захаров В.П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ЕШИЛИ:</w:t>
      </w:r>
    </w:p>
    <w:p>
      <w:pPr>
        <w:pStyle w:val="Normal"/>
        <w:keepNext w:val="true"/>
        <w:keepLines/>
        <w:jc w:val="both"/>
        <w:rPr/>
      </w:pP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Внести изменения в план законопроектных работ Законодательного Собрания Новосибирской области: </w:t>
      </w:r>
    </w:p>
    <w:p>
      <w:pPr>
        <w:pStyle w:val="2"/>
        <w:spacing w:lineRule="auto" w:line="240"/>
        <w:rPr/>
      </w:pPr>
      <w:r>
        <w:rPr/>
        <w:t xml:space="preserve">         </w:t>
      </w:r>
      <w:r>
        <w:rPr/>
        <w:t>1. В разделе 4. «Сельское хозяйство, экология, пользование природными ресурсами»:</w:t>
      </w:r>
    </w:p>
    <w:p>
      <w:pPr>
        <w:pStyle w:val="2"/>
        <w:spacing w:lineRule="auto" w:line="240"/>
        <w:rPr/>
      </w:pPr>
      <w:r>
        <w:rPr/>
        <w:t xml:space="preserve">         </w:t>
      </w:r>
      <w:r>
        <w:rPr/>
        <w:t>1) строку 1 исключить;</w:t>
      </w:r>
    </w:p>
    <w:p>
      <w:pPr>
        <w:pStyle w:val="2"/>
        <w:spacing w:lineRule="auto" w:line="240"/>
        <w:rPr/>
      </w:pPr>
      <w:r>
        <w:rPr/>
        <w:t xml:space="preserve">         </w:t>
      </w:r>
      <w:r>
        <w:rPr/>
        <w:t>2) в строке 2:</w:t>
      </w:r>
    </w:p>
    <w:p>
      <w:pPr>
        <w:pStyle w:val="2"/>
        <w:spacing w:lineRule="auto" w:line="240"/>
        <w:rPr/>
      </w:pPr>
      <w:r>
        <w:rPr/>
        <w:t xml:space="preserve">         </w:t>
      </w:r>
      <w:r>
        <w:rPr/>
        <w:t>а) в столбце 2 слова</w:t>
      </w:r>
      <w:r>
        <w:rPr>
          <w:sz w:val="20"/>
        </w:rPr>
        <w:t xml:space="preserve">      </w:t>
      </w:r>
      <w:r>
        <w:rPr>
          <w:szCs w:val="28"/>
        </w:rPr>
        <w:t>«Об исключительных случаях заготовки древесины и недревесных лесных ресурсов на территории Новосибирской области» заменить словами «</w:t>
      </w:r>
      <w:r>
        <w:rPr>
          <w:color w:val="000000"/>
          <w:szCs w:val="28"/>
        </w:rPr>
        <w:t xml:space="preserve">Об исключительных случаях заготовки елей и (или) деревьев других хвойных пород для новогодних праздников  на территории Новосибирской области»; </w:t>
      </w:r>
    </w:p>
    <w:p>
      <w:pPr>
        <w:pStyle w:val="2"/>
        <w:spacing w:lineRule="auto" w:line="240"/>
        <w:ind w:firstLine="360"/>
        <w:rPr>
          <w:szCs w:val="28"/>
        </w:rPr>
      </w:pPr>
      <w:r>
        <w:rPr/>
        <w:t xml:space="preserve">      </w:t>
      </w:r>
      <w:r>
        <w:rPr/>
        <w:t>б)  в столбце 5 слова«</w:t>
      </w:r>
      <w:r>
        <w:rPr>
          <w:lang w:val="en-US"/>
        </w:rPr>
        <w:t>I</w:t>
      </w:r>
      <w:r>
        <w:rPr/>
        <w:t xml:space="preserve"> квартал» заменить словами «</w:t>
      </w:r>
      <w:r>
        <w:rPr>
          <w:lang w:val="en-US"/>
        </w:rPr>
        <w:t>II</w:t>
      </w:r>
      <w:r>
        <w:rPr/>
        <w:t xml:space="preserve"> квартал».</w:t>
      </w:r>
    </w:p>
    <w:p>
      <w:pPr>
        <w:pStyle w:val="2"/>
        <w:spacing w:lineRule="auto" w:line="240"/>
        <w:rPr/>
      </w:pPr>
      <w:r>
        <w:rPr>
          <w:szCs w:val="28"/>
        </w:rPr>
        <w:t xml:space="preserve">         </w:t>
      </w:r>
      <w:r>
        <w:rPr>
          <w:szCs w:val="28"/>
        </w:rPr>
        <w:t>Голосовали: «за» - единогласно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 СЛУШАЛИ: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рекомендациях круглого стола: «О подтоплении СНТ Первомайского и Советского районов расположенных в пойме р. Оби и мерах по уменьшению последствий подтопления»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Доклад: Пахоменко Владимир Иванович – референт  комитета по аграрной политике, природным ресурсам и земельным отношениям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ыступили: Вересовой М.С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комендации круглого стола: «О подтоплении СНТ Первомайского и Советского районов расположенных в пойме р. Оби и мерах по уменьшению последствий подтопления» утвердить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Направить рекомендации круглого стола во все заинтересованные организации и членам СНТ расположенным в пойменной части р. Оби.</w:t>
      </w:r>
    </w:p>
    <w:p>
      <w:pPr>
        <w:pStyle w:val="2"/>
        <w:spacing w:lineRule="auto" w:line="240"/>
        <w:rPr/>
      </w:pPr>
      <w:r>
        <w:rPr>
          <w:szCs w:val="28"/>
        </w:rPr>
        <w:t xml:space="preserve">           </w:t>
      </w:r>
      <w:r>
        <w:rPr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 СЛУШАЛИ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Разное:</w:t>
      </w:r>
      <w:r>
        <w:rPr>
          <w:b w:val="false"/>
          <w:szCs w:val="28"/>
        </w:rPr>
        <w:t xml:space="preserve"> 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eastAsia="Arial"/>
          <w:b w:val="false"/>
          <w:szCs w:val="28"/>
        </w:rPr>
        <w:t xml:space="preserve">             </w:t>
      </w:r>
      <w:r>
        <w:rPr>
          <w:b w:val="false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О порядке и нормативах заготовки гражданами древесины для собственных нужд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Доклад: Швец Сергей Михайлович – руководитель департамента лесного хозяйства Новосибирской области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ыступили: Замиралов А.М., Корнукова Е.Н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ЕШИЛИ: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Информацию руководителя департамента лесного хозяйства Новосибирской области - Швеца Сергея Михайловича принять к сведению. 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олосовали: «за» - единогласно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Заместитель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 xml:space="preserve">председателя комитета                                        </w:t>
        <w:tab/>
        <w:tab/>
        <w:t>М.С. Вересовой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8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5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49:00Z</dcterms:created>
  <dc:creator>Lida</dc:creator>
  <dc:description/>
  <cp:keywords/>
  <dc:language>en-US</dc:language>
  <cp:lastModifiedBy>shov</cp:lastModifiedBy>
  <cp:lastPrinted>2011-02-28T10:30:00Z</cp:lastPrinted>
  <dcterms:modified xsi:type="dcterms:W3CDTF">2011-04-21T04:24:00Z</dcterms:modified>
  <cp:revision>6</cp:revision>
  <dc:subject/>
  <dc:title> </dc:title>
</cp:coreProperties>
</file>