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8</w:t>
      </w:r>
    </w:p>
    <w:p>
      <w:pPr>
        <w:pStyle w:val="Normal"/>
        <w:jc w:val="center"/>
        <w:rPr/>
      </w:pPr>
      <w:r>
        <w:rPr>
          <w:b/>
        </w:rPr>
        <w:t>заседания комитета от 12.04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Струкачева З.В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Аксенова Елена Анатольевна – исполняющая обязанности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лексеев Андрей Александрович - заместитель председателя Совета депутатов Новосиби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Васильева Галина Евгеньевна – исполняющая обязанности директора Территориального фонда обязательного медицинского страхования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алл-Савальский Игорь Владимирович - председатель Общественного совета при министерстве здравоохранения Новосибирской области, председатель Новосибирской областной организации Всероссийского общества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Гололобова Людмила Дмитриевна - президент Региональной общественной организации «Новосибирская профессиональная ассоциация специалистов сестринского дел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 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Зябрева Любовь Михайловна - уполномоченный по правам ребенка в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 xml:space="preserve">Клестова Инна </w:t>
      </w:r>
      <w:r>
        <w:rPr/>
        <w:t xml:space="preserve">Анатольевна </w:t>
      </w:r>
      <w:r>
        <w:rPr>
          <w:rFonts w:eastAsia="Calibri"/>
          <w:bCs w:val="false"/>
          <w:lang w:eastAsia="en-US"/>
        </w:rPr>
        <w:t xml:space="preserve">– </w:t>
      </w:r>
      <w:r>
        <w:rPr/>
        <w:t xml:space="preserve"> главный инспектор Контрольно-счетной палаты Новосибирской области </w:t>
      </w:r>
      <w:r>
        <w:rPr>
          <w:rFonts w:eastAsia="Calibri"/>
          <w:bCs w:val="false"/>
          <w:lang w:eastAsia="en-US"/>
        </w:rPr>
        <w:t>Геннад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нуйлов Олег Георгиевич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Ноздрюхин Михаил Николаевич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 xml:space="preserve">Фролов Ярослав Александрович – временно исполняющий обязанности министра труда и социального развит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szCs w:val="22"/>
          <w:lang w:eastAsia="en-US"/>
        </w:rPr>
        <w:t>Хрусталева Елена Яковлевна - руководитель Территориального органа Федеральной службы по надзору в сфере здравоохранения по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алабаева Нина Николаевна – уполномоченный по правам человека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Щукин Владимир Николаевич – начальник управления образовательной политики министерства образов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кушенко Людмила Алексеевна - заместитель управляющего отделением Пенсионного фонда Российской Федерации по Новосибирской обла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«О внесении изменений в статьи 4 и 5 Закона Новосибирской области «О регулировании отношений в сфере охраны здоровья граждан в Новосибирской области» на рассмотрение сессии Законодательного Собрания Новосибирской области с таблицей поправок №1 и рекомендовать его к принятию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1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социальной помощи на территории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Доклад: Гришунин Игорь Фёдорович – председатель комитета по социальной политике, здравоохранению, охране труда и занятости населения.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7"/>
        </w:rPr>
      </w:pPr>
      <w:r>
        <w:rPr/>
        <w:t xml:space="preserve">1. Внести в Законодательное Собрание Новосибирской области проект закона Новосибирской области </w:t>
      </w:r>
      <w:r>
        <w:rPr>
          <w:szCs w:val="27"/>
        </w:rPr>
        <w:t>«</w:t>
      </w:r>
      <w:r>
        <w:rPr>
          <w:bCs w:val="false"/>
        </w:rPr>
        <w:t>О внесении изменений в Закон Новосибирской области «О социальной помощи на территории Новосибирской области</w:t>
      </w:r>
      <w:r>
        <w:rPr>
          <w:szCs w:val="27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2. Рекомендовать Законодательному Собранию Новосибирской области принять в первом чтении проект закона Новосибирской области </w:t>
      </w:r>
      <w:r>
        <w:rPr>
          <w:szCs w:val="27"/>
        </w:rPr>
        <w:t>«</w:t>
      </w:r>
      <w:r>
        <w:rPr>
          <w:bCs w:val="false"/>
        </w:rPr>
        <w:t>О внесении изменений в Закон Новосибирской области «О социальной помощи на территории Новосибирской области</w:t>
      </w:r>
      <w:r>
        <w:rPr>
          <w:szCs w:val="27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 Назначить представителем субъекта права законодательной инициативы на всех стадиях рассмотрения указанного законопроекта Гришунина Игоря Федоровича - 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я в статью 3 Закона Новосибирской области «О потребительской корзине в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Семенюк А.В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я в статью 3 Закона Новосибирской области «О потребительской корзине в Новосибирской области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б обеспечении государственной защиты прав пациентов на территории Новосибирской области в сфере здравоохранения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Хрусталева Елена Яковлевна - руководитель Территориального органа Федеральной службы по надзору в сфере здравоохранения по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Щукин В.Н., Гришунин И.Ф., Семенюк А.В., Зарембо С.С., Козлов А.А., Конько С.Г., Аксенова Е.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Принять информацию Хрусталевой Е.Я. к сведению.</w:t>
      </w:r>
    </w:p>
    <w:p>
      <w:pPr>
        <w:pStyle w:val="Normal"/>
        <w:ind w:firstLine="709"/>
        <w:jc w:val="both"/>
        <w:rPr/>
      </w:pPr>
      <w:r>
        <w:rPr/>
        <w:t>2. Рекомендовать министерству образования Новосибирской области  совместно с  министерством здравоохранения Новосибирской области рассмотреть возможность выделения средств на дооснащение медицинских кабинетов в общеобразовательных учреждениях Новосибирской области.</w:t>
      </w:r>
    </w:p>
    <w:p>
      <w:pPr>
        <w:pStyle w:val="Normal"/>
        <w:ind w:firstLine="709"/>
        <w:jc w:val="both"/>
        <w:rPr/>
      </w:pPr>
      <w:r>
        <w:rPr/>
        <w:t>3. Провести рабочее совещание по вопросу работы медицинских кабинетов в общеобразовательных учреждениях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новом порядке формирования пенсионных прав и расчета пенсии - «Пенсионная формула - это просто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Доклад: </w:t>
      </w:r>
      <w:r>
        <w:rPr/>
        <w:t xml:space="preserve">Якушенко Людмила Алексеевна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 xml:space="preserve">заместитель </w:t>
      </w:r>
      <w:r>
        <w:rPr>
          <w:color w:val="000000"/>
          <w:lang w:val="en-US"/>
        </w:rPr>
        <w:t>управляющ</w:t>
      </w:r>
      <w:r>
        <w:rPr>
          <w:color w:val="000000"/>
        </w:rPr>
        <w:t xml:space="preserve">его </w:t>
      </w:r>
      <w:r>
        <w:rPr>
          <w:color w:val="000000"/>
          <w:lang w:val="en-US"/>
        </w:rPr>
        <w:t>отделением Пенсионного фонда Российской Федерации по Новосиби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Гришунин И.Ф., Есипова Т.П., Зарембо С.С., Семенюк А.В., Галл-Савальский И.В., Шалабаева Н.Н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Якушенко Л.А.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годовом отчете о деятельности Контрольно-счетной палаты Новосибирской области за 2017 год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>Доклад: Подковырин Павел Викторович – исполняющий обязанности председателя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Козлов А.А., Мануйлов О.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Footer"/>
        <w:rPr>
          <w:szCs w:val="28"/>
        </w:rPr>
      </w:pPr>
      <w:r>
        <w:rPr>
          <w:color w:val="000000"/>
          <w:spacing w:val="-3"/>
        </w:rPr>
        <w:t>Принять информацию Подковырина П.В. к свед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8. СЛУШАЛИ:</w:t>
      </w:r>
    </w:p>
    <w:p>
      <w:pPr>
        <w:pStyle w:val="Footer"/>
        <w:rPr>
          <w:lang w:val="ru-RU"/>
        </w:rPr>
      </w:pPr>
      <w:r>
        <w:rPr>
          <w:lang w:val="ru-RU"/>
        </w:rPr>
        <w:t>О проектах федеральных законов.</w:t>
      </w:r>
    </w:p>
    <w:p>
      <w:pPr>
        <w:pStyle w:val="Footer"/>
        <w:rPr>
          <w:lang w:val="ru-RU"/>
        </w:rPr>
      </w:pPr>
      <w:r>
        <w:rPr>
          <w:lang w:val="ru-RU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tLeast" w:line="300"/>
        <w:ind w:left="0" w:firstLine="709"/>
        <w:jc w:val="both"/>
        <w:outlineLvl w:val="2"/>
        <w:rPr/>
      </w:pPr>
      <w:r>
        <w:rPr/>
        <w:t>Принять информацию Гришунина И.Ф.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tLeast" w:line="300"/>
        <w:ind w:left="0" w:firstLine="709"/>
        <w:jc w:val="both"/>
        <w:outlineLvl w:val="2"/>
        <w:rPr/>
      </w:pPr>
      <w:r>
        <w:rPr/>
        <w:t>Рекомендовать сессии Законодательного Собрания Новосибирской области поддержать проекты федеральных закон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tLeast" w:line="300"/>
        <w:ind w:firstLine="709"/>
        <w:jc w:val="both"/>
        <w:outlineLvl w:val="2"/>
        <w:rPr/>
      </w:pPr>
      <w:r>
        <w:rPr/>
        <w:t>- № 370768-7 «О внесении изменений в Закон Российской Федерации «О занятости населения в Российской Федерации» (в части установления возрастного ценза для граждан, испытывающих трудности в поиске работы, от 18 до 25 лет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tLeast" w:line="300"/>
        <w:ind w:firstLine="709"/>
        <w:jc w:val="both"/>
        <w:outlineLvl w:val="2"/>
        <w:rPr/>
      </w:pPr>
      <w:r>
        <w:rPr/>
        <w:t>- № 382620-7 «О внесении изменения в статью 145 Трудового кодекса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9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б обращении Законодательного Собрания Республики Карелия к Министру здравоохранения Российской Федерации В.И. Скворцовой по вопросу обеспечения инвалидов с детства, страдающих церебральным параличом как последствием детского церебрального паралича, санаторно-курортным лечением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</w:rPr>
        <w:t xml:space="preserve">Рекомендовать сессии Законодательного Собрания Новосибирской области поддержать </w:t>
      </w:r>
      <w:r>
        <w:rPr>
          <w:bCs w:val="false"/>
          <w:szCs w:val="27"/>
        </w:rPr>
        <w:t xml:space="preserve">обращение </w:t>
      </w:r>
      <w:r>
        <w:rPr>
          <w:bCs w:val="false"/>
        </w:rPr>
        <w:t>Законодательного Собрания Республики Карелия к Министру здравоохранения Российской Федерации В.И. Скворцовой по вопросу обеспечения инвалидов с детства, страдающих церебральным параличом как последствием детского церебрального паралича, санаторно-курортным лечением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0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О награждении.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:</w:t>
      </w:r>
    </w:p>
    <w:p>
      <w:pPr>
        <w:pStyle w:val="Normal"/>
        <w:ind w:firstLine="709"/>
        <w:jc w:val="both"/>
        <w:rPr/>
      </w:pPr>
      <w:r>
        <w:rPr/>
        <w:t xml:space="preserve">1. Медалью </w:t>
      </w:r>
      <w:r>
        <w:rPr>
          <w:bCs w:val="false"/>
        </w:rPr>
        <w:t>Законодательного Собрания Новосибирской области «Общественное признание»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- Жуковой Галины Филипповны – ветерана труда - за многолетний добросовестный труд, активную общественную деятельность и большой вклад в социально-экономическое развитие Новосибирской области и в связи с 80-летием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- Кулагиной Татьяны Ивановны - главной медицинской сестры государственного бюджетного учреждения здравоохранения Новосибирской области «Детская городская клиническая больница №3» - за многолетний добросовестный труд, активную общественную деятельность и большой вклад в социально-экономическое развитие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 Почетной грамотой Законодательного Собрания Новосибирской области </w:t>
      </w:r>
      <w:r>
        <w:rPr>
          <w:bCs w:val="false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: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- Хрусталевой Елены Яковлевны - руководителя Территориального органа Федеральной службы по надзору в сфере здравоохранения по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Щербатова Александра Фёдоровича – руководителя Управления Федеральной службы по надзору в сфере защиты прав потребителей и благополучия человека по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</w:rPr>
        <w:t>3. Благодарностью Законодательного Собрания Новосибирской области за многолетний добросовестный труд,</w:t>
      </w:r>
      <w:r>
        <w:rPr/>
        <w:t xml:space="preserve"> </w:t>
      </w:r>
      <w:r>
        <w:rPr>
          <w:bCs w:val="false"/>
        </w:rPr>
        <w:t>высокое профессиональное мастерство и большой личный вклад в медицинское обслуживание на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 Алдошиной Ольги Григорьевны – старшей медицинской сестры физиотерапевтического отделения </w:t>
      </w:r>
      <w:r>
        <w:rPr>
          <w:bCs w:val="false"/>
        </w:rPr>
        <w:t>государственного бюджетного учреждения здравоохранения Новосибирской области «Государственный Новосибирский областной клинический госпиталь ветеранов войн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 Мельниковой Елены Владимировны – врача-педиатра </w:t>
      </w:r>
      <w:r>
        <w:rPr>
          <w:bCs w:val="false"/>
        </w:rPr>
        <w:t>государственного бюджетного учреждения здравоохранения Новосибирской области «Детская городская клиническая больница №3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 w:val="false"/>
        </w:rPr>
        <w:t>- Михайленко Марины Анатольевны – заведующей отделением для новорожденных детей</w:t>
      </w:r>
      <w:r>
        <w:rPr/>
        <w:t xml:space="preserve"> </w:t>
      </w:r>
      <w:r>
        <w:rPr>
          <w:bCs w:val="false"/>
        </w:rPr>
        <w:t>государственного бюджетного учреждения здравоохранения Новосибирской области «Детская городская клиническая больница №3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 Тарасовой Яны Викторовны – медицинской сестры отдела реабилитационно-экспертной диагностики федерального казенного учреждения «Главное бюро медико-социальной экспертизы по Новосибирской области» Министерства труда и социальной защиты Российской Федерац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 Яковлева Александра Александровича – начальника юридического отдела федерального казенного учреждения «Главное бюро медико-социальной экспертизы по Новосибирской области» Министерства труда и социальной защиты Российской Федер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1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азное.</w:t>
      </w:r>
    </w:p>
    <w:p>
      <w:pPr>
        <w:pStyle w:val="Footer"/>
        <w:rPr>
          <w:sz w:val="24"/>
          <w:lang w:val="ru-RU"/>
        </w:rPr>
      </w:pPr>
      <w:r>
        <w:rPr>
          <w:rStyle w:val="211"/>
          <w:color w:val="000000"/>
          <w:sz w:val="28"/>
          <w:szCs w:val="32"/>
          <w:lang w:val="en-US"/>
        </w:rPr>
        <w:t>О письме Заместителя Председателя Совета Федерации Федерального Собрания Российской Федерации Г.Н. Кареловой о совершенствовании законодательства по вопросам поддержки многодетных семей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Footer"/>
        <w:rPr>
          <w:lang w:val="ru-RU"/>
        </w:rPr>
      </w:pPr>
      <w:r>
        <w:rPr>
          <w:lang w:val="ru-RU"/>
        </w:rPr>
        <w:t>Принять информацию Гришунина И.Ф. к сведению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8-04-18T15:03:00Z</cp:lastPrinted>
  <dcterms:modified xsi:type="dcterms:W3CDTF">2018-04-18T08:37:00Z</dcterms:modified>
  <cp:revision>39</cp:revision>
  <dc:subject/>
  <dc:title/>
</cp:coreProperties>
</file>