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ого 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марта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 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роськин Константин Эдуардович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ГБОУ НПО Новосибирской области «Профессиональное училище № 14»;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ерьяскин Серг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 ГАПОУ Новосибирской области  «Новосибирский архитектурно-строительный колледж»;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перстова Ольга Викто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развития системы стационарных учреждений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яев Серг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ГБОУ НПО Новосибирской области «Профессиональное училище № 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цкий Владими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социальной поддержки населения департамента по социальной политике мэрии г. Новосибирска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bCs/>
          <w:i/>
          <w:szCs w:val="28"/>
        </w:rPr>
        <w:t>Гершанов</w:t>
      </w:r>
      <w:r>
        <w:rPr>
          <w:i/>
          <w:szCs w:val="28"/>
        </w:rPr>
        <w:t xml:space="preserve"> Дмитрий Владимирович – </w:t>
      </w:r>
      <w:r>
        <w:rPr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нин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– начальник управления развития трудовых ресурсов и профессионального образования министерства труда, занятости и трудовых ресурс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 –</w:t>
      </w:r>
      <w:r>
        <w:rPr>
          <w:rFonts w:cs="Times New Roman" w:ascii="Times New Roman" w:hAnsi="Times New Roman"/>
          <w:sz w:val="28"/>
          <w:szCs w:val="28"/>
        </w:rPr>
        <w:t>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аталья Ивановна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ошелев</w:t>
      </w:r>
      <w:r>
        <w:rPr>
          <w:szCs w:val="28"/>
        </w:rPr>
        <w:t xml:space="preserve"> </w:t>
      </w:r>
      <w:r>
        <w:rPr>
          <w:i/>
          <w:szCs w:val="28"/>
        </w:rPr>
        <w:t>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бщественно-политическими организациями и органами государственной власти управления внутренне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</w:t>
        <w:tab/>
        <w:t xml:space="preserve">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е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мич Юрий Георгие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отдела по взаимодействию со СМИ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ыркунов Ю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инспек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лерт Мари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– начальник управления делами и информационной работы министерства труда, занятости и трудовых ресурсов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 проекте закона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</w:t>
      </w:r>
      <w:r>
        <w:rPr>
          <w:rFonts w:cs="Times New Roman" w:ascii="Times New Roman" w:hAnsi="Times New Roman"/>
          <w:b/>
          <w:sz w:val="28"/>
          <w:szCs w:val="28"/>
        </w:rPr>
        <w:t>отдельных категорий детей,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бщеобразовательных организациях» (второе чтение).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Князева Н.И., Илющенко А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>»  с таблицами поправок № 1 и № 2 на рассмотрение сороко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и таблицу № 1 на рассмотрение сороковой 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: «за» - 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autoSpaceDE w:val="false"/>
        <w:ind w:left="0" w:firstLine="710"/>
        <w:jc w:val="both"/>
        <w:outlineLvl w:val="0"/>
        <w:rPr>
          <w:bCs/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культуре в Новосибирской области»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халина Максима Сергее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ерша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 культуре в Новосибирской области»   и таблицу № 1 на рассмотрение сороко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в связи с принятием Федерального закона «Об образовании в Российской Федерации»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некоторые законы Новосибирской области в связи с принятием Федерального закона «Об образовании в Российской Федерации»  на рассмотрение сороковой  сессии Законодательного Собрания Новосибирской области для принятия во втором чт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782" w:leader="none"/>
        </w:tabs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6. </w:t>
            </w:r>
            <w:r>
              <w:rPr>
                <w:b/>
                <w:bCs/>
                <w:szCs w:val="28"/>
              </w:rPr>
              <w:t xml:space="preserve">  Об отчете Контрольно-счетной палаты Новосибирской области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Козлову Наталью Ивановну;</w:t>
      </w:r>
      <w:r>
        <w:rPr>
          <w:rFonts w:cs="Times New Roman" w:ascii="Times New Roman" w:hAnsi="Times New Roman"/>
          <w:sz w:val="28"/>
          <w:szCs w:val="28"/>
        </w:rPr>
        <w:t xml:space="preserve"> Шмидта</w:t>
      </w:r>
      <w:r>
        <w:rPr>
          <w:rFonts w:cs="Times New Roman" w:ascii="Times New Roman" w:hAnsi="Times New Roman"/>
          <w:i/>
          <w:sz w:val="28"/>
          <w:szCs w:val="28"/>
        </w:rPr>
        <w:t xml:space="preserve"> Игоря Виктор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Барам С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Контрольно-счетной палаты Новосибирской области принять к сведению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782" w:leader="none"/>
        </w:tabs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азно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государственного бюджетного учреждения Новосибирской области «Редакция газеты «Ведомости Законодательного Собрания Новосиби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ть заявление Законодательного Собрания Новосибирской области в связи с реорганизацией юридических лиц, созданных Новосибирской областью в целях обеспечения деятельности средств массовой информации, учрежденных Законодательным Собранием Новосибирской области.</w:t>
      </w:r>
    </w:p>
    <w:p>
      <w:pPr>
        <w:pStyle w:val="Normal"/>
        <w:tabs>
          <w:tab w:val="clear" w:pos="680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0:00Z</dcterms:created>
  <dc:creator>Efremov</dc:creator>
  <dc:description/>
  <cp:keywords/>
  <dc:language>en-US</dc:language>
  <cp:lastModifiedBy>sna</cp:lastModifiedBy>
  <cp:lastPrinted>2014-04-28T12:09:00Z</cp:lastPrinted>
  <dcterms:modified xsi:type="dcterms:W3CDTF">2014-04-28T05:10:00Z</dcterms:modified>
  <cp:revision>2</cp:revision>
  <dc:subject/>
  <dc:title>ЗАКОНОДАТЕЛЬНОЕ СОБРАНИЕ</dc:title>
</cp:coreProperties>
</file>