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2 марта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3</w:t>
      </w:r>
    </w:p>
    <w:p>
      <w:pPr>
        <w:pStyle w:val="Heading2"/>
        <w:rPr/>
      </w:pPr>
      <w:r>
        <w:rPr/>
        <w:t>заседания комитета от 12 марта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Бугаков Ю.Ф., Морозов А.В., Вересовой М.С., Жуков А.В., Захаров В.П., Подойма О.Н, Замиралов А.М., Кузнец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ниленко </w:t>
      </w:r>
      <w:r>
        <w:rPr>
          <w:sz w:val="28"/>
          <w:szCs w:val="28"/>
        </w:rPr>
        <w:t>Андрей Анатольевич – заместитель руководителя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усаренко </w:t>
      </w:r>
      <w:r>
        <w:rPr>
          <w:sz w:val="28"/>
          <w:szCs w:val="28"/>
        </w:rPr>
        <w:t>Михаил Алексеевич – консуль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заместитель Председателя Законодательного Собрани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унников </w:t>
      </w:r>
      <w:r>
        <w:rPr>
          <w:sz w:val="28"/>
          <w:szCs w:val="28"/>
        </w:rPr>
        <w:t>Сергей Иванович – депут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унина</w:t>
      </w:r>
      <w:r>
        <w:rPr>
          <w:sz w:val="28"/>
          <w:szCs w:val="28"/>
        </w:rPr>
        <w:t xml:space="preserve"> Виктория Александровна – заместитель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кавин </w:t>
      </w:r>
      <w:r>
        <w:rPr>
          <w:sz w:val="28"/>
          <w:szCs w:val="28"/>
        </w:rPr>
        <w:t>Андрей Юрьевич – директор муниципального казенного учреждения «Новосибирский центр по проблемам домашних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и.о. начальника управления ветеринари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акова</w:t>
      </w:r>
      <w:r>
        <w:rPr>
          <w:sz w:val="28"/>
          <w:szCs w:val="28"/>
        </w:rPr>
        <w:t xml:space="preserve"> Юлия Александровна – Новосибирское городское общественное движение «Права живот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- 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о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Александрович – И.о. начальника управления ветеринарии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эффективности использования государственных ресурсов и средств областного  бюджета, направленных на реализацию ведомственной целевой программ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ЦП «Развитие природоохранной деятельности в Новосибирской области на 2011-2013 годы» в 2011 году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Данил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Анатолье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работе департамента лесного хозяйства Новосибирской области по устранению нарушений и замечаний, допущенных в 2009-2011 годах при осуществлении государственных полномочий в сфере лесных отношений и выявленных Контрольно-счетной палатой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отчет «О деятельности Контрольно-счетной палаты за 2012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нча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Анатольевна – председатель Контрольно-счетной палаты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О проекте закона Новосибирской области </w:t>
      </w:r>
      <w:r>
        <w:rPr>
          <w:sz w:val="28"/>
          <w:szCs w:val="28"/>
        </w:rPr>
        <w:t>«О внесении изменений в статью 3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Данил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Анатолье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 новых подходах осуществления государственной поддержки сельскохозяйственного производства в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мкив</w:t>
      </w:r>
      <w:r>
        <w:rPr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мкив</w:t>
      </w:r>
      <w:r>
        <w:rPr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Иващенко Г.В., Карунина В.А., Подойма О.Н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,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внести на рассмотрение сессии Законодательного Собрания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Замирал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Михайлович -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, в качестве законодательной инициативы в Законодательное Собрание Новосибирской области,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ы Новосибирской области, регулирующие  земельные отнош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редставителем комитета в Законодательном Собрании Новосибирской области по данному вопросу назначить Замиралова А.М. – заместителя председателя комитета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о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Александрович – И.о. начальника управления ветеринари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проект </w:t>
      </w:r>
      <w:r>
        <w:rPr>
          <w:sz w:val="28"/>
        </w:rPr>
        <w:t>закона Новосибирской области «</w:t>
      </w:r>
      <w:r>
        <w:rPr>
          <w:sz w:val="28"/>
          <w:szCs w:val="28"/>
        </w:rPr>
        <w:t>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</w:t>
      </w:r>
      <w:r>
        <w:rPr>
          <w:sz w:val="28"/>
        </w:rPr>
        <w:t xml:space="preserve">» </w:t>
      </w:r>
      <w:r>
        <w:rPr>
          <w:sz w:val="28"/>
          <w:szCs w:val="28"/>
        </w:rPr>
        <w:t>на рассмотрение очередной сессии Законодательного Собрания Новосибирской област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сессии Законодательного Собрания Новосибирской области рассмотреть законопроект в первом чтении.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эффективности использования государственных ресурсов и средств областного  бюджета, направленных на реализацию ведомственной целевой программ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ЦП «Развитие природоохранной деятельности в Новосибирской области на 2011-2013 годы» в 2011 году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доклад: 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заместитель руководителя департамента природных ресурсов и охраны окружающей среды Новосибирской области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Информацию Контрольно-счетной палаты Новосибирской области «Об эффективности использования государственных ресурсов и средств областного  бюджета, направленных на реализацию ведомственной целевой программы «Развитие природоохранной деятельности в Новосибирской области на 2011-2013 годы» в 2011 году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авительству Новосибирской области установить полномочия субъекта по ликвидации (консервации) бесхозных водозаборных скважин, принять порядок и условие их ликвидации (консервации)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работе департамента лесного хозяйства Новосибирской области по устранению нарушений и замечаний, допущенных в 2009-2011 годах при осуществлении государственных полномочий в сфере лесных отношений и выявленных Контрольно-счетной палатой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доклад: </w:t>
      </w: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– руководитель департамента лесного хозяйства Новосибирской области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Замиралов А.М., Вересовой М.С., Захаров В.П., Жуков А.В.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КСП «О работе департамента лесного хозяйства Новосибирской области по устранению нарушений и замечаний, допущенных в 2009-2011 годах при осуществлении государственных полномочий в сфере лесных отношений и выявленных Контрольно-счетной палатой Новосибирской области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отчет «О деятельности Контрольно-счетной палаты за 2012 год»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.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Гончаровой Елены Анатольевны – Председателя Контрольно-счетной палаты Новосибирской области «О Годовом отчете КСП Новосибирской области за 2012 год» принять к сведению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проекте закона Новосибирской области </w:t>
      </w:r>
      <w:r>
        <w:rPr>
          <w:sz w:val="28"/>
          <w:szCs w:val="28"/>
        </w:rPr>
        <w:t>«О внесении изменений в статью 3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Данил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Анатолье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ыступили: Вересовой М.С., Бугаков Ю.Ф., Шимкив А.И.,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проект </w:t>
      </w:r>
      <w:r>
        <w:rPr>
          <w:sz w:val="28"/>
        </w:rPr>
        <w:t xml:space="preserve">закона Новосибирской области </w:t>
      </w:r>
      <w:r>
        <w:rPr>
          <w:sz w:val="28"/>
          <w:szCs w:val="28"/>
        </w:rPr>
        <w:t>«О внесении изменений в статью 3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Cs/>
          <w:sz w:val="28"/>
          <w:szCs w:val="28"/>
        </w:rPr>
        <w:t>» на рассмотрение сессии Законодательного Собрания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новых подходах осуществления государственной поддержки сельскохозяйственного производства в Новосибирской области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министра сельского хозяйства Новосибирской области Иващенко Георгия Васильевича «О новых подходах осуществления государственной поддержки сельскохозяйственного производства в Новосибирской области принять к сведению.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 xml:space="preserve">А.И. Шимкив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5:00Z</dcterms:created>
  <dc:creator>Lida</dc:creator>
  <dc:description/>
  <cp:keywords/>
  <dc:language>en-US</dc:language>
  <cp:lastModifiedBy>shov</cp:lastModifiedBy>
  <cp:lastPrinted>2013-02-25T14:32:00Z</cp:lastPrinted>
  <dcterms:modified xsi:type="dcterms:W3CDTF">2013-05-06T09:35:00Z</dcterms:modified>
  <cp:revision>14</cp:revision>
  <dc:subject/>
  <dc:title> </dc:title>
</cp:coreProperties>
</file>