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exact" w:line="340"/>
        <w:ind w:hanging="6"/>
        <w:rPr>
          <w:szCs w:val="28"/>
        </w:rPr>
      </w:pPr>
      <w:r>
        <w:rPr>
          <w:szCs w:val="28"/>
        </w:rPr>
        <w:t>12 марта 2012 года</w:t>
      </w:r>
    </w:p>
    <w:p>
      <w:pPr>
        <w:pStyle w:val="Footer"/>
        <w:spacing w:lineRule="exact" w:line="340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40"/>
        <w:ind w:firstLine="83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spacing w:lineRule="exact" w:line="340"/>
        <w:ind w:firstLine="24"/>
        <w:outlineLvl w:val="0"/>
        <w:rPr>
          <w:b/>
          <w:b/>
        </w:rPr>
      </w:pPr>
      <w:r>
        <w:rPr>
          <w:b/>
        </w:rPr>
        <w:t>ПРОТОКОЛ № 5</w:t>
      </w:r>
    </w:p>
    <w:p>
      <w:pPr>
        <w:pStyle w:val="Style20"/>
        <w:numPr>
          <w:ilvl w:val="0"/>
          <w:numId w:val="0"/>
        </w:numPr>
        <w:spacing w:lineRule="exact" w:line="340"/>
        <w:ind w:right="-6" w:hanging="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spacing w:lineRule="exact" w:line="340"/>
        <w:ind w:left="-6" w:firstLine="738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lineRule="exact" w:line="340"/>
        <w:ind w:left="-6" w:firstLine="738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spacing w:lineRule="exact" w:line="340"/>
        <w:ind w:left="-6" w:firstLine="738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spacing w:lineRule="exact" w:line="340"/>
        <w:ind w:left="-6" w:firstLine="738"/>
        <w:jc w:val="both"/>
        <w:rPr/>
      </w:pPr>
      <w:r>
        <w:rPr/>
        <w:t xml:space="preserve">Заместители председателя комитета: Кондрашкин А.И., Лаптев В.В. </w:t>
      </w:r>
    </w:p>
    <w:p>
      <w:pPr>
        <w:pStyle w:val="Style20"/>
        <w:spacing w:lineRule="exact" w:line="340"/>
        <w:ind w:left="-6" w:firstLine="738"/>
        <w:jc w:val="both"/>
        <w:rPr/>
      </w:pPr>
      <w:r>
        <w:rPr/>
        <w:t xml:space="preserve">Члены комитета: Карпов В.Я., Кузнецов В.Е., </w:t>
      </w:r>
      <w:r>
        <w:rPr>
          <w:bCs/>
        </w:rPr>
        <w:t>Молодавский</w:t>
      </w:r>
      <w:r>
        <w:rPr>
          <w:b/>
          <w:bCs/>
        </w:rPr>
        <w:t xml:space="preserve"> </w:t>
      </w:r>
      <w:r>
        <w:rPr/>
        <w:t xml:space="preserve">В.А.,                    Синенко В.Н., </w:t>
      </w:r>
      <w:r>
        <w:rPr>
          <w:bCs/>
        </w:rPr>
        <w:t xml:space="preserve">Хамидуллин </w:t>
      </w:r>
      <w:r>
        <w:rPr/>
        <w:t>А.Н., 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spacing w:lineRule="exact" w:line="340"/>
        <w:ind w:left="-6" w:firstLine="738"/>
        <w:jc w:val="both"/>
        <w:rPr/>
      </w:pPr>
      <w:r>
        <w:rPr/>
      </w:r>
    </w:p>
    <w:p>
      <w:pPr>
        <w:pStyle w:val="Style20"/>
        <w:spacing w:lineRule="exact" w:line="340"/>
        <w:ind w:left="-6" w:firstLine="738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spacing w:lineRule="exact" w:line="340"/>
        <w:ind w:left="-6" w:firstLine="738"/>
        <w:jc w:val="both"/>
        <w:rPr/>
      </w:pPr>
      <w:r>
        <w:rPr/>
        <w:t>Советник комитета: Ахмеров М.А.</w:t>
      </w:r>
    </w:p>
    <w:p>
      <w:pPr>
        <w:pStyle w:val="Style20"/>
        <w:spacing w:lineRule="exact" w:line="340"/>
        <w:ind w:left="-6" w:firstLine="738"/>
        <w:jc w:val="both"/>
        <w:rPr/>
      </w:pPr>
      <w:r>
        <w:rPr/>
        <w:t>Приглашенные (список 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40"/>
        <w:ind w:firstLine="8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spacing w:lineRule="exact" w:line="340"/>
        <w:ind w:hanging="3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40"/>
        <w:ind w:hanging="3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340"/>
        <w:ind w:firstLine="8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1. О назначении мирового судьи Новосибирской области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2. О проекте закона Новосибирской области «О внесении изменений в Закон Новосибирской области «О муниципальной службе в Новосибирской области» (второе чтение)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3. О проекте закона Новосибирской области «О внесении изменений в статью 8 Закона Новосибирской области «О правовом статусе лиц, замещающих государственные должности Новосибирской области» (второе чтение)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4. 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autoSpaceDE w:val="false"/>
        <w:spacing w:lineRule="exact" w:line="340"/>
        <w:ind w:right="-6" w:firstLine="720"/>
        <w:jc w:val="both"/>
        <w:rPr>
          <w:bCs w:val="false"/>
        </w:rPr>
      </w:pPr>
      <w:r>
        <w:rPr/>
        <w:t>5. О проекте закона Новосибирской области «</w:t>
      </w:r>
      <w:r>
        <w:rPr>
          <w:bCs w:val="false"/>
        </w:rPr>
        <w:t>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</w:t>
      </w:r>
      <w:r>
        <w:rPr/>
        <w:t xml:space="preserve"> (первое чтение)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6. О проекте постановления Законодательного Собрания Новосибирской области «О создании комисси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 и порядке организации ее деятельности»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right="-6" w:firstLine="720"/>
        <w:jc w:val="both"/>
        <w:rPr/>
      </w:pPr>
      <w:r>
        <w:rPr/>
        <w:t>7. О проекте постановления Законодательного Собрания Новосибирской области</w:t>
      </w:r>
      <w:r>
        <w:rPr>
          <w:color w:val="000000"/>
          <w:spacing w:val="-1"/>
        </w:rPr>
        <w:t xml:space="preserve"> «Об утверждении форм справок </w:t>
      </w:r>
      <w:r>
        <w:rPr/>
        <w:t>о доходах, об имуществе и обязательствах имущественного характера депутата Законодательного Собрания Новосибирской области, супруги (супруга) и несовершеннолетних детей депутата Законодательного Собрания Новосибирской области»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8. О соответствии вопросов, предлагаемых для вынесения на областной референдум Новосибирской области, требованиям статьи 12 Федерального закона «Об основных гарантиях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.</w:t>
      </w:r>
    </w:p>
    <w:p>
      <w:pPr>
        <w:pStyle w:val="Normal"/>
        <w:spacing w:lineRule="exact" w:line="340"/>
        <w:ind w:right="-6" w:firstLine="720"/>
        <w:jc w:val="both"/>
        <w:rPr/>
      </w:pPr>
      <w:r>
        <w:rPr>
          <w:color w:val="000000"/>
          <w:spacing w:val="8"/>
        </w:rPr>
        <w:t>9. О</w:t>
      </w:r>
      <w:r>
        <w:rPr/>
        <w:t xml:space="preserve"> согласовании проекта </w:t>
      </w:r>
      <w:r>
        <w:rPr>
          <w:color w:val="000000"/>
        </w:rPr>
        <w:t xml:space="preserve">изменений в долгосрочную целевую программу «Снижение административных барьеров, оптимизация и повышение качества предоставлении государственных и </w:t>
      </w:r>
      <w:r>
        <w:rPr>
          <w:color w:val="000000"/>
          <w:spacing w:val="-1"/>
        </w:rPr>
        <w:t>муниципальных услуг, в том числе на базе многофункциональных центров организации предоставления государственных и муниципальных услуг в Новосибирской области на 2011-2013 годы».</w:t>
      </w:r>
    </w:p>
    <w:p>
      <w:pPr>
        <w:pStyle w:val="Style18"/>
        <w:spacing w:lineRule="exact" w:line="340" w:before="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 заключении Контрольно-счетной палаты Новосибирской области по результатам внешней проверк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годовых отчетов об исполнении бюджетов высокодотацио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образований Маслянинского района Новосибир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>за 2010 год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 xml:space="preserve">11. Разное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40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spacing w:lineRule="exact" w:line="340"/>
        <w:ind w:right="-6" w:firstLine="720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spacing w:lineRule="exact" w:line="340"/>
        <w:ind w:right="-6" w:firstLine="720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40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spacing w:lineRule="exact" w:line="340"/>
        <w:ind w:right="-6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spacing w:lineRule="exact" w:line="340"/>
        <w:ind w:right="-6" w:firstLine="720"/>
        <w:rPr/>
      </w:pPr>
      <w:r>
        <w:rPr>
          <w:szCs w:val="28"/>
        </w:rPr>
        <w:t xml:space="preserve">1. Включить в повестку заседания комитета дополнительный вопрос: 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«Об избрани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»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spacing w:lineRule="exact" w:line="340"/>
        <w:ind w:right="-6" w:firstLine="720"/>
        <w:rPr/>
      </w:pPr>
      <w:r>
        <w:rPr>
          <w:szCs w:val="28"/>
        </w:rPr>
        <w:t>2. Повестку дня с учетом поступившего предложения утвердить.</w:t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О назначении мирового судьи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exact" w:line="340"/>
        <w:ind w:right="-6" w:firstLine="720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40"/>
        <w:ind w:right="-6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Прокопец Наталью Витальевну на должность мирового судьи 2-го судебного участка г. Бердска Новосибирской области.</w:t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О соответствии вопросов, предлагаемых для вынесения на областной референдум Новосибирской области, требованиям статьи 12 Федерального закона «Об основных гарантиях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Жданов А.Ф. – уполномоченный представитель инициативной группы по проведению областного референдума Новосибирской области на территории Новосибирской области.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szCs w:val="28"/>
        </w:rPr>
        <w:t>Карпов В.Я.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szCs w:val="28"/>
        </w:rPr>
        <w:t>Кузнецов В.Е.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szCs w:val="28"/>
        </w:rPr>
        <w:t>Шпаков Ю.Н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Рекомендовать Законодательному Собранию Новосибирской области признать вопрос, предлагаемый для вынесения на областной референдум Новосибирской области: «Согласны ли Вы с тем, что должен быть принят закон Новосибирской области о порядке назначения, деятельности и статусе Уполномоченного по правам человека в Новосибирской области?», соответствующим требованиям статьи 12 Федерального закона «Об основных гарантиях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.</w:t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 xml:space="preserve">Кузнецов В.Е. 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szCs w:val="28"/>
        </w:rPr>
        <w:t>Карпов В.Я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Рекомендовать Законодательному Собранию Новосибирской области признать вопрос, предлагаемый для вынесения на областной референдум Новосибирской области: «Согласны ли Вы с тем, что в Новосибирской области должен быть создан Уставный суд Новосибирской области?», не соответствующим требованиям статьи 12 Федерального закона «Об основных гарантиях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40"/>
        <w:ind w:right="-6" w:firstLine="720"/>
        <w:jc w:val="both"/>
        <w:rPr/>
      </w:pPr>
      <w:r>
        <w:rPr>
          <w:b/>
        </w:rPr>
        <w:t>Голосовали:</w:t>
      </w:r>
      <w:r>
        <w:rPr/>
        <w:t xml:space="preserve"> «за» - 6, «против» - 2, «воздержались» - 1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Рекомендовать Законодательному Собранию Новосибирской области признать вопрос, предлагаемый для вынесения на областной референдум Новосибирской области: «Согласны ли Вы с тем, что Законодательное Собрание Новосибирской области должно состоять из 100 депутатов?», не соответствующим требованиям статьи 12 Федерального закона «Об основных гарантиях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40"/>
        <w:ind w:right="-6" w:firstLine="720"/>
        <w:jc w:val="both"/>
        <w:rPr/>
      </w:pPr>
      <w:r>
        <w:rPr>
          <w:b/>
        </w:rPr>
        <w:t>Голосовали:</w:t>
      </w:r>
      <w:r>
        <w:rPr/>
        <w:t xml:space="preserve"> «за» - 7, «против» - 0, «воздержались» - 2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Рекомендовать Законодательному Собранию Новосибирской области признать вопрос, предлагаемый для вынесения на областной референдум Новосибирской области: «Согласны ли Вы с тем, что депутаты Законодательного Собрания Новосибирской области должны приносить присягу на верность народу на первом заседании Законодательного Собрания Новосибирской области с их участием?», не соответствующим требованиям статьи 12 Федерального закона «Об основных гарантиях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40"/>
        <w:ind w:right="-6" w:firstLine="720"/>
        <w:jc w:val="both"/>
        <w:rPr/>
      </w:pPr>
      <w:r>
        <w:rPr>
          <w:b/>
        </w:rPr>
        <w:t>Голосовали:</w:t>
      </w:r>
      <w:r>
        <w:rPr/>
        <w:t xml:space="preserve"> «за» - 7, «против» - 0, «воздержались» - 2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 xml:space="preserve">Кузнецов В.Е. </w:t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Рекомендовать Законодательному Собранию Новосибирской области признать вопрос, предлагаемый для вынесения на областной референдум Новосибирской области: «Согласны ли Вы с тем, что мировые судьи Новосибирской области должны избираться на должность населением соответствующего судебного участка?», не соответствующим требованиям статьи 12 Федерального закона «Об основных гарантиях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40"/>
        <w:ind w:right="-6" w:firstLine="720"/>
        <w:jc w:val="both"/>
        <w:rPr/>
      </w:pPr>
      <w:r>
        <w:rPr>
          <w:b/>
        </w:rPr>
        <w:t>Голосовали:</w:t>
      </w:r>
      <w:r>
        <w:rPr/>
        <w:t xml:space="preserve"> «за» - 8, «против» - 0, «воздержались» - 1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Рекомендовать Законодательному Собранию Новосибирской области признать вопрос, предлагаемый для вынесения на областной референдум Новосибирской области: «Согласны ли Вы с тем, что право законодательной инициативы в Законодательном Собрании Новосибирской области должно быть предоставлено общественным объединениям?», соответствующим требованиям статьи 12 Федерального закона «Об основных гарантиях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.</w:t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Рекомендовать Законодательному Собранию Новосибирской области признать вопрос, предлагаемый для вынесения на областной референдум Новосибирской области: «Согласны ли Вы с тем, что право законодательной инициативы в Законодательном Собрании Новосибирской области должно быть предоставлено гражданам, проживающим на территории Новосибирской области?», соответствующим требованиям статьи 12 Федерального закона «Об основных гарантиях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40"/>
        <w:ind w:right="-6" w:firstLine="720"/>
        <w:jc w:val="both"/>
        <w:rPr/>
      </w:pPr>
      <w:r>
        <w:rPr>
          <w:b/>
        </w:rPr>
        <w:t>Голосовали:</w:t>
      </w:r>
      <w:r>
        <w:rPr/>
        <w:t xml:space="preserve"> «за» - 8, «против» - 0, «воздержались» - 1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Рекомендовать Законодательному Собранию Новосибирской области признать вопрос, предлагаемый для вынесения на областной референдум Новосибирской области: «Считаете ли Вы необходимым увеличить размеры ежемесячного пособия на ребенка в малообеспеченных семьях и ежемесячной социальной выплаты гражданам, имеющим ребенка-инвалида в возрасте до 18 лет, до размера прожиточного минимума на душу населения на территории Новосибирской области?», не соответствующим требованиям статьи 12 Федерального закона «Об основных гарантиях избирательных прав и права на участие в референдуме граждан Российской Федерации» и статьи 4 Закона Новосибирской области «Об областном референдум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40"/>
        <w:ind w:right="-6" w:firstLine="720"/>
        <w:jc w:val="both"/>
        <w:rPr/>
      </w:pPr>
      <w:r>
        <w:rPr>
          <w:b/>
        </w:rPr>
        <w:t>Голосовали:</w:t>
      </w:r>
      <w:r>
        <w:rPr/>
        <w:t xml:space="preserve"> «за» - 7, «против» - 1, «воздержались» - 1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3. СЛУШАЛИ: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муниципальной службе в Новосибирской области» (второе чтение)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Гудовский Андрей Эдуардович - депутат Совета депутатов города Новосибирска, председатель комиссии по местному самоуправлению, член комиссии по городскому хозяйству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szCs w:val="28"/>
        </w:rPr>
        <w:t>Поправки Совета депутатов города Новосибирска в таблице поправок отнести в таблицу № 1.</w:t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exact" w:line="340"/>
        <w:ind w:right="-6" w:firstLine="720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муниципальной службе в Новосибирской области» с таблицей поправок № 1. </w:t>
      </w:r>
    </w:p>
    <w:p>
      <w:pPr>
        <w:pStyle w:val="Footer"/>
        <w:spacing w:lineRule="exact" w:line="340"/>
        <w:ind w:right="-6" w:firstLine="720"/>
        <w:rPr/>
      </w:pPr>
      <w:bookmarkStart w:id="0" w:name="OLE_LINK1"/>
      <w:bookmarkEnd w:id="0"/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</w:r>
      <w:bookmarkStart w:id="1" w:name="OLE_LINK1"/>
      <w:bookmarkStart w:id="2" w:name="OLE_LINK1"/>
      <w:bookmarkEnd w:id="2"/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4. СЛУШАЛИ: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О проекте закона Новосибирской области «О внесении изменений в статью 8 Закона Новосибирской области «О правовом статусе лиц, замещающих государственные должности Новосибирской области» (второе чтение)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Козлов А.А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 xml:space="preserve">Кузнецов В.Е. </w:t>
      </w:r>
    </w:p>
    <w:p>
      <w:pPr>
        <w:pStyle w:val="Heading"/>
        <w:tabs>
          <w:tab w:val="clear" w:pos="708"/>
          <w:tab w:val="left" w:pos="1134" w:leader="none"/>
        </w:tabs>
        <w:spacing w:lineRule="exact" w:line="340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szCs w:val="28"/>
        </w:rPr>
        <w:t>Шпаков Ю.Н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exact" w:line="340"/>
        <w:ind w:right="-6" w:firstLine="720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8 Закона Новосибирской области «О правовом статусе лиц, замещающих государственные должности Новосибирской области».</w:t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5. СЛУШАЛИ: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отдельные законы Новосибирской области».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отдельные законы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6. СЛУШАЛИ:</w:t>
      </w:r>
    </w:p>
    <w:p>
      <w:pPr>
        <w:pStyle w:val="Normal"/>
        <w:autoSpaceDE w:val="false"/>
        <w:spacing w:lineRule="exact" w:line="340"/>
        <w:ind w:right="-6" w:firstLine="720"/>
        <w:jc w:val="both"/>
        <w:rPr>
          <w:bCs w:val="false"/>
        </w:rPr>
      </w:pPr>
      <w:r>
        <w:rPr/>
        <w:t>О проекте закона Новосибирской области «</w:t>
      </w:r>
      <w:r>
        <w:rPr>
          <w:bCs w:val="false"/>
        </w:rPr>
        <w:t>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</w:t>
      </w:r>
      <w:r>
        <w:rPr/>
        <w:t xml:space="preserve"> (первое чтение)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</w:t>
      </w:r>
      <w:r>
        <w:rPr>
          <w:bCs w:val="false"/>
        </w:rPr>
        <w:t>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</w:t>
      </w:r>
      <w:r>
        <w:rPr/>
        <w:t>.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</w:t>
      </w:r>
      <w:r>
        <w:rPr>
          <w:bCs w:val="false"/>
        </w:rPr>
        <w:t>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</w:t>
      </w:r>
      <w:r>
        <w:rPr/>
        <w:t xml:space="preserve">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7. СЛУШАЛИ: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О проекте постановления Законодательного Собрания Новосибирской области «О создании комисси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 и порядке организации ее деятельности»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autoSpaceDE w:val="false"/>
        <w:spacing w:lineRule="exact" w:line="340"/>
        <w:ind w:right="-6" w:firstLine="720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 создани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и порядке организации ее деятельности».</w:t>
      </w:r>
    </w:p>
    <w:p>
      <w:pPr>
        <w:pStyle w:val="Normal"/>
        <w:autoSpaceDE w:val="false"/>
        <w:spacing w:lineRule="exact" w:line="340"/>
        <w:ind w:right="-6" w:firstLine="720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создани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и порядке организации ее деятельности».</w:t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8. СЛУШАЛИ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right="-6" w:firstLine="720"/>
        <w:jc w:val="both"/>
        <w:rPr/>
      </w:pPr>
      <w:r>
        <w:rPr/>
        <w:t>О проекте постановления Законодательного Собрания Новосибирской области</w:t>
      </w:r>
      <w:r>
        <w:rPr>
          <w:color w:val="000000"/>
          <w:spacing w:val="-1"/>
        </w:rPr>
        <w:t xml:space="preserve"> «Об утверждении форм справок </w:t>
      </w:r>
      <w:r>
        <w:rPr/>
        <w:t>о доходах, об имуществе и обязательствах имущественного характера депутата Законодательного Собрания Новосибирской области, супруги (супруга) и несовершеннолетних детей депутата Законодательного Собрания Новосибирской области»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autoSpaceDE w:val="false"/>
        <w:spacing w:lineRule="exact" w:line="340"/>
        <w:ind w:right="-6" w:firstLine="720"/>
        <w:jc w:val="both"/>
        <w:rPr/>
      </w:pPr>
      <w:r>
        <w:rPr/>
        <w:t xml:space="preserve">1. Внести в Законодательное Собрание Новосибирской области проект постановления Законодательного Собрания Новосибирской области </w:t>
      </w:r>
      <w:r>
        <w:rPr>
          <w:color w:val="000000"/>
          <w:spacing w:val="-1"/>
        </w:rPr>
        <w:t xml:space="preserve">«Об утверждении форм справок </w:t>
      </w:r>
      <w:r>
        <w:rPr/>
        <w:t>о доходах, об имуществе и обязательствах имущественного характера депутата Законодательного Собрания Новосибирской области, супруги (супруга) и несовершеннолетних детей депутата Законодательного Собрания Новосибирской области».</w:t>
      </w:r>
    </w:p>
    <w:p>
      <w:pPr>
        <w:pStyle w:val="Normal"/>
        <w:autoSpaceDE w:val="false"/>
        <w:spacing w:lineRule="exact" w:line="340"/>
        <w:ind w:right="-6" w:firstLine="720"/>
        <w:jc w:val="both"/>
        <w:rPr/>
      </w:pPr>
      <w:r>
        <w:rPr/>
        <w:t xml:space="preserve">2. Рекомендовать Законодательному Собранию Новосибирской области к принятию проект постановления Законодательного Собрания Новосибирской области </w:t>
      </w:r>
      <w:r>
        <w:rPr>
          <w:color w:val="000000"/>
          <w:spacing w:val="-1"/>
        </w:rPr>
        <w:t xml:space="preserve">«Об утверждении форм справок </w:t>
      </w:r>
      <w:r>
        <w:rPr/>
        <w:t>о доходах, об имуществе и обязательствах имущественного характера депутата Законодательного Собрания Новосибирской области, супруги (супруга) и несовершеннолетних детей депутата Законодательного Собрания Новосибирской области».</w:t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9. СЛУШАЛИ:</w:t>
      </w:r>
    </w:p>
    <w:p>
      <w:pPr>
        <w:pStyle w:val="Normal"/>
        <w:spacing w:lineRule="exact" w:line="340"/>
        <w:ind w:right="-6" w:firstLine="720"/>
        <w:jc w:val="both"/>
        <w:rPr/>
      </w:pPr>
      <w:r>
        <w:rPr>
          <w:color w:val="000000"/>
          <w:spacing w:val="8"/>
        </w:rPr>
        <w:t>О</w:t>
      </w:r>
      <w:r>
        <w:rPr/>
        <w:t xml:space="preserve"> согласовании проекта </w:t>
      </w:r>
      <w:r>
        <w:rPr>
          <w:color w:val="000000"/>
        </w:rPr>
        <w:t xml:space="preserve">изменений в долгосрочную целевую программу «Снижение административных барьеров, оптимизация и повышение качества предоставлении государственных и </w:t>
      </w:r>
      <w:r>
        <w:rPr>
          <w:color w:val="000000"/>
          <w:spacing w:val="-1"/>
        </w:rPr>
        <w:t>муниципальных услуг, в том числе на базе многофункциональных центров организации предоставления государственных и муниципальных услуг в Новосибирской области на 2011-2013 годы».</w:t>
      </w:r>
    </w:p>
    <w:p>
      <w:pPr>
        <w:pStyle w:val="Style18"/>
        <w:spacing w:lineRule="exact" w:line="340" w:before="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Маслова Маргарита Алексеевна – начальник управления организационно-правового и кадрового обеспечения министерства экономического развития Новосибирской области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Style18"/>
        <w:spacing w:lineRule="exact" w:line="340" w:before="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.Е.</w:t>
      </w:r>
    </w:p>
    <w:p>
      <w:pPr>
        <w:pStyle w:val="Style18"/>
        <w:spacing w:lineRule="exact" w:line="340" w:before="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 Ю.Н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Деркач Т.Н. – начальник управления </w:t>
      </w:r>
      <w:r>
        <w:rPr>
          <w:bCs w:val="false"/>
        </w:rPr>
        <w:t>по правовыми и экономическим вопросам Законодательного Собрания Новосибирской области.</w:t>
      </w:r>
    </w:p>
    <w:p>
      <w:pPr>
        <w:pStyle w:val="Style18"/>
        <w:spacing w:lineRule="exact" w:line="340" w:before="0" w:after="0"/>
        <w:ind w:left="0"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/>
        <w:t xml:space="preserve">Согласовать проект изменений в долгосрочную целевую программу </w:t>
      </w:r>
      <w:r>
        <w:rPr>
          <w:color w:val="000000"/>
        </w:rPr>
        <w:t xml:space="preserve">«Снижение административных барьеров, оптимизация и повышение качества предоставлении государственных и </w:t>
      </w:r>
      <w:r>
        <w:rPr>
          <w:color w:val="000000"/>
          <w:spacing w:val="-1"/>
        </w:rPr>
        <w:t>муниципальных услуг, в том числе на базе многофункциональных центров организации предоставления государственных и муниципальных услуг в Новосибирской области на 2011-2013 годы»</w:t>
      </w:r>
      <w:r>
        <w:rPr/>
        <w:t xml:space="preserve"> с учетом замечаний (прилагаются).</w:t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10. СЛУШАЛИ:</w:t>
      </w:r>
    </w:p>
    <w:p>
      <w:pPr>
        <w:pStyle w:val="Style18"/>
        <w:spacing w:lineRule="exact" w:line="340" w:before="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Контрольно-счетной палаты Новосибирской области по результатам внешней проверк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годовых отчетов об исполнении бюджетов высокодотацио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образований Маслянинского района Новосибир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>за 2010 год.</w:t>
      </w:r>
    </w:p>
    <w:p>
      <w:pPr>
        <w:pStyle w:val="Style18"/>
        <w:spacing w:lineRule="exact" w:line="340"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: Алехин В.Н. – аудитор Контрольно-счетной палаты Новосибирской области.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Style20"/>
        <w:spacing w:lineRule="exact" w:line="340"/>
        <w:ind w:right="-6" w:firstLine="720"/>
        <w:jc w:val="both"/>
        <w:rPr/>
      </w:pPr>
      <w:r>
        <w:rPr/>
        <w:t>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spacing w:lineRule="exact" w:line="340"/>
        <w:ind w:right="-6" w:firstLine="720"/>
        <w:jc w:val="both"/>
        <w:rPr/>
      </w:pPr>
      <w:r>
        <w:rPr/>
        <w:t>Кондрашкин А.И.</w:t>
      </w:r>
    </w:p>
    <w:p>
      <w:pPr>
        <w:pStyle w:val="Style18"/>
        <w:spacing w:lineRule="exact" w:line="340" w:before="0" w:after="0"/>
        <w:ind w:left="0"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uppressAutoHyphens w:val="true"/>
        <w:spacing w:lineRule="exact" w:line="340"/>
        <w:ind w:right="-6" w:firstLine="720"/>
        <w:jc w:val="both"/>
        <w:rPr/>
      </w:pPr>
      <w:r>
        <w:rPr>
          <w:bCs w:val="false"/>
        </w:rPr>
        <w:t xml:space="preserve">Принять </w:t>
      </w:r>
      <w:r>
        <w:rPr/>
        <w:t xml:space="preserve">заключение Контрольно-счетной палаты Новосибирской области по результатам внешней проверки </w:t>
      </w:r>
      <w:r>
        <w:rPr>
          <w:spacing w:val="13"/>
        </w:rPr>
        <w:t xml:space="preserve">годовых отчетов об исполнении бюджетов высокодотационных </w:t>
      </w:r>
      <w:r>
        <w:rPr>
          <w:spacing w:val="-2"/>
        </w:rPr>
        <w:t xml:space="preserve">муниципальных образований Маслянинского района Новосибирской области </w:t>
      </w:r>
      <w:r>
        <w:rPr>
          <w:spacing w:val="-3"/>
        </w:rPr>
        <w:t xml:space="preserve">за 2010 год </w:t>
      </w:r>
      <w:r>
        <w:rPr>
          <w:bCs w:val="false"/>
        </w:rPr>
        <w:t>к сведению.</w:t>
      </w:r>
    </w:p>
    <w:p>
      <w:pPr>
        <w:pStyle w:val="Footer"/>
        <w:spacing w:lineRule="exact" w:line="340"/>
        <w:ind w:right="-6"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11. СЛУШАЛИ: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Об избрани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spacing w:lineRule="exact" w:line="340"/>
        <w:ind w:right="-6"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 xml:space="preserve">Кузнецов В.Е. </w:t>
      </w:r>
    </w:p>
    <w:p>
      <w:pPr>
        <w:pStyle w:val="Normal"/>
        <w:spacing w:lineRule="exact" w:line="340"/>
        <w:ind w:right="-6" w:firstLine="720"/>
        <w:jc w:val="both"/>
        <w:rPr/>
      </w:pPr>
      <w:r>
        <w:rPr/>
        <w:t>Карпов В.Я.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szCs w:val="28"/>
        </w:rPr>
        <w:t>Шпаков Ю.Н.</w:t>
      </w:r>
    </w:p>
    <w:p>
      <w:pPr>
        <w:pStyle w:val="Style18"/>
        <w:spacing w:lineRule="exact" w:line="340" w:before="0" w:after="0"/>
        <w:ind w:left="0"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ConsPlusNormal"/>
        <w:spacing w:lineRule="exact" w:line="34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заместителем председателя комитета Законодательного Собрания Новосибирской области по государственной политике, законодательству и местному самоу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Хвана </w:t>
      </w:r>
      <w:r>
        <w:rPr>
          <w:rFonts w:cs="Times New Roman" w:ascii="Times New Roman" w:hAnsi="Times New Roman"/>
          <w:sz w:val="28"/>
          <w:szCs w:val="28"/>
        </w:rPr>
        <w:t>Николая Бенхировича - депутата от избирательного объединения Новосибирского регионального отделения партии «ЕДИНАЯ РОСС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40"/>
        <w:ind w:right="-6" w:firstLine="720"/>
        <w:jc w:val="both"/>
        <w:rPr/>
      </w:pPr>
      <w:r>
        <w:rPr>
          <w:b/>
        </w:rPr>
        <w:t>Голосовали:</w:t>
      </w:r>
      <w:r>
        <w:rPr/>
        <w:t xml:space="preserve"> «за» - 5, «против» - 0, «воздержались» - 3.</w:t>
      </w:r>
    </w:p>
    <w:p>
      <w:pPr>
        <w:pStyle w:val="Footer"/>
        <w:spacing w:lineRule="exact" w:line="340"/>
        <w:ind w:right="-6" w:firstLine="720"/>
        <w:rPr>
          <w:szCs w:val="28"/>
        </w:rPr>
      </w:pPr>
      <w:r>
        <w:rPr>
          <w:bCs/>
          <w:szCs w:val="28"/>
        </w:rPr>
        <w:t xml:space="preserve">Хван </w:t>
      </w:r>
      <w:r>
        <w:rPr>
          <w:szCs w:val="28"/>
        </w:rPr>
        <w:t>Н.Б. в голосовании не принимал участия.</w:t>
      </w:r>
    </w:p>
    <w:p>
      <w:pPr>
        <w:pStyle w:val="Footer"/>
        <w:spacing w:lineRule="exact" w:line="340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40"/>
        <w:ind w:firstLine="1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40"/>
        <w:ind w:firstLine="12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40"/>
        <w:ind w:firstLine="12"/>
        <w:rPr/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567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3-22T15:59:00Z</cp:lastPrinted>
  <dcterms:modified xsi:type="dcterms:W3CDTF">2012-04-13T06:31:00Z</dcterms:modified>
  <cp:revision>144</cp:revision>
  <dc:subject/>
  <dc:title/>
</cp:coreProperties>
</file>