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2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</w:t>
      </w:r>
      <w:r>
        <w:rPr>
          <w:bCs/>
          <w:sz w:val="28"/>
          <w:szCs w:val="28"/>
        </w:rPr>
        <w:t>Манцуров</w:t>
      </w:r>
      <w:r>
        <w:rPr>
          <w:sz w:val="28"/>
          <w:szCs w:val="28"/>
        </w:rPr>
        <w:t xml:space="preserve"> А.Н., Мирошников О.В., Субботин Д.В., Суворов О.Г., Поповце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ров </w:t>
      </w:r>
      <w:r>
        <w:rPr>
          <w:bCs/>
          <w:sz w:val="28"/>
          <w:szCs w:val="28"/>
        </w:rPr>
        <w:t>Павел Григорьевич</w:t>
      </w:r>
      <w:r>
        <w:rPr>
          <w:sz w:val="28"/>
          <w:szCs w:val="28"/>
        </w:rPr>
        <w:t xml:space="preserve"> – заместитель руководителя департамента – начальник отдела </w:t>
      </w:r>
      <w:r>
        <w:rPr>
          <w:bCs/>
          <w:sz w:val="28"/>
          <w:szCs w:val="28"/>
        </w:rPr>
        <w:t xml:space="preserve">реализации перераспределенных полномочий по распоряжению земельными участками </w:t>
      </w:r>
      <w:r>
        <w:rPr>
          <w:rFonts w:eastAsia="Calibri"/>
          <w:bCs/>
          <w:sz w:val="28"/>
          <w:szCs w:val="28"/>
          <w:lang w:eastAsia="en-US"/>
        </w:rPr>
        <w:t>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ченко</w:t>
      </w:r>
      <w:r>
        <w:rPr>
          <w:sz w:val="28"/>
          <w:szCs w:val="28"/>
        </w:rPr>
        <w:t xml:space="preserve"> Марина Николаевна – глава Красноярского сельсовета Ордынского района</w:t>
      </w:r>
      <w:r>
        <w:rPr>
          <w:color w:val="4A49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временно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</w:t>
      </w:r>
      <w:r>
        <w:rPr>
          <w:bCs/>
          <w:szCs w:val="28"/>
        </w:rPr>
        <w:t xml:space="preserve"> «О внесении изменений в статьи 3 и 8 Закона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второе чтение)</w:t>
      </w:r>
      <w:r>
        <w:rPr>
          <w:bCs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б особо охраняемых природных территориях в Новосибирской области» (первое чтение)</w:t>
      </w:r>
      <w:r>
        <w:rPr>
          <w:bCs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разграничении полномочий органов государственной власти Новосибирской области в области обращения с животными» (первое чтение)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5. О согласовании проекта изменений в государственную программу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Style24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6. О мерах по выполнению работ по берегоукрепительным сооружениям Новосибирского водохранилища в районе села Красный Яр Ордынского района.</w:t>
      </w:r>
    </w:p>
    <w:p>
      <w:pPr>
        <w:pStyle w:val="Style2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24"/>
        <w:ind w:firstLine="709"/>
        <w:jc w:val="both"/>
        <w:rPr/>
      </w:pPr>
      <w:r>
        <w:rPr>
          <w:szCs w:val="28"/>
        </w:rPr>
        <w:t>7. О практике применения закона Новосибирской области «О порядке заготовки и сбора гражданами недревесных лесных ресурсов для собственных нужд в Новосибир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(в части</w:t>
      </w:r>
      <w:r>
        <w:rPr>
          <w:b/>
          <w:szCs w:val="28"/>
        </w:rPr>
        <w:t xml:space="preserve"> </w:t>
      </w:r>
      <w:r>
        <w:rPr>
          <w:szCs w:val="28"/>
        </w:rPr>
        <w:t>заготовки валежника).</w:t>
      </w:r>
    </w:p>
    <w:p>
      <w:pPr>
        <w:pStyle w:val="Style24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8. О награждени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9. Разное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52"/>
        <w:ind w:firstLine="709"/>
        <w:rPr/>
      </w:pPr>
      <w:r>
        <w:rPr>
          <w:szCs w:val="28"/>
        </w:rPr>
        <w:t xml:space="preserve">ВЫСТУПИЛ: Подойма О.Н. предложил в разном рассмотреть три вопроса: 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1. О Поповцеве Г.А.; 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. О согласовании приказов министерства сельского хозяйства Новосибирской области; </w:t>
      </w:r>
    </w:p>
    <w:p>
      <w:pPr>
        <w:pStyle w:val="22"/>
        <w:widowControl w:val="false"/>
        <w:spacing w:lineRule="auto" w:line="252"/>
        <w:ind w:firstLine="709"/>
        <w:rPr/>
      </w:pPr>
      <w:r>
        <w:rPr>
          <w:szCs w:val="28"/>
        </w:rPr>
        <w:t>3. О подготовке к весенне-полевым работам в Новосибирской области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>Утвердить в целом повестку дня с учетом предложенных вопросов к рассмотрению в разном и порядок заседания комитета.</w:t>
      </w:r>
    </w:p>
    <w:p>
      <w:pPr>
        <w:pStyle w:val="22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52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статьи 3 и 8 Закона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второе чтение)</w:t>
      </w:r>
      <w:r>
        <w:rPr>
          <w:bCs/>
          <w:szCs w:val="28"/>
        </w:rPr>
        <w:t>.</w:t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статьи 3 и 8 Закона Новосибирской области «Об обеспечении эпизоотического и ветеринарно-санитарного благополучия в Новосибирской области» на рассмотрение сессии Законодательного Собрания Новосибирской области и рекомендовать принять законопроект во втором чтении.</w:t>
      </w:r>
    </w:p>
    <w:p>
      <w:pPr>
        <w:pStyle w:val="Style24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52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spacing w:lineRule="auto" w:line="252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б особо охраняемых природных территориях в Новосибирской области» (первое чтение)</w:t>
      </w:r>
      <w:r>
        <w:rPr>
          <w:bCs/>
          <w:szCs w:val="28"/>
        </w:rPr>
        <w:t>.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качестве законодательной инициативы в Законодательное Собрание Новосибирской области проект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.В. –  заместителя председателя комит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обращения с животными» (первое чтение)</w:t>
      </w:r>
      <w:r>
        <w:rPr>
          <w:bCs/>
          <w:szCs w:val="28"/>
        </w:rPr>
        <w:t>.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>РЕШИЛ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  Внести в качестве законодательной инициативы в Законодательное Собрание проект закона Новосибирской области «О разграничении полномочий органов государственной власти Новосибирской области в области обращения с животным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  Представителем комитета в Законодательном Собрании Новосибирской области по данному вопросу назначить Субботина Д.В. –  заместителя председателя комитета.</w:t>
      </w:r>
    </w:p>
    <w:p>
      <w:pPr>
        <w:pStyle w:val="ConsPlusTitle"/>
        <w:widowControl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spacing w:lineRule="auto" w:line="252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4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Устойчивое развитие сельских территорий в Новосибирской области на 2015-2017 годы и на период до 2020 года».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>ВЫСТУПИЛИ</w:t>
      </w:r>
      <w:r>
        <w:rPr>
          <w:spacing w:val="-4"/>
          <w:szCs w:val="28"/>
        </w:rPr>
        <w:t>: Субботин Д.В., Подойма О.Н., Дубовицкий А.В., Поповцев Г.А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ть проект изменений 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Устойчивое развитие сельских территорий в Новосибирской области на 2015-2017 годы и на период до 2020 года».</w:t>
      </w:r>
    </w:p>
    <w:p>
      <w:pPr>
        <w:pStyle w:val="ConsPlusTitle"/>
        <w:widowControl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spacing w:lineRule="auto" w:line="252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6.  СЛУШАЛИ: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О мерах по выполнению работ по берегоукрепительным сооружениям Новосибирского водохранилища в районе села Красный Яр Ордынского района.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52"/>
        <w:ind w:firstLine="709"/>
        <w:rPr/>
      </w:pPr>
      <w:r>
        <w:rPr>
          <w:szCs w:val="28"/>
        </w:rPr>
        <w:t xml:space="preserve">ВЫСТУПИЛИ: Мельниченко М.Н., Поповцев Г.А., Субботин Д.В., Подойма О.Н., Мирошников О.В., Дубовицкий А.В. 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52"/>
        <w:ind w:left="709" w:hanging="0"/>
        <w:rPr/>
      </w:pPr>
      <w:r>
        <w:rPr>
          <w:szCs w:val="28"/>
        </w:rPr>
        <w:t>1. Информацию принять к сведению.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. Рассмотреть ход выполнения данного вопроса в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9 года на заседании комитета.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spacing w:lineRule="auto" w:line="252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.  СЛУШАЛИ: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О практике применения закона Новосибирской области «О порядке заготовки и сбора гражданами недревесных лесных ресурсов для собственных нужд в Новосибирской области» (в части заготовки валежника).</w:t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52"/>
        <w:ind w:firstLine="709"/>
        <w:rPr/>
      </w:pPr>
      <w:r>
        <w:rPr>
          <w:szCs w:val="28"/>
        </w:rPr>
        <w:t xml:space="preserve">ВЫСТУПИЛИ: Мирошников О.В., Поповцев Г.А., </w:t>
      </w:r>
      <w:r>
        <w:rPr>
          <w:bCs/>
          <w:szCs w:val="28"/>
        </w:rPr>
        <w:t>Манцуров</w:t>
      </w:r>
      <w:r>
        <w:rPr>
          <w:szCs w:val="28"/>
        </w:rPr>
        <w:t xml:space="preserve"> А.Н., Подойма О.Н., Дубовицкий А.В., Субботин Д.В.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  СЛУШАЛИ:</w:t>
      </w:r>
    </w:p>
    <w:p>
      <w:pPr>
        <w:pStyle w:val="Style24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О награждении. 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награждению медалью Законодательного Собрания Новосибирской области «Общественное признание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оронову Надежду Леонидовну – ветерана труда, председателя общественной организации ветеранов войны и труда р.п. Краснообска Новосибирского района Новосибирской области – за многолетний добросовестный труд и активную общественную деятельность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у Наталью Николаевну – Главу Верх-Ирменского сельсовета Ордынского района Новосибирской области – за многолетний добросовестный труд</w:t>
      </w:r>
      <w:r>
        <w:rPr>
          <w:bCs/>
          <w:sz w:val="28"/>
          <w:szCs w:val="28"/>
        </w:rPr>
        <w:t>, заслуги в сфере общественной деятельности и вклад в социально-экономическое развитие Новосибирской области;</w:t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Можейко Людмилу Степановну – ветерана труда, председателя местной общественной организации «Женский Совет города Оби» – за многолетний добросовестный труд и активную общественную деятельность.</w:t>
      </w:r>
    </w:p>
    <w:p>
      <w:pPr>
        <w:pStyle w:val="Footer"/>
        <w:spacing w:lineRule="auto" w:line="252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ное.</w:t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9.1.  СЛУШАЛИ: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szCs w:val="28"/>
        </w:rPr>
        <w:t xml:space="preserve">О Поповцеве Г.А. 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Законодательного Собрания Новосибирской области освободить депутата Законодательного Собрания Новосибирской области Поповцева Глеба Александровича от должности заместителя председателя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spacing w:lineRule="auto" w:line="25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52"/>
        <w:ind w:firstLine="709"/>
        <w:jc w:val="both"/>
        <w:rPr/>
      </w:pPr>
      <w:r>
        <w:rPr>
          <w:sz w:val="28"/>
          <w:szCs w:val="28"/>
        </w:rPr>
        <w:t>9.2.  СЛУШАЛ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иказов министерства сельского хозяйства Новосибирской области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 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внесение изменений в приказ Министерства сельского хозяйства Новосибирской области о коэффициентах перевода культур в универсальные единицы для сельхозтоваропроизводителей Новосибир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гласовать внесение изменений в приказ Министерства сельского хозяйства Новосибирской области о повышающих коэффициентах объема реализации и (или) отгрузки на собственную переработку молока сельхозтоваропроизводителям Новосибирской област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52"/>
        <w:ind w:firstLine="709"/>
        <w:jc w:val="both"/>
        <w:rPr/>
      </w:pPr>
      <w:r>
        <w:rPr>
          <w:szCs w:val="28"/>
        </w:rPr>
        <w:t>9.3.  СЛУШАЛИ:</w:t>
      </w:r>
    </w:p>
    <w:p>
      <w:pPr>
        <w:pStyle w:val="Style24"/>
        <w:spacing w:lineRule="auto" w:line="252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О подготовке к весенне-полевым работам в Новосибирской области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 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52"/>
        <w:ind w:firstLine="709"/>
        <w:rPr>
          <w:szCs w:val="28"/>
        </w:rPr>
      </w:pPr>
      <w:r>
        <w:rPr>
          <w:szCs w:val="28"/>
        </w:rPr>
        <w:t>ВЫСТУПИЛИ: Подойма О.Н., Поповцев Г.А., Субботин Д.В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shov</dc:creator>
  <dc:description/>
  <cp:keywords/>
  <dc:language>en-US</dc:language>
  <cp:lastModifiedBy>Нарожных Николай Андреевич</cp:lastModifiedBy>
  <cp:lastPrinted>2019-03-15T10:36:00Z</cp:lastPrinted>
  <dcterms:modified xsi:type="dcterms:W3CDTF">2019-03-15T03:36:00Z</dcterms:modified>
  <cp:revision>59</cp:revision>
  <dc:subject/>
  <dc:title/>
</cp:coreProperties>
</file>