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февраля 2014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лин Максим  Сергеевич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м Светлана Григорье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ладислав Иван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жедай Елена Владими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нсультант государственно-правового отдела городского Совета депутатов города Новосибирска;</w:t>
      </w:r>
    </w:p>
    <w:p>
      <w:pPr>
        <w:pStyle w:val="23"/>
        <w:tabs>
          <w:tab w:val="clear" w:pos="68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i/>
          <w:szCs w:val="28"/>
        </w:rPr>
        <w:t xml:space="preserve">   </w:t>
      </w: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Гончарова Елена Анатольевна</w:t>
      </w:r>
      <w:r>
        <w:rPr>
          <w:szCs w:val="28"/>
        </w:rPr>
        <w:t xml:space="preserve"> – председатель Контрольно-счетной палаты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Герша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Дмитрий Владимирович – </w:t>
      </w:r>
      <w:r>
        <w:rPr>
          <w:rFonts w:cs="Times New Roman" w:ascii="Times New Roman" w:hAnsi="Times New Roman"/>
          <w:sz w:val="28"/>
          <w:szCs w:val="28"/>
        </w:rPr>
        <w:t>заместитель министра – начальник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лентьева Наталья Владимировна –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пов Владимир Яковлевич</w:t>
      </w:r>
      <w:r>
        <w:rPr>
          <w:rFonts w:cs="Times New Roman" w:ascii="Times New Roman" w:hAnsi="Times New Roman"/>
          <w:sz w:val="28"/>
          <w:szCs w:val="28"/>
        </w:rPr>
        <w:t xml:space="preserve"> - депутат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язева Ни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валева Вера Александровна – </w:t>
      </w:r>
      <w:r>
        <w:rPr>
          <w:rFonts w:cs="Times New Roman" w:ascii="Times New Roman" w:hAnsi="Times New Roman"/>
          <w:sz w:val="28"/>
          <w:szCs w:val="28"/>
        </w:rPr>
        <w:t>начальник отдела воспитательной работы Главного управления образования мэрии города Новосиби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онова Ма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- консультант организационного управления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ш Сергей Ивано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социального пит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ронец Алексей Юрьевич </w:t>
      </w:r>
      <w:r>
        <w:rPr>
          <w:rFonts w:cs="Times New Roman" w:ascii="Times New Roman" w:hAnsi="Times New Roman"/>
          <w:sz w:val="28"/>
          <w:szCs w:val="28"/>
        </w:rPr>
        <w:t>– главный эксперт отдела по взаимодействию с общественно-политическими организациями и органами государственной власти управления внутренней политики администрации Губернатора Новосибирской области и Правительств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- министр образования, науки и инновационной 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рдерфер Лилия Ивановна</w:t>
      </w:r>
      <w:r>
        <w:rPr>
          <w:rFonts w:cs="Times New Roman" w:ascii="Times New Roman" w:hAnsi="Times New Roman"/>
          <w:sz w:val="28"/>
          <w:szCs w:val="28"/>
        </w:rPr>
        <w:t xml:space="preserve"> – советник Председателя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мачева Наталья Петровна</w:t>
      </w:r>
      <w:r>
        <w:rPr>
          <w:rFonts w:cs="Times New Roman" w:ascii="Times New Roman" w:hAnsi="Times New Roman"/>
          <w:sz w:val="28"/>
          <w:szCs w:val="28"/>
        </w:rPr>
        <w:t xml:space="preserve"> – аудитор Контрольно-счетной палаты Новосибирской</w:t>
        <w:tab/>
        <w:t xml:space="preserve">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стых Вячеслав Леонидович</w:t>
      </w:r>
      <w:r>
        <w:rPr>
          <w:rFonts w:cs="Times New Roman" w:ascii="Times New Roman" w:hAnsi="Times New Roman"/>
          <w:sz w:val="28"/>
          <w:szCs w:val="28"/>
        </w:rPr>
        <w:t xml:space="preserve"> -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лек Александр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министра образования, науки и инновационной политик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: </w:t>
      </w:r>
      <w:r>
        <w:rPr>
          <w:rFonts w:cs="Times New Roman" w:ascii="Times New Roman" w:hAnsi="Times New Roman"/>
          <w:sz w:val="28"/>
          <w:szCs w:val="28"/>
        </w:rPr>
        <w:t>Илющенко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 утвердить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«О внесении изменений в Закон Новосибирской области «О научной деятельности и научно-технической политике Новосибирской области» (первое чтени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 </w:t>
      </w:r>
    </w:p>
    <w:p>
      <w:pPr>
        <w:pStyle w:val="Footer"/>
        <w:tabs>
          <w:tab w:val="clear" w:pos="68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Cs/>
          <w:sz w:val="28"/>
          <w:szCs w:val="28"/>
        </w:rPr>
        <w:t>Никонова Владимира Алексе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: </w:t>
      </w:r>
      <w:r>
        <w:rPr>
          <w:rFonts w:cs="Times New Roman" w:ascii="Times New Roman" w:hAnsi="Times New Roman"/>
          <w:sz w:val="28"/>
          <w:szCs w:val="28"/>
        </w:rPr>
        <w:t>Илющенко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проект закона Новосибирской области «О внесении изменений в Закон Новосибирской области «О научной деятельности и научно-технической политике Новосибирской области» на рассмотрении тридцать восьмой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680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3.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Об отчете по результатам проверки законности и результативности использования средств областного бюджета, направленных на организацию школьного питания в Новосибирской области в 2012 году и за 9 месяцев 201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Толмачеву Наталью Петров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Флек А.А.,  Лош С.И.</w:t>
      </w:r>
    </w:p>
    <w:p>
      <w:pPr>
        <w:pStyle w:val="Heading"/>
        <w:spacing w:lineRule="auto" w:line="216"/>
        <w:jc w:val="both"/>
        <w:rPr>
          <w:bCs/>
          <w:szCs w:val="28"/>
        </w:rPr>
      </w:pPr>
      <w:r>
        <w:rPr>
          <w:szCs w:val="28"/>
        </w:rPr>
        <w:t>РЕШИЛИ:</w:t>
      </w:r>
      <w:r>
        <w:rPr>
          <w:bCs/>
          <w:szCs w:val="28"/>
        </w:rPr>
        <w:t xml:space="preserve"> </w:t>
      </w:r>
    </w:p>
    <w:p>
      <w:pPr>
        <w:pStyle w:val="Heading"/>
        <w:numPr>
          <w:ilvl w:val="0"/>
          <w:numId w:val="2"/>
        </w:numPr>
        <w:spacing w:lineRule="auto" w:line="216"/>
        <w:ind w:left="0" w:firstLine="426"/>
        <w:jc w:val="both"/>
        <w:rPr/>
      </w:pPr>
      <w:r>
        <w:rPr>
          <w:b w:val="false"/>
          <w:bCs/>
        </w:rPr>
        <w:t xml:space="preserve">Отчет Контрольно-счетной палаты Новосибирской области </w:t>
      </w:r>
      <w:r>
        <w:rPr>
          <w:b w:val="false"/>
          <w:bCs/>
          <w:szCs w:val="28"/>
        </w:rPr>
        <w:t xml:space="preserve">по результатам проверки законности и результативности использования средств областного бюджета, направленных на организацию школьного питания в Новосибирской области в 2012 году и за 9 месяцев 2013 года </w:t>
      </w:r>
      <w:r>
        <w:rPr>
          <w:b w:val="false"/>
          <w:bCs/>
        </w:rPr>
        <w:t>принять к сведению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комендовать управлению социального питания Новосибирской области (начальник – Лош Сергей Иванович) устранить замечания, изложенные в отчете Контрольно-счетной палаты Новосибирской области по результатам проверки законности и результативности использования средств областного бюджета, направленных на организацию школьного питания в Новосибирской области в 2012 году и за 9 месяцев 2013 года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у образования, науки и инновационной политики Новосибирской области рассмотреть вопрос о возможности внесения изменений в Закон Новосибирской области  от 05.07.2013   № 361-ОЗ «О регулировании отношений в сфере образования в Новосибирской области», предусматривающих дополнительное финансовое обеспечение мероприятий по организации питания детей из малообеспеченных семей, обучающихся  в государственном бюджетном общеобразовательном учреждении Новосибирской области казачьей кадетской школе-интернате «Казачий кадетский корпус имени Героя Российской Федерации Олега Куянова» и проживающих в интернате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4"/>
        </w:numPr>
        <w:autoSpaceDE w:val="false"/>
        <w:ind w:left="0" w:firstLine="710"/>
        <w:jc w:val="both"/>
        <w:outlineLvl w:val="0"/>
        <w:rPr>
          <w:b w:val="false"/>
          <w:b w:val="false"/>
          <w:bCs/>
          <w:szCs w:val="28"/>
        </w:rPr>
      </w:pPr>
      <w:r>
        <w:rPr>
          <w:szCs w:val="28"/>
        </w:rPr>
        <w:t xml:space="preserve">О награждении. 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>Подгорного Евгения Анатольевича</w:t>
      </w:r>
      <w:r>
        <w:rPr>
          <w:b w:val="false"/>
          <w:bCs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титься в Законодательное Собрание Новосибирской области  с  ходатайством о награжден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алью </w:t>
      </w:r>
      <w:r>
        <w:rPr>
          <w:rFonts w:cs="Times New Roman" w:ascii="Times New Roman" w:hAnsi="Times New Roman"/>
          <w:bCs/>
          <w:sz w:val="28"/>
          <w:szCs w:val="28"/>
        </w:rPr>
        <w:t>Законодательного Собрания Новосибирской области «За вклад в развитие законодательства Новосибирской области» за личный вклад в развитие законодательства Новосибирской области, обеспечение прав и свобод человека и гражданина на территории Новосибир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ака Вениамина Александровича – председателя комитета Законодательного Собрания Новосибирской области по культуре, образованию, науке, спорту и молодежной полит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хиленко Николая Петровича – заместителя  председателя комитета Законодательного Собрания Новосибирской области по культуре, образованию, науке, спорту и молодежной полит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ым знаком </w:t>
      </w:r>
      <w:r>
        <w:rPr>
          <w:rFonts w:cs="Times New Roman" w:ascii="Times New Roman" w:hAnsi="Times New Roman"/>
          <w:bCs/>
          <w:sz w:val="28"/>
          <w:szCs w:val="28"/>
        </w:rPr>
        <w:t>Законодательного Собрания Новосибирской области за активную деятельность по реализации полномочий Законодательного Собрания Новосибирской области, содействие развитию парламентаризм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олковского Василия Ивановича – члена комитета Законодательного Собрания Новосибирской области по культуре, образованию, науке, спорту и молодежной политике, советника Председателя Президиума Сибирского отделения Российской академии нау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горного Евгения Анатольевича - заместителя  председателя комитета Законодательного Собрания Новосибирской области по культуре, образованию, науке, спорту и молодежной полит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алью Законодательного Собрания Новосибирской области «Общественное признание» за большой вклад в экономическое, социальное и культурное развитие Новосибирской области, профессиональное мастерство, многолетний добросовестный</w:t>
        <w:tab/>
        <w:t xml:space="preserve"> труд, общественную деятельность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Барам Светланы Григорьевны – члена комитета Законодательного Собрания Новосибирской области по культуре, образованию, науке, спорту и молодежной политике,</w:t>
      </w:r>
      <w:r>
        <w:rPr>
          <w:rFonts w:cs="Times New Roman" w:ascii="Times New Roman" w:hAnsi="Times New Roman"/>
          <w:sz w:val="28"/>
          <w:szCs w:val="28"/>
        </w:rPr>
        <w:t xml:space="preserve"> заведующего кафедрой химии Специализированный учебно-научный центр НГУ, профессора, кандидата химических наук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натова Виктора Александровича – депутата Новосибирского областного Совета депутатов 2 и 4 созывов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лющенко Александра Петровича – члена комитета </w:t>
      </w:r>
      <w:r>
        <w:rPr>
          <w:rFonts w:cs="Times New Roman" w:ascii="Times New Roman" w:hAnsi="Times New Roman"/>
          <w:bCs/>
          <w:sz w:val="28"/>
          <w:szCs w:val="28"/>
        </w:rPr>
        <w:t>Законодательного Собрания Новосибирской области по культуре, образованию, науке, спорту и молодежной политике,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Кузнецова Владимира Ивановича - </w:t>
      </w:r>
      <w:r>
        <w:rPr>
          <w:rFonts w:cs="Times New Roman" w:ascii="Times New Roman" w:hAnsi="Times New Roman"/>
          <w:sz w:val="28"/>
          <w:szCs w:val="28"/>
        </w:rPr>
        <w:t>депутата Новосибирского областного Совета депутатов 3 созыв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усина Реалиля Кашшафовича - депутата Новосибирского областного Совета депутатов 4 созыва; председателя Новосибирского регионального отделения ДОСААФ Росс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Макарцевой Ольги Сергеевны – начальника отдела анализа и систематизации законодательства управления по правовым и экономическим вопросам </w:t>
      </w:r>
      <w:r>
        <w:rPr>
          <w:rFonts w:cs="Times New Roman" w:ascii="Times New Roman" w:hAnsi="Times New Roman"/>
          <w:bCs/>
          <w:sz w:val="28"/>
          <w:szCs w:val="28"/>
        </w:rPr>
        <w:t>Законодательного Собрания Новосибирской обла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Петровой Оксаны Анатольевны - </w:t>
      </w:r>
      <w:r>
        <w:rPr>
          <w:rFonts w:cs="Times New Roman" w:ascii="Times New Roman" w:hAnsi="Times New Roman"/>
          <w:sz w:val="28"/>
          <w:szCs w:val="28"/>
        </w:rPr>
        <w:t>депутата Новосибирского областного Совета депутатов 4 созыв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зднякова Станислава Алексеевича - депутата Новосибирского областного Совета депутатов 4 созыва, четырехкратного олимпийского чемпиона, десятикратного чемпиона мира, тринадцатикратного чемпиона Европы, обладателя Кубка мира по фехтованию на сабля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авченко Натальи Александровны - референта комитета Законодательного Собрания Новосибирской области по культуре, образованию, науке, спорту и молодежной политике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ркиной Людмилы Ивановны - депутата Новосибирского областного Совета депутатов 4 созыва, директора муниципального автономного учреждения «Дворец культуры «Родина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Худякова Сергея Дмитриевича – депутата Новосибирского областного Совета депутатов 2 и 4 созыв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й грамотой Аппарата Государственной Думы Федерального Собрания Российской Федерации Сыч Снежаны Николаевны – референта комитета Законодательного Собрания Новосибирской области по культуре, образованию, науке, спорту и молодежной политике - за активное участие в развитии и совершенствовании  законодательства Новосибирской области, значительный вклад в обеспечение деятельности комитета Законодательного Собрания Новосибирской области по культуре, образованию, науке, спорту и молодежной политике и его взаимодействия с комитетами Государственной Думы Федерального Собрания Российской Федерации;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объявлении Благодарности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Думы 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Собрания Российской Федерации Калентьевой Наталье Владимировне - заместителя начальника государственно-правового отдела управления по правовым и экономическим вопросам Законодательного Собрания Новосибирской области -  за</w:t>
        <w:tab/>
        <w:t xml:space="preserve"> большой вклад в формирование и совершенствование  законодательства Новосибирской области, высокий профессионализм в экспертно-правовой деятельности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</w:t>
        <w:tab/>
        <w:t>Почетной грамотой Законодательного Собрания Новосибирской области за существенный вклад в развитие законодательства Новосибирской области, решение вопросов местного значения, обеспечение прав и свобод граждан Российской Федер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Жирнова Андрея Геннадьевича - члена комитета </w:t>
      </w:r>
      <w:r>
        <w:rPr>
          <w:rFonts w:cs="Times New Roman" w:ascii="Times New Roman" w:hAnsi="Times New Roman"/>
          <w:bCs/>
          <w:sz w:val="28"/>
          <w:szCs w:val="28"/>
        </w:rPr>
        <w:t>Законодательного Собрания Новосибирской области по культуре, образованию, науке, спорту и молодежной политике, помощника депутата Государственной Думы Федерального Собрания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Савельева Владислава Ивановича -  </w:t>
      </w:r>
      <w:r>
        <w:rPr>
          <w:rFonts w:cs="Times New Roman" w:ascii="Times New Roman" w:hAnsi="Times New Roman"/>
          <w:sz w:val="28"/>
          <w:szCs w:val="28"/>
        </w:rPr>
        <w:t xml:space="preserve">члена комитета </w:t>
      </w:r>
      <w:r>
        <w:rPr>
          <w:rFonts w:cs="Times New Roman" w:ascii="Times New Roman" w:hAnsi="Times New Roman"/>
          <w:bCs/>
          <w:sz w:val="28"/>
          <w:szCs w:val="28"/>
        </w:rPr>
        <w:t>Законодательного Собрания Новосибирской области по культуре, образованию, науке, спорту и молодежной полит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Охалина Максима Сергеевича - заместителя  председателя комитета Законодательного Собрания Новосибирской области по культуре, образованию, науке, спорту и молодежной полити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7) об объявлении Благодарности Губернатора Новосибирской области Шадриной Эльмире Руслановне - советнику</w:t>
      </w:r>
      <w:r>
        <w:rPr>
          <w:rFonts w:cs="Times New Roman" w:ascii="Times New Roman" w:hAnsi="Times New Roman"/>
          <w:sz w:val="28"/>
          <w:szCs w:val="28"/>
        </w:rPr>
        <w:t xml:space="preserve"> комитета Законодательного Собрания Новосибирской области по культуре, образованию, науке, спорту и молодежной политике – за активное участие в общественной жизни, социально-культурном развитии Новосибирской области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Cs/>
          <w:sz w:val="28"/>
          <w:szCs w:val="28"/>
        </w:rPr>
        <w:t>об объявлении Благодарности Законодательного Собран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активное участие в общественной жизни, социально-экономическом, культурном развитии Новосибирской области: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катову Артему Вениаминовичу – члену комитета </w:t>
      </w:r>
      <w:r>
        <w:rPr>
          <w:rFonts w:cs="Times New Roman" w:ascii="Times New Roman" w:hAnsi="Times New Roman"/>
          <w:bCs/>
          <w:sz w:val="28"/>
          <w:szCs w:val="28"/>
        </w:rPr>
        <w:t>Законодательного Собрания Новосибирской области по культуре, образованию, науке, спорту и молодежной политике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варяну Араму Мишаевичу – депутату Новосибирского областного Совета депутатов 4 созыва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орову Андрею Вадимовичу  – депутату Новосибирского областного Совета депутатов 2 созыва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бъявлении Благодарности Законодательного Собрания Новосибирской области </w:t>
      </w:r>
      <w:r>
        <w:rPr>
          <w:rFonts w:cs="Times New Roman" w:ascii="Times New Roman" w:hAnsi="Times New Roman"/>
          <w:sz w:val="28"/>
          <w:szCs w:val="28"/>
        </w:rPr>
        <w:t>сотрудникам федерального государственного бюджетного образовательного учреждения высшего профессионального образования «Новосибирский государственный педагогический университет» (ФГБОУ ВПО «НГПУ»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лагину Виталию Сергеевичу – директору института искусств ФГБОУ ВПО «НГПУ», кандидату исторических наук, доценту – за значительный вклад в научную и образовательную деятельность вуза, заслуги в подготовке высококвалифицированных специалистов для Новосибирской области и в связи с 60-лет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фярову Акряму Жафяровичу – заведующему кафедрой геометрии и методики обучения математике ФГБОУ ВПО «НГПУ», доктору физико-математических наук, профессору - за значительный вклад в научную и образовательную деятельность вуза, заслуги в подготовке высококвалифицированных специалистов для Новосибирской области и в связи с 75-лет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йеру Борису Олеговичу – проректору по научной работе ФГБОУ ВПО «НГПУ», доктору философских наук - за значительный вклад в научную и образовательную деятельность вуза, заслуги в подготовке высококвалифицированных специалистов для Новосибирской области и в связи с 60-ле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Е.А.Подгорный</w:t>
      </w:r>
    </w:p>
    <w:sectPr>
      <w:footerReference w:type="default" r:id="rId2"/>
      <w:type w:val="nextPage"/>
      <w:pgSz w:w="11906" w:h="16838"/>
      <w:pgMar w:left="1418" w:right="70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 CYR" w:hAnsi="Times New Roman CYR" w:cs="Times New Roman CYR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31:00Z</dcterms:created>
  <dc:creator>Efremov</dc:creator>
  <dc:description/>
  <cp:keywords/>
  <dc:language>en-US</dc:language>
  <cp:lastModifiedBy>sna</cp:lastModifiedBy>
  <cp:lastPrinted>2014-02-14T15:32:00Z</cp:lastPrinted>
  <dcterms:modified xsi:type="dcterms:W3CDTF">2014-02-14T08:34:00Z</dcterms:modified>
  <cp:revision>3</cp:revision>
  <dc:subject/>
  <dc:title>ЗАКОНОДАТЕЛЬНОЕ СОБРАНИЕ</dc:title>
</cp:coreProperties>
</file>