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2943225</wp:posOffset>
            </wp:positionH>
            <wp:positionV relativeFrom="paragraph">
              <wp:posOffset>-114300</wp:posOffset>
            </wp:positionV>
            <wp:extent cx="552450" cy="657225"/>
            <wp:effectExtent l="0" t="0" r="0" b="0"/>
            <wp:wrapTight wrapText="bothSides">
              <wp:wrapPolygon edited="0">
                <wp:start x="-373" y="0"/>
                <wp:lineTo x="-373" y="18779"/>
                <wp:lineTo x="2224" y="20031"/>
                <wp:lineTo x="8926" y="20031"/>
                <wp:lineTo x="9672" y="21284"/>
                <wp:lineTo x="11165" y="21284"/>
                <wp:lineTo x="11911" y="20031"/>
                <wp:lineTo x="18987" y="20031"/>
                <wp:lineTo x="21600" y="18779"/>
                <wp:lineTo x="21600" y="0"/>
                <wp:lineTo x="-373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5" r="-6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eastAsia="Times New Roman" w:cs="Times New Roman"/>
          <w:b/>
          <w:b/>
          <w:caps/>
          <w:sz w:val="28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6"/>
          <w:lang w:eastAsia="ru-RU"/>
        </w:rPr>
        <w:t>Законодательное Собрание Новосибирской области</w:t>
      </w:r>
    </w:p>
    <w:p>
      <w:pPr>
        <w:pStyle w:val="Normal"/>
        <w:spacing w:lineRule="auto" w:line="240" w:before="240" w:after="0"/>
        <w:jc w:val="center"/>
        <w:rPr>
          <w:rFonts w:ascii="Times New Roman" w:hAnsi="Times New Roman" w:eastAsia="Times New Roman" w:cs="Times New Roman"/>
          <w:b/>
          <w:b/>
          <w:caps/>
          <w:spacing w:val="42"/>
          <w:sz w:val="28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pacing w:val="42"/>
          <w:sz w:val="28"/>
          <w:szCs w:val="26"/>
          <w:lang w:eastAsia="ru-RU"/>
        </w:rPr>
        <w:t>Комитет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eastAsia="Times New Roman" w:cs="Times New Roman"/>
          <w:b/>
          <w:b/>
          <w:sz w:val="28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6"/>
          <w:lang w:eastAsia="ru-RU"/>
        </w:rPr>
        <w:t>по строительству, жилищно-коммунальному комплексу и тарифам</w:t>
      </w:r>
    </w:p>
    <w:p>
      <w:pPr>
        <w:pStyle w:val="Normal"/>
        <w:spacing w:lineRule="auto" w:line="240" w:before="480" w:after="0"/>
        <w:jc w:val="center"/>
        <w:rPr>
          <w:rFonts w:ascii="Times New Roman" w:hAnsi="Times New Roman" w:eastAsia="Times New Roman" w:cs="Times New Roman"/>
          <w:b/>
          <w:b/>
          <w:caps/>
          <w:spacing w:val="42"/>
          <w:sz w:val="28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pacing w:val="42"/>
          <w:sz w:val="28"/>
          <w:szCs w:val="26"/>
          <w:lang w:eastAsia="ru-RU"/>
        </w:rPr>
        <w:t>ПРОТОКОЛ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eastAsia="Times New Roman" w:cs="Times New Roman"/>
          <w:b/>
          <w:b/>
          <w:sz w:val="28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6"/>
          <w:lang w:eastAsia="ru-RU"/>
        </w:rPr>
        <w:t>заседания комитета</w:t>
      </w:r>
    </w:p>
    <w:p>
      <w:pPr>
        <w:pStyle w:val="Footer"/>
        <w:tabs>
          <w:tab w:val="clear" w:pos="708"/>
        </w:tabs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1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ктября 2018 года</w:t>
        <w:tab/>
        <w:tab/>
        <w:tab/>
        <w:tab/>
        <w:tab/>
        <w:tab/>
        <w:tab/>
        <w:tab/>
        <w:tab/>
        <w:tab/>
        <w:t xml:space="preserve">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№ 12</w:t>
      </w:r>
    </w:p>
    <w:p>
      <w:pPr>
        <w:pStyle w:val="Footer"/>
        <w:tabs>
          <w:tab w:val="clear" w:pos="708"/>
        </w:tabs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. Новосибирск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32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рисутствовал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редседательствующий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b/>
          <w:b/>
          <w:i/>
          <w:i/>
          <w:sz w:val="20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окровский Евгений Николаевич – председатель комитета</w:t>
      </w:r>
    </w:p>
    <w:p>
      <w:pPr>
        <w:pStyle w:val="Footer"/>
        <w:tabs>
          <w:tab w:val="clear" w:pos="708"/>
        </w:tabs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Footer"/>
        <w:tabs>
          <w:tab w:val="clear" w:pos="708"/>
        </w:tabs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Члены комитета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Агеенко Вадим Алексеевич – заместитель председателя комитета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Козловский Дмитрий Анатольевич – заместитель председателя комитета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Сметанин Олег Александрович – заместитель председателя комитета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Александров Алексей Алексеевич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Коновалов Евгений Борисович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Мамедов Майис Пирвердиевич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оляков Илья Леонидович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афаелян Ашот Вардкесович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идоренко Иван Леонидович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Кворум имеется. Заседание комитета правомочн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Референты комитета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отова Екатерина Михайловна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ернов Вячеслав Маркович</w:t>
      </w:r>
    </w:p>
    <w:p>
      <w:pPr>
        <w:pStyle w:val="Footer"/>
        <w:tabs>
          <w:tab w:val="clear" w:pos="708"/>
        </w:tabs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Footer"/>
        <w:tabs>
          <w:tab w:val="left" w:pos="708" w:leader="none"/>
        </w:tabs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риглашенные</w:t>
      </w:r>
    </w:p>
    <w:p>
      <w:pPr>
        <w:pStyle w:val="Footer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Алёхин Валерий Николаевич – аудитор Контрольно-счетной палаты Новосибирской области</w:t>
      </w:r>
    </w:p>
    <w:p>
      <w:pPr>
        <w:pStyle w:val="Footer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Андреев Алексей Алексеевич – депутат Законодательного Собрания Новосибирской области, член комитета Законодательного Собрания Новосибирской области по культуре, образованию, науке, спорту и молодежной политике</w:t>
      </w:r>
    </w:p>
    <w:p>
      <w:pPr>
        <w:pStyle w:val="Footer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Анисимова Лариса Александровна – генеральный директор общества </w:t>
        <w:br/>
        <w:t>с ограниченной ответственностью «Экология-Новосибирск»</w:t>
      </w:r>
    </w:p>
    <w:p>
      <w:pPr>
        <w:pStyle w:val="Footer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Архипов Денис Николаевич – министр жилищно-коммунального хозяйства и энергетики Новосибирской области</w:t>
      </w:r>
    </w:p>
    <w:p>
      <w:pPr>
        <w:pStyle w:val="Footer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Борисова Евгения Борисовна – заместитель начальника департамента по социально-экономическим вопросам аппарата Законодательного Собрания Новосибирской области</w:t>
      </w:r>
    </w:p>
    <w:p>
      <w:pPr>
        <w:pStyle w:val="Footer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Буянкина Юлия Алексеевна – заместитель начальника департамента по правовым вопросам аппарата Законодательного Собрания Новосибирской области</w:t>
      </w:r>
    </w:p>
    <w:p>
      <w:pPr>
        <w:pStyle w:val="Footer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Заикина Светлана Сергеевна – председатель комиссии по вопросам жилищно-коммунального хозяйства, градостроительства, дорожного комплекса Общественной палаты Новосибирской области </w:t>
      </w:r>
    </w:p>
    <w:p>
      <w:pPr>
        <w:pStyle w:val="Footer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Зерняева Елена Александровна – старший помощник прокурора Новосибирской области по взаимодействию с представительными (законодательными) и исполнительными органами Новосибирской области, органами местного самоуправления</w:t>
      </w:r>
    </w:p>
    <w:p>
      <w:pPr>
        <w:pStyle w:val="Footer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Илюхин Вячеслав Викторович – генеральный директор акционерного общества «Агентство развития жилищного строительства Новосибирской области»</w:t>
      </w:r>
    </w:p>
    <w:p>
      <w:pPr>
        <w:pStyle w:val="Footer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Карпов Владимир Яковлевич – заместитель Председателя Законодательного Собрания Новосибирской области</w:t>
      </w:r>
    </w:p>
    <w:p>
      <w:pPr>
        <w:pStyle w:val="Footer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Кириенкова Татьяна Михайловна – заместитель министра юстиции Новосибирской области</w:t>
      </w:r>
    </w:p>
    <w:p>
      <w:pPr>
        <w:pStyle w:val="Footer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Коновалов Леонтий Геннадьевич – исполняющий обязанности начальника государственной жилищной инспекции Новосибирской области</w:t>
      </w:r>
    </w:p>
    <w:p>
      <w:pPr>
        <w:pStyle w:val="Footer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Конько Сергей Григорьевич – депутат Законодательного Собрания Новосибирской области, член комитета Законодательного Собрания Новосибирской области по социальной политике, здравоохранению, охране труда и занятости населения</w:t>
      </w:r>
    </w:p>
    <w:p>
      <w:pPr>
        <w:pStyle w:val="Footer"/>
        <w:tabs>
          <w:tab w:val="clear" w:pos="708"/>
          <w:tab w:val="left" w:pos="567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Ларина Юлия Александровна – генеральный директор акционерного общества «Экооператор»</w:t>
      </w:r>
    </w:p>
    <w:p>
      <w:pPr>
        <w:pStyle w:val="Footer"/>
        <w:tabs>
          <w:tab w:val="clear" w:pos="708"/>
          <w:tab w:val="left" w:pos="567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Марунченко Елена Геннадьевна – заместитель руководителя департамента </w:t>
        <w:br/>
        <w:t>по тарифам Новосибирской области</w:t>
      </w:r>
    </w:p>
    <w:p>
      <w:pPr>
        <w:pStyle w:val="Footer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Ноздрюхин Михаил Николаевич – исполняющий обязанности начальника департамента по правовым вопросам аппарата Законодательного Собрания Новосибирской области</w:t>
      </w:r>
    </w:p>
    <w:p>
      <w:pPr>
        <w:pStyle w:val="Footer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анфёров Андрей Борисович – первый заместитель Председателя Законодательного Собрания Новосибирской области</w:t>
      </w:r>
    </w:p>
    <w:p>
      <w:pPr>
        <w:pStyle w:val="Footer"/>
        <w:tabs>
          <w:tab w:val="clear" w:pos="708"/>
          <w:tab w:val="left" w:pos="567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Перязев Дмитрий Геннадьевич – начальник департамента энергетики, жилищного и коммунального хозяйства города Новосибирска</w:t>
      </w:r>
    </w:p>
    <w:p>
      <w:pPr>
        <w:pStyle w:val="Footer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Русин Максим Юрьевич – консультант в департаменте организационной работы аппарата Законодательного Собрания Новосибирской области</w:t>
      </w:r>
    </w:p>
    <w:p>
      <w:pPr>
        <w:pStyle w:val="Footer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Русинов Александр Евгеньевич – главный редактор «Строительные ведомости»</w:t>
      </w:r>
    </w:p>
    <w:p>
      <w:pPr>
        <w:pStyle w:val="Footer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Сибогатулина Мария Романовна – консультант отдела правового обеспечения управления по правовым и экономическим вопросам Совета депутатов города Новосибирска</w:t>
      </w:r>
    </w:p>
    <w:p>
      <w:pPr>
        <w:pStyle w:val="Footer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Смышляев Евгений Валерьевич –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депутат Законодательного Собрания Новосибирской области, </w:t>
      </w:r>
      <w:r>
        <w:rPr>
          <w:rFonts w:cs="Times New Roman" w:ascii="Times New Roman" w:hAnsi="Times New Roman"/>
          <w:sz w:val="28"/>
          <w:szCs w:val="28"/>
        </w:rPr>
        <w:t>заместитель председателя комитета Законодательного Собрания Новосибирской области по государственной политике, законодательству и местному самоуправлению</w:t>
      </w:r>
    </w:p>
    <w:p>
      <w:pPr>
        <w:pStyle w:val="Footer"/>
        <w:tabs>
          <w:tab w:val="clear" w:pos="708"/>
          <w:tab w:val="left" w:pos="567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Харламова Ирина Алексеевна – руководитель Регионального исполкома Общероссийский народный фронт в Новосибирской области</w:t>
      </w:r>
    </w:p>
    <w:p>
      <w:pPr>
        <w:pStyle w:val="Footer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Шандакова Галина Алексеевна – начальник департамента организационной работы аппарата Законодательного Собрания Новосибирской области</w:t>
      </w:r>
    </w:p>
    <w:p>
      <w:pPr>
        <w:pStyle w:val="Footer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Шилохвостов Роман Геннадьевич – руководитель департамента имущества и земельных отношений Новосибирской области</w:t>
      </w:r>
    </w:p>
    <w:p>
      <w:pPr>
        <w:pStyle w:val="Footer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Шмидт Иван Иванович – министр строительства Новосибирской области</w:t>
      </w:r>
    </w:p>
    <w:p>
      <w:pPr>
        <w:pStyle w:val="Footer"/>
        <w:tabs>
          <w:tab w:val="clear" w:pos="708"/>
          <w:tab w:val="left" w:pos="567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Феликова Анна Александровна – генеральный директор акционерного общества «Новосибирское областное агентство ипотечного кредитования»</w:t>
      </w:r>
    </w:p>
    <w:p>
      <w:pPr>
        <w:pStyle w:val="Footer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 О повестке дня и порядке проведения заседания комите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УШАЛ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ровского Е.Н., который довел вопросы, предлагаемые к рассмотрению</w:t>
        <w:br/>
        <w:t>на заседании комитета и порядок проведения заседания комите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ЫСТУПИЛ: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метанин О.А., предложил в «разном» рассмотреть вопрос «О поддержке инициативы Фонда «Мемориальный комплекс маршала А.И. Покрышкина» </w:t>
        <w:br/>
        <w:t>по увековечиванию памяти трижды Героя Советского Союза, маршала авиации Александра Ивановича Покрышкина и присвоении международному аэропорту Новосибирск (Толмачево) имени А.И. Покрышкина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лосовали:</w:t>
      </w:r>
      <w:r>
        <w:rPr>
          <w:rFonts w:cs="Times New Roman" w:ascii="Times New Roman" w:hAnsi="Times New Roman"/>
          <w:sz w:val="28"/>
          <w:szCs w:val="28"/>
        </w:rPr>
        <w:tab/>
        <w:t>«за» - единогласн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естку в целом, порядок проведения заседания комитета утверди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лосовали:</w:t>
        <w:tab/>
      </w:r>
      <w:r>
        <w:rPr>
          <w:rFonts w:cs="Times New Roman" w:ascii="Times New Roman" w:hAnsi="Times New Roman"/>
          <w:sz w:val="28"/>
          <w:szCs w:val="28"/>
        </w:rPr>
        <w:t>«за» - единогласн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. О проекте закона Новосибирской области «О внесении изменений в Закон Новосибирской области «Об организации проведения капитального ремонта общего имущества в многоквартирных домах, расположенных на территории Новосибирской области» </w:t>
      </w:r>
      <w:r>
        <w:rPr>
          <w:rFonts w:cs="Times New Roman" w:ascii="Times New Roman" w:hAnsi="Times New Roman"/>
          <w:sz w:val="28"/>
          <w:szCs w:val="28"/>
        </w:rPr>
        <w:t>(второе чтение)</w:t>
      </w:r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ЛУШАЛ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зловского Д.А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СТУПИЛ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ровский Е.Н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eastAsia="Times New Roman" w:cs="Times New Roman CYR" w:ascii="Times New Roman CYR" w:hAnsi="Times New Roman CYR"/>
          <w:bCs/>
          <w:sz w:val="28"/>
          <w:szCs w:val="28"/>
          <w:lang w:eastAsia="ru-RU"/>
        </w:rPr>
        <w:t>Внести проект закона Новосибирской области «</w:t>
      </w:r>
      <w:r>
        <w:rPr>
          <w:rFonts w:cs="Times New Roman CYR" w:ascii="Times New Roman CYR" w:hAnsi="Times New Roman CYR"/>
          <w:bCs/>
          <w:sz w:val="28"/>
          <w:szCs w:val="28"/>
        </w:rPr>
        <w:t xml:space="preserve">О внесении изменений в Закон Новосибирской области «Об организации проведения капитального ремонта общего имущества в многоквартирных домах, расположенных на территории </w:t>
      </w:r>
      <w:r>
        <w:rPr>
          <w:rFonts w:eastAsia="Times New Roman" w:cs="Times New Roman CYR" w:ascii="Times New Roman CYR" w:hAnsi="Times New Roman CYR"/>
          <w:bCs/>
          <w:sz w:val="28"/>
          <w:szCs w:val="28"/>
          <w:lang w:eastAsia="ru-RU"/>
        </w:rPr>
        <w:t>Новосибирской области» на рассмотрение сессии Законодательного Собрания Новосибирской области и рекомендовать его к принятию во втором чтении.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Голосовал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</w:t>
        <w:tab/>
        <w:t>«за» - единогласн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3. О проекте закона Новосибирской области «О внесении изменений в отдельные законы Новосибирской области»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первое чтение)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32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ЛУШАЛ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ерняеву Е.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И: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eastAsia="Times New Roman" w:cs="Times New Roman CYR" w:ascii="Times New Roman CYR" w:hAnsi="Times New Roman CYR"/>
          <w:bCs/>
          <w:sz w:val="28"/>
          <w:szCs w:val="28"/>
          <w:lang w:eastAsia="ru-RU"/>
        </w:rPr>
        <w:t xml:space="preserve">1. Рекомендовать Законодательному Собранию Новосибирской области </w:t>
        <w:br/>
        <w:t xml:space="preserve">к принятию в первом чтении проект закона Новосибирской области «О внесении изменений в отдельные законы Новосибирской области» с установлением срока подачи поправок </w:t>
      </w:r>
      <w:r>
        <w:rPr>
          <w:rFonts w:eastAsia="Times New Roman" w:cs="Times New Roman CYR" w:ascii="Times New Roman CYR" w:hAnsi="Times New Roman CYR"/>
          <w:bCs/>
          <w:color w:val="000000"/>
          <w:sz w:val="28"/>
          <w:szCs w:val="28"/>
          <w:lang w:eastAsia="ru-RU"/>
        </w:rPr>
        <w:t>до 9 ноября 2018 года</w:t>
      </w:r>
      <w:r>
        <w:rPr>
          <w:rFonts w:eastAsia="Times New Roman" w:cs="Times New Roman CYR" w:ascii="Times New Roman CYR" w:hAnsi="Times New Roman CYR"/>
          <w:bCs/>
          <w:sz w:val="28"/>
          <w:szCs w:val="28"/>
          <w:lang w:eastAsia="ru-RU"/>
        </w:rPr>
        <w:t xml:space="preserve"> в связи с необходимостью</w:t>
        <w:br/>
        <w:t xml:space="preserve">приведения законодательства Новосибирской области в соответствие </w:t>
        <w:br/>
        <w:t>с федеральным законодательством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 CYR" w:ascii="Times New Roman CYR" w:hAnsi="Times New Roman CYR"/>
          <w:bCs/>
          <w:sz w:val="28"/>
          <w:szCs w:val="28"/>
          <w:lang w:eastAsia="ru-RU"/>
        </w:rPr>
        <w:t>2. Назначить представителем комитета по указанному проекту закона Новосибирской области председателя комитета Законодательного Собрания Новосибирской области по строительству, жилищно-коммунальному комплексу и тарифам Покровского Евгения Николаевич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Голосовал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</w:t>
        <w:tab/>
        <w:t>«за» - единогласн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4. О развитии строительной отрасли в Новосибирской области на период </w:t>
        <w:br/>
        <w:t>2019-2024 год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ЛУШАЛИ: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Шмидта И.И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ЫСТУПИЛИ: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ab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амедов М.П., Шмидт И.И., Александров А.А., Поляков И.Л., Панфёров А.Б., Рафаелян А.В., Покровский Е.Н., Карпов В.Я., Сметанин О.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И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нять информацию министра строительства Новосибирской области </w:t>
        <w:br/>
        <w:t>Шмидта И.И. о развитии строительной отрасти в Новосибирской области на период 2019-2024 годы к сведению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highlight w:val="yellow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 Рекомендовать министерству строительства Новосибирской области </w:t>
        <w:br/>
        <w:t>(Шмидт И.И.) подготовить и представить в комитет предложения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по повышению эффективности расходования средств областного бюджета Новосибирской области, в целях улучшения жилищных условий граждан для </w:t>
      </w:r>
      <w:r>
        <w:rPr>
          <w:rFonts w:cs="Times New Roman" w:ascii="Times New Roman" w:hAnsi="Times New Roman"/>
          <w:color w:val="000000"/>
          <w:sz w:val="28"/>
          <w:szCs w:val="28"/>
        </w:rPr>
        <w:t>рассмотрения на очередном заседании комите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Голосовал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</w:t>
        <w:tab/>
        <w:t>«за» - единогласн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5. О проекте изменений в государственную программу Новосибирской области «Стимулирование развития жилищного строительства Новосибирской области на 2015-2020 годы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32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ЛУШАЛИ: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ab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Шмидта И.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ЫСТУПИЛ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геенко В.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 CYR" w:hAnsi="Times New Roman CYR" w:eastAsia="Times New Roman" w:cs="Times New Roman CYR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Cs/>
          <w:color w:val="000000"/>
          <w:sz w:val="28"/>
          <w:szCs w:val="28"/>
          <w:lang w:eastAsia="ru-RU"/>
        </w:rPr>
        <w:t>1. Согласовать проект изменений в государственную программу Новосибирской области «Стимулирование развития жилищного строительства Новосибирской области на 2015-2020 годы» с учетом устранения замечаний, изложенных в справке департамента по социально-экономическим вопросам Законодательного Собрания Новосибирской области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2. Отметить, что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щий объём финансирования программы увеличен на 42 690,2 тыс. руб. за счёт увеличения ассигнований из областного и местных бюджетов в 2018 году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, в том числе средства областного бюджета – 3 331 144,7 тыс.руб. (увеличение на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42 336,2 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тыс.руб.) и местных бюджетов – 46 466,2 тыс.руб. (увеличение на 354,0 тыс.руб.).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ектом предусматривается изменение финансирования по трём подпрограммам: «Градостроительная подготовка территорий Новосибирской области» (-599,4 тыс. руб.), «Фонд пространственных данных Новосибирской области» (+21 435,0 тыс. руб.) и «Земельные ресурсы и инфраструктура» (+21 854,7 тыс. руб.)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«Градостроительная подготовка территорий Новосибирской области» сокращение ассигнований со 154 736,8 тыс.руб. до 154 137,4 тыс.руб. </w:t>
        <w:br/>
        <w:t>(-599,4 тыс.руб.), из них за счет сокращения объема финансирования из областного бюджета со 151 236,8 тыс.руб. до 150 501,9 тыс.руб. (-734,9 тыс.руб.) и увеличения из местного бюджета с 3 500,0 тыс.руб. до 3 635,5 тыс.руб. (+135,5 тыс.руб.)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</w:t>
      </w:r>
      <w:r>
        <w:rPr>
          <w:rFonts w:cs="Times New Roman" w:ascii="Times New Roman" w:hAnsi="Times New Roman"/>
          <w:iCs/>
          <w:sz w:val="28"/>
          <w:szCs w:val="28"/>
        </w:rPr>
        <w:t xml:space="preserve">Фонд пространственных данных Новосибирской области» увеличение ассигнований с 51 352,5 тыс.руб. до 72 787,5 тыс.руб. (+21 435,0 тыс.руб.) (средства областного бюджета), по информации Минстроя НСО, данные средства будут направлены на </w:t>
      </w:r>
      <w:r>
        <w:rPr>
          <w:rFonts w:eastAsia="Times New Roman" w:cs="Times New Roman" w:ascii="Times New Roman" w:hAnsi="Times New Roman"/>
          <w:sz w:val="28"/>
          <w:szCs w:val="28"/>
        </w:rPr>
        <w:t>приобретение лицензионного программного обеспечения для функционирования учреждения, обучение сотрудников навыкам работы с новыми программными продуктами, обеспечивающих функционирование учреждения, проведение мероприятий по обеспечению противопожарной безопасности, установка охлаждающего оборудования в помещении центра обработки данных, а также на закупку мебели и иных материальных запасов, обеспечивающих  функционирование учреждения. При этом показатель, «Количество заказов на предоставление пространственных данных» на 2018-2020 годы, не меняется;</w:t>
      </w:r>
      <w:r>
        <w:rPr>
          <w:rFonts w:cs="Times New Roman" w:ascii="Times New Roman" w:hAnsi="Times New Roman"/>
          <w:iCs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Земельные ресурсы и инфраструктура» увеличение ассигнований со 165 140,6 тыс.руб до 186 995,3 тыс.руб. (+21 854,7 тыс.руб.), из них за счет увеличения ассигнований из областного бюджета на 21 636,1 тыс.руб. и местного бюджета на 218,6 тыс.руб. на реализацию мероприятий по инженерному обустройству площадок комплексной застройки.</w:t>
      </w:r>
    </w:p>
    <w:p>
      <w:pPr>
        <w:pStyle w:val="Normal"/>
        <w:tabs>
          <w:tab w:val="clear" w:pos="708"/>
          <w:tab w:val="left" w:pos="-156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этом из 11 входящих в программу подпрограмм, четыре – «Инженерное обустройство площадок комплексной застройки Новосибирской области», «Строительство (приобретение на первичном рынке) служебного жилья для отдельных категорий граждан, проживающих и работающих на территории Новосибирской области», «Государственная поддержка отдельных категорий работников бюджетной сферы при ипотечном жилищном кредитовании» и «Государственная поддержка отдельных категорий граждан, являющихся нанимателями по договорам коммерческого найма жилых помещений» в настоящее время не реализуют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Голосовал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</w:t>
        <w:tab/>
        <w:t>«за» - единогласн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6. О ликвидации акционерного общества «Экооператор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ЛУШАЛИ: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ab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рхипова Д.Н., Ларину Ю.А., Шилохвостова Р.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СТУПИЛИ: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Александров А.А., Архипов Д.Н., Рафаелян А.В., Шилохвостов Р.Г., Панфёров А.Б., Ларина Ю.А., Козловский Д.А., Агеенко В.А., Анисимова Л.А., Покровский Е.Н., Сметанин О.А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ротокольная запись Агеенко В.А.,</w:t>
      </w:r>
      <w:r>
        <w:rPr>
          <w:rFonts w:cs="Times New Roman" w:ascii="Times New Roman" w:hAnsi="Times New Roman"/>
          <w:sz w:val="28"/>
          <w:szCs w:val="28"/>
        </w:rPr>
        <w:t xml:space="preserve"> отметившего, что деятельность</w:t>
        <w:br/>
        <w:t>АО «Экооператор» можно назвать недостаточно эффективной, поскольку поставленные цели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2"/>
      </w:r>
      <w:r>
        <w:rPr>
          <w:rFonts w:cs="Times New Roman" w:ascii="Times New Roman" w:hAnsi="Times New Roman"/>
          <w:sz w:val="28"/>
          <w:szCs w:val="28"/>
        </w:rPr>
        <w:t xml:space="preserve"> не достигнуты, понесенные бюджетные затраты в большей части недостаточно оправдан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Принять информацию Д.Н. Архипова, Ю.А. Лариной, Р.Г. Шилохвостова </w:t>
        <w:br/>
        <w:t>к свед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Отметить, что акционерное общество «Экооператор» (далее – АО «Экооператор») создано с участием Новосибирской области в соответствии</w:t>
        <w:br/>
        <w:t xml:space="preserve">с распоряжением Губернатора Новосибирской области от 19 августа 2015 года </w:t>
        <w:br/>
        <w:t xml:space="preserve">№ 170-р «О создании акционерного общества «Экооператор»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Создание АО «Экооператор» было обусловлено необходимостью реализации требований Федерального закона от 24 июня 1998 года № 89-ФЗ «Об отходах производства и потребления»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том числе в целях участия в конкурсном отборе среди юридических лиц на присвоение статуса регионального оператора по обращению с твердыми коммунальными отходами (далее – ТКО) на территории Новосибирской области (далее – конкурсный отбор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Финансирование АО «Экооператор» осуществлялось с 2015 года из средств областного бюджета Новосибирской области в рамках государственной программы Новосибирской области «Развитие системы обращения с отходами производства и потребления в Новосибирской области в 2015-2020 годах» и согласно отчетам об исполнении областного бюджета Новосибирской области составило 40,0 миллионов рубле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</w:rPr>
        <w:t>12 июля 2018 года подведены итоги конкурсного отбора среди юридических лиц на присвоение статуса регионального оператора по обращению с ТКО Новосибирской области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25 июля 2018 года между министерством жилищно-коммунального хозяйства и энергетики Новосибирской области и ООО «Экология-Новосибирск» заключено соглашение об организации деятельности по обращению с ТКО на территории Новосибирской области.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ОО «Экология-Новосибирск» присвоен статус регионального оператора по обращению с ТКО на территории Новосибирской област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 связи с выбором регионального оператора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по обращению с ТКО на территории Новосибирской области, полагаем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альнейшее участие АО «Экооператор» в мероприятиях государственной программы «Развитие системы обращения с отходами производства и потребления в Новосибирской области в 2015 - 2020 годах», утвержденной постановлением Правительства Новосибирской области от 19 января 2015 года № 10-п нецелесообразным.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3. Рекомендовать Правительству Новосибирской области ликвидировать </w:t>
        <w:br/>
        <w:t>АО «Экооператор» в установленном законом порядке. Результаты аудиторской проверки о финансовой деятельности АО «Экооператор» представить в комитет Законодательного Собрания Новосибирской области по строительству, жилищно-коммунальному комплексу и тарифам для рассмотрения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4. Направить настоящее решение в комитет Законодательного Собрания Новосибирской области по бюджетной, финансово-экономической политике и собственности.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Голосовал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</w:t>
        <w:tab/>
        <w:t>«за» - единогласн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7. О плане работы комитета Законодательного Собрания Новосибирской области по строительству, жилищно-коммунальному комплексу и тарифам </w:t>
        <w:br/>
        <w:t>на 2019 го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ЛУШАЛИ: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ab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геенко В.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РЕШИЛ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твердить прилагаемый план работы комитета Законодательного Собрания Новосибирской области по строительству, жилищно-коммунальному комплексу и тарифам на 2019 год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32"/>
          <w:szCs w:val="32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Голосовали: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ab/>
        <w:t>«за» - единогласн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32"/>
          <w:szCs w:val="32"/>
          <w:lang w:val="en-US"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8. О предложениях в проект перечня поручений Законодательного Собрания Новосибирской области для включения в план работы Контрольно-счетной палаты Новосибирской области на 2019 го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ЛУШАЛИ: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ab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геенко В.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ЫСТУПИЛИ: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ab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лександров А.А., Алёхин В.Н., Рафаелян А.В., Панфёров А.Б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ротокольная запись Рафаеляна А.В.,</w:t>
      </w:r>
      <w:r>
        <w:rPr>
          <w:rFonts w:cs="Times New Roman" w:ascii="Times New Roman" w:hAnsi="Times New Roman"/>
          <w:sz w:val="28"/>
          <w:szCs w:val="28"/>
        </w:rPr>
        <w:t xml:space="preserve"> предложить Контрольно-счетной палате Новосибирской области провести проверку </w:t>
      </w:r>
      <w:r>
        <w:rPr>
          <w:rFonts w:cs="Times New Roman" w:ascii="Times New Roman" w:hAnsi="Times New Roman"/>
          <w:bCs/>
          <w:sz w:val="28"/>
          <w:szCs w:val="28"/>
        </w:rPr>
        <w:t xml:space="preserve">эффективности использования средств областного бюджета Новосибирской области, направленных на финансирование строительства физкультурно-оздоровительного комплекса с искусственным льдом </w:t>
        <w:br/>
        <w:t>в городе Куйбышеве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ротокольная запись Панферова А.Б.,</w:t>
      </w:r>
      <w:r>
        <w:rPr>
          <w:rFonts w:cs="Times New Roman" w:ascii="Times New Roman" w:hAnsi="Times New Roman"/>
          <w:sz w:val="28"/>
          <w:szCs w:val="28"/>
        </w:rPr>
        <w:t xml:space="preserve"> предложить Контрольно-счетной палате Новосибирской области провести проверку </w:t>
      </w:r>
      <w:r>
        <w:rPr>
          <w:rFonts w:cs="Times New Roman" w:ascii="Times New Roman" w:hAnsi="Times New Roman"/>
          <w:bCs/>
          <w:sz w:val="28"/>
          <w:szCs w:val="28"/>
        </w:rPr>
        <w:t>эффективности использования средств областного бюджета Новосибирской области, направленных на финансирование строительства пристройки (столовой) в МБОУ КСОШ № 1 в селе Кыштовка Кыштовского района Новосибирской обла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ЕШИЛ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 CYR" w:hAnsi="Times New Roman CYR" w:eastAsia="Times New Roman" w:cs="Times New Roman CYR"/>
          <w:bCs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Cs/>
          <w:sz w:val="28"/>
          <w:szCs w:val="28"/>
          <w:lang w:eastAsia="ru-RU"/>
        </w:rPr>
        <w:t>Предложить включить в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роект перечня поручений Законодательного Собрания Новосибирской области для включения в план работы Контрольно-счетной палаты Новосибирской области на 2019 год</w:t>
      </w:r>
      <w:r>
        <w:rPr>
          <w:rFonts w:eastAsia="Times New Roman" w:cs="Times New Roman CYR" w:ascii="Times New Roman CYR" w:hAnsi="Times New Roman CYR"/>
          <w:bCs/>
          <w:sz w:val="28"/>
          <w:szCs w:val="28"/>
          <w:lang w:eastAsia="ru-RU"/>
        </w:rPr>
        <w:t xml:space="preserve"> мероприятие по проверке эффективности использования средств областного бюджета Новосибирской области, направленных на финансирование объектов капитального строительства, не завершенных по состоянию на 1 января 2019 года (выборочно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Голосовали:</w:t>
        <w:tab/>
        <w:t>«за» - единогласн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9. О внесении изменений в план законопроектной работы Законодательного Собрания Новосибирской области на 2018 го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ЛУШАЛИ: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ab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геенко В.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ЕШИЛИ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 CYR" w:ascii="Times New Roman CYR" w:hAnsi="Times New Roman CYR"/>
          <w:bCs/>
          <w:sz w:val="28"/>
          <w:szCs w:val="28"/>
          <w:lang w:eastAsia="ru-RU"/>
        </w:rPr>
        <w:t>Рекомендовать Законодательному Собранию Новосибирской области внести</w:t>
        <w:br/>
        <w:t>изменения в план законопроектной работы Законодательного Собрания Новосибирской области на 2018 год, утвержденного постановлением Законодательного Собрания Новосибирской области от 7 декабря 2017 года № 85 «О плане законопроектной работы Законодательного Собрания Новосибирской области на 2018 год», дополнив раздел 3 «Наука, экономика, промышленность, строительство, транспорт» пунктом 11 следующего содержани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 CYR" w:hAnsi="Times New Roman CYR" w:eastAsia="Times New Roman" w:cs="Times New Roman CYR"/>
          <w:bCs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Cs/>
          <w:sz w:val="28"/>
          <w:szCs w:val="28"/>
          <w:lang w:eastAsia="ru-RU"/>
        </w:rPr>
        <w:t>«11; наименование проекта закона – «О внесении изменений в отдельные законы Новосибирской области»; субъект права законодательной инициативы – прокурор Новосибирской области; головной комитет – комитет Законодательного Собрания Новосибирской области по строительству, жилищно – коммунальному комплексу и тарифам; сроки рассмотрения Законодательным Собранием Новосибирской области - I</w:t>
      </w:r>
      <w:r>
        <w:rPr>
          <w:rFonts w:eastAsia="Times New Roman" w:cs="Times New Roman CYR" w:ascii="Times New Roman CYR" w:hAnsi="Times New Roman CYR"/>
          <w:bCs/>
          <w:sz w:val="28"/>
          <w:szCs w:val="28"/>
          <w:lang w:val="en-US" w:eastAsia="ru-RU"/>
        </w:rPr>
        <w:t>V</w:t>
      </w:r>
      <w:r>
        <w:rPr>
          <w:rFonts w:eastAsia="Times New Roman" w:cs="Times New Roman CYR" w:ascii="Times New Roman CYR" w:hAnsi="Times New Roman CYR"/>
          <w:bCs/>
          <w:sz w:val="28"/>
          <w:szCs w:val="28"/>
          <w:lang w:eastAsia="ru-RU"/>
        </w:rPr>
        <w:t xml:space="preserve"> квартал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Голосовали:</w:t>
        <w:tab/>
        <w:t>«за» - единогласн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0. О награждении наградами Законодательного Собрания Новосибирской обла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ЛУШАЛИ: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ab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кровский Е.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ЕШИЛИ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 CYR" w:ascii="Times New Roman CYR" w:hAnsi="Times New Roman CYR"/>
          <w:bCs/>
          <w:sz w:val="28"/>
          <w:szCs w:val="28"/>
          <w:lang w:eastAsia="ru-RU"/>
        </w:rPr>
        <w:t>Выступить с ходатайством о награждении медалью Законодательного Собрания Новосибирской области «Общественное признание» за большой вклад в социально-экономическое развитие Новосибирской области, высокий профессионализм и многолетний добросовестный труд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 CYR" w:hAnsi="Times New Roman CYR" w:eastAsia="Times New Roman" w:cs="Times New Roman CYR"/>
          <w:bCs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Cs/>
          <w:sz w:val="28"/>
          <w:szCs w:val="28"/>
          <w:lang w:eastAsia="ru-RU"/>
        </w:rPr>
        <w:t>Апонасенко Владимира Васильевича – главы Чумаковского сельсовета Куйбышевского района Новосибирской област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 CYR" w:hAnsi="Times New Roman CYR" w:eastAsia="Times New Roman" w:cs="Times New Roman CYR"/>
          <w:bCs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Cs/>
          <w:sz w:val="28"/>
          <w:szCs w:val="28"/>
          <w:lang w:eastAsia="ru-RU"/>
        </w:rPr>
        <w:t>Родионенко Татьяны Алексеевны – главы Отрадненского сельсовета Куйбышевского района Новосибирской обла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Голосовали:</w:t>
        <w:tab/>
        <w:t>«за» - единогласн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ле рассмотрения всех вопросов повестки заседания комите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ное.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1. О поддержке инициативы Фонда «Мемориальный комплекс маршала </w:t>
        <w:br/>
        <w:t>А.И. Покрышкина» по увековечиванию памяти трижды Героя Советского Союза, маршала авиации Александра Ивановича Покрышкина и присвоению международному аэропорту Новосибирск (Толмачево) имени Покрышкина А.И.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УШАЛ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метанина О.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И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ратиться к Губернатору Новосибирской области с просьбой поддержать инициативу Фонда «Мемориальный комплекс маршала А.И. Покрышкина» </w:t>
        <w:br/>
        <w:t xml:space="preserve">по увековечиванию памяти трижды Героя Советского Союза, маршала авиации Александра Ивановича Покрышкина и присвоению международному аэропорту Новосибирск (Толмачево) имени А.И. Покрышкина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лосовали:</w:t>
        <w:tab/>
      </w:r>
      <w:r>
        <w:rPr>
          <w:rFonts w:cs="Times New Roman" w:ascii="Times New Roman" w:hAnsi="Times New Roman"/>
          <w:sz w:val="28"/>
          <w:szCs w:val="28"/>
        </w:rPr>
        <w:t>«за» - единогласно</w:t>
      </w:r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едательствующий</w:t>
        <w:tab/>
        <w:tab/>
        <w:tab/>
        <w:tab/>
        <w:tab/>
        <w:tab/>
        <w:tab/>
        <w:t xml:space="preserve">     Е.Н. Покровский</w:t>
      </w:r>
    </w:p>
    <w:sectPr>
      <w:footerReference w:type="default" r:id="rId3"/>
      <w:footerReference w:type="first" r:id="rId4"/>
      <w:footnotePr>
        <w:numFmt w:val="decimal"/>
      </w:footnotePr>
      <w:type w:val="nextPage"/>
      <w:pgSz w:w="11906" w:h="16838"/>
      <w:pgMar w:left="1134" w:right="567" w:gutter="0" w:header="0" w:top="567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Wingdings 2">
    <w:charset w:val="02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504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Основными целями деятельности АО «Экооператор» определены обеспечение охраны здоровья человека, поддержание или восстановление благоприятного состояния окружающей среды и сохранение биологического разнообразия, обеспечение максимального использования исходных сырья и материалов, предотвращение и сокращение образования твердых коммунальных отходов, снижение класса опасности ТКО в источниках их образования, а также организации деятельности по сбору, накоплению, транспортированию, обработке ТКО, их утилизации, обезвреживанию, размещению и получение прибыли.</w:t>
      </w:r>
    </w:p>
    <w:p>
      <w:pPr>
        <w:pStyle w:val="Footnote"/>
        <w:rPr/>
      </w:pP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062" w:hanging="360"/>
      </w:pPr>
      <w:rPr>
        <w:b w:val="false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sz w:val="28"/>
        <w:i w:val="false"/>
        <w:b w:val="false"/>
        <w:szCs w:val="28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egoe UI" w:hAnsi="Segoe UI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2z3">
    <w:name w:val="WW8Num2z3"/>
    <w:qFormat/>
    <w:rPr>
      <w:rFonts w:ascii="Wingdings 2" w:hAnsi="Wingdings 2" w:cs="OpenSymbol;Arial Unicode MS"/>
    </w:rPr>
  </w:style>
  <w:style w:type="character" w:styleId="WW8Num3z0">
    <w:name w:val="WW8Num3z0"/>
    <w:qFormat/>
    <w:rPr>
      <w:rFonts w:ascii="Segoe UI" w:hAnsi="Segoe UI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3z3">
    <w:name w:val="WW8Num3z3"/>
    <w:qFormat/>
    <w:rPr>
      <w:rFonts w:ascii="Wingdings 2" w:hAnsi="Wingdings 2" w:cs="OpenSymbol;Arial Unicode M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color w:val="00000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color w:val="000000"/>
    </w:rPr>
  </w:style>
  <w:style w:type="character" w:styleId="WW8Num18z0">
    <w:name w:val="WW8Num18z0"/>
    <w:qFormat/>
    <w:rPr>
      <w:rFonts w:ascii="Times New Roman" w:hAnsi="Times New Roman" w:cs="Times New Roman"/>
      <w:sz w:val="28"/>
      <w:szCs w:val="28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8"/>
      <w:w w:val="100"/>
      <w:position w:val="0"/>
      <w:sz w:val="24"/>
      <w:sz w:val="24"/>
      <w:szCs w:val="24"/>
      <w:u w:val="none"/>
      <w:vertAlign w:val="baseline"/>
      <w:lang w:val="en-U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 w:val="false"/>
      <w:i w:val="false"/>
      <w:sz w:val="28"/>
      <w:szCs w:val="28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eastAsia="Calibri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  <w:i w:val="false"/>
      <w:color w:val="000000"/>
      <w:sz w:val="26"/>
      <w:szCs w:val="26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 CYR" w:hAnsi="Times New Roman CYR" w:cs="Times New Roman CYR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sz w:val="28"/>
      <w:szCs w:val="28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color w:val="FF0000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Название Знак"/>
    <w:qFormat/>
    <w:rPr>
      <w:rFonts w:ascii="Times New Roman" w:hAnsi="Times New Roman" w:eastAsia="Times New Roman" w:cs="Times New Roman"/>
      <w:b/>
      <w:sz w:val="2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14">
    <w:name w:val="Обычный + 14 пт Знак"/>
    <w:qFormat/>
    <w:rPr>
      <w:rFonts w:ascii="Times New Roman" w:hAnsi="Times New Roman" w:cs="Times New Roman"/>
      <w:sz w:val="28"/>
    </w:rPr>
  </w:style>
  <w:style w:type="character" w:styleId="Style19">
    <w:name w:val="Основной текст_"/>
    <w:qFormat/>
    <w:rPr>
      <w:spacing w:val="-5"/>
      <w:sz w:val="26"/>
      <w:szCs w:val="26"/>
      <w:shd w:fill="FFFFFF" w:val="clear"/>
    </w:rPr>
  </w:style>
  <w:style w:type="character" w:styleId="Style20">
    <w:name w:val="Текст Знак"/>
    <w:qFormat/>
    <w:rPr>
      <w:sz w:val="28"/>
      <w:szCs w:val="21"/>
    </w:rPr>
  </w:style>
  <w:style w:type="character" w:styleId="31">
    <w:name w:val="Основной текст (31)_"/>
    <w:qFormat/>
    <w:rPr>
      <w:spacing w:val="-1"/>
      <w:sz w:val="26"/>
      <w:szCs w:val="26"/>
      <w:shd w:fill="FFFFFF" w:val="clear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82">
    <w:name w:val="Основной текст (82)_"/>
    <w:qFormat/>
    <w:rPr>
      <w:rFonts w:ascii="Arial" w:hAnsi="Arial" w:eastAsia="Arial" w:cs="Arial"/>
      <w:spacing w:val="-10"/>
      <w:shd w:fill="FFFFFF" w:val="clear"/>
    </w:rPr>
  </w:style>
  <w:style w:type="character" w:styleId="820pt">
    <w:name w:val="Основной текст (82) + Интервал 0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8"/>
      <w:w w:val="100"/>
      <w:position w:val="0"/>
      <w:sz w:val="24"/>
      <w:sz w:val="24"/>
      <w:szCs w:val="24"/>
      <w:u w:val="none"/>
      <w:vertAlign w:val="baseline"/>
      <w:lang w:val="en-US"/>
    </w:rPr>
  </w:style>
  <w:style w:type="character" w:styleId="87">
    <w:name w:val="Основной текст (87)_"/>
    <w:qFormat/>
    <w:rPr>
      <w:spacing w:val="-2"/>
      <w:sz w:val="22"/>
      <w:szCs w:val="22"/>
      <w:shd w:fill="FFFFFF" w:val="clear"/>
    </w:rPr>
  </w:style>
  <w:style w:type="character" w:styleId="Style21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22">
    <w:name w:val="Основной текст с отступом Знак"/>
    <w:qFormat/>
    <w:rPr>
      <w:sz w:val="22"/>
      <w:szCs w:val="22"/>
    </w:rPr>
  </w:style>
  <w:style w:type="character" w:styleId="2">
    <w:name w:val="Основной текст 2 Знак"/>
    <w:qFormat/>
    <w:rPr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360" w:before="0" w:after="120"/>
      <w:ind w:firstLine="1134"/>
      <w:jc w:val="both"/>
    </w:pPr>
    <w:rPr>
      <w:rFonts w:ascii="Times New Roman" w:hAnsi="Times New Roman" w:eastAsia="SimSun;宋体" w:cs="Mangal"/>
      <w:kern w:val="2"/>
      <w:sz w:val="24"/>
      <w:szCs w:val="24"/>
      <w:lang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4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41">
    <w:name w:val="Обычный + 14 пт"/>
    <w:basedOn w:val="Normal"/>
    <w:qFormat/>
    <w:pPr>
      <w:widowControl w:val="false"/>
      <w:autoSpaceDE w:val="false"/>
      <w:spacing w:lineRule="auto" w:line="240" w:before="0" w:after="0"/>
      <w:ind w:firstLine="709"/>
      <w:jc w:val="both"/>
    </w:pPr>
    <w:rPr>
      <w:rFonts w:ascii="Times New Roman" w:hAnsi="Times New Roman" w:cs="Times New Roman"/>
      <w:sz w:val="28"/>
      <w:szCs w:val="20"/>
    </w:rPr>
  </w:style>
  <w:style w:type="paragraph" w:styleId="Style27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21">
    <w:name w:val="Основной текст2"/>
    <w:basedOn w:val="Normal"/>
    <w:qFormat/>
    <w:pPr>
      <w:widowControl w:val="false"/>
      <w:shd w:fill="FFFFFF" w:val="clear"/>
      <w:spacing w:lineRule="atLeast" w:line="0" w:before="600" w:after="720"/>
      <w:jc w:val="both"/>
    </w:pPr>
    <w:rPr>
      <w:spacing w:val="-5"/>
      <w:sz w:val="26"/>
      <w:szCs w:val="26"/>
    </w:rPr>
  </w:style>
  <w:style w:type="paragraph" w:styleId="Style28">
    <w:name w:val="Текст"/>
    <w:basedOn w:val="Normal"/>
    <w:qFormat/>
    <w:pPr>
      <w:spacing w:lineRule="auto" w:line="240" w:before="0" w:after="0"/>
    </w:pPr>
    <w:rPr>
      <w:rFonts w:eastAsia="Calibri" w:cs="Times New Roman"/>
      <w:sz w:val="28"/>
      <w:szCs w:val="21"/>
    </w:rPr>
  </w:style>
  <w:style w:type="paragraph" w:styleId="311">
    <w:name w:val="Основной текст (31)"/>
    <w:basedOn w:val="Normal"/>
    <w:qFormat/>
    <w:pPr>
      <w:widowControl w:val="false"/>
      <w:shd w:fill="FFFFFF" w:val="clear"/>
      <w:spacing w:lineRule="atLeast" w:line="0" w:before="120" w:after="0"/>
    </w:pPr>
    <w:rPr>
      <w:spacing w:val="-1"/>
      <w:sz w:val="26"/>
      <w:szCs w:val="26"/>
    </w:rPr>
  </w:style>
  <w:style w:type="paragraph" w:styleId="821">
    <w:name w:val="Основной текст (82)"/>
    <w:basedOn w:val="Normal"/>
    <w:qFormat/>
    <w:pPr>
      <w:widowControl w:val="false"/>
      <w:shd w:fill="FFFFFF" w:val="clear"/>
      <w:spacing w:lineRule="atLeast" w:line="0" w:before="0" w:after="180"/>
      <w:jc w:val="center"/>
    </w:pPr>
    <w:rPr>
      <w:rFonts w:ascii="Arial" w:hAnsi="Arial" w:eastAsia="Arial" w:cs="Arial"/>
      <w:spacing w:val="-10"/>
      <w:sz w:val="20"/>
      <w:szCs w:val="20"/>
    </w:rPr>
  </w:style>
  <w:style w:type="paragraph" w:styleId="871">
    <w:name w:val="Основной текст (87)"/>
    <w:basedOn w:val="Normal"/>
    <w:qFormat/>
    <w:pPr>
      <w:widowControl w:val="false"/>
      <w:shd w:fill="FFFFFF" w:val="clear"/>
      <w:spacing w:lineRule="exact" w:line="278" w:before="0" w:after="0"/>
      <w:ind w:firstLine="240"/>
      <w:jc w:val="both"/>
    </w:pPr>
    <w:rPr>
      <w:spacing w:val="-2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2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9T05:56:00Z</dcterms:created>
  <dc:creator>Efremov</dc:creator>
  <dc:description/>
  <cp:keywords/>
  <dc:language>en-US</dc:language>
  <cp:lastModifiedBy>Колотова Екатерина Михайловна</cp:lastModifiedBy>
  <cp:lastPrinted>2018-10-22T14:52:00Z</cp:lastPrinted>
  <dcterms:modified xsi:type="dcterms:W3CDTF">2018-10-23T03:36:00Z</dcterms:modified>
  <cp:revision>8</cp:revision>
  <dc:subject/>
  <dc:title>ЗАКОНОДАТЕЛЬНОЕ СОБРАНИЕ</dc:title>
</cp:coreProperties>
</file>