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сентябр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 Анатол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нин Олег Александрович </w:t>
      </w:r>
    </w:p>
    <w:p>
      <w:pPr>
        <w:pStyle w:val="Foot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ботин </w:t>
      </w:r>
      <w:r>
        <w:rPr>
          <w:rFonts w:cs="Times New Roman" w:ascii="Times New Roman" w:hAnsi="Times New Roman"/>
          <w:sz w:val="28"/>
          <w:szCs w:val="28"/>
        </w:rPr>
        <w:t>Серге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ерент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Артем Александрович – Председатель Правления Ассоциации содействия эффективному управлению жилым фондом «УПРАВДОМ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        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Юрий Юрьевич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природных ресурсов и окружающей сред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янский Сергей Семен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Ритерман Кирилл Сергеевич </w:t>
      </w:r>
      <w:r>
        <w:rPr>
          <w:rFonts w:cs="Times New Roman" w:ascii="Times New Roman" w:hAnsi="Times New Roman"/>
          <w:sz w:val="28"/>
          <w:szCs w:val="28"/>
        </w:rPr>
        <w:t>– д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иректор ООО «Тайге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 Сибирь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цков Михаил Иванович – председатель Новосибирского городского  комитета охраны окружающей среды и природных ресур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х Вячеслав Леонидович – помощник прокурор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повестки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лосовали -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ым С.А. было предложено включить в повестку заседания комитета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 мерах по восстановлению нарушенных конституционных прав Законодательного Собрания Новосибирской области в связи с рассмотрением Государственной Думой Федерального Собрания Российской Федерации проекта федерального закона № 305828-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итуации с </w:t>
      </w:r>
      <w:r>
        <w:rPr>
          <w:rFonts w:cs="Times New Roman" w:ascii="Times New Roman" w:hAnsi="Times New Roman"/>
          <w:sz w:val="28"/>
          <w:szCs w:val="28"/>
        </w:rPr>
        <w:t>«Радиопрограммой  «Областной депутатский канал» – Радио «Сло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нферов А.Б., Александров А.А., Козловский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оект повестки вопросом «О мерах по восстановлению нарушенных конституционных прав Законодательного Собрания Новосибирской области в связи с рассмотрением Государственной Думой Федерального Собрания Российской Федерации проекта федерального закона № 305828-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ложению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естова С.А. о </w:t>
      </w:r>
      <w:r>
        <w:rPr>
          <w:rFonts w:cs="Times New Roman" w:ascii="Times New Roman" w:hAnsi="Times New Roman"/>
          <w:sz w:val="28"/>
          <w:szCs w:val="28"/>
        </w:rPr>
        <w:t>включении в повестку заседания комитета вопрос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итуации с </w:t>
      </w:r>
      <w:r>
        <w:rPr>
          <w:rFonts w:cs="Times New Roman" w:ascii="Times New Roman" w:hAnsi="Times New Roman"/>
          <w:sz w:val="28"/>
          <w:szCs w:val="28"/>
        </w:rPr>
        <w:t xml:space="preserve">«Радиопрограммой  «Областной депутатский канал» – Радио «Слово» </w:t>
      </w:r>
      <w:r>
        <w:rPr>
          <w:rFonts w:cs="Times New Roman" w:ascii="Times New Roman" w:hAnsi="Times New Roman"/>
          <w:b/>
          <w:sz w:val="28"/>
          <w:szCs w:val="28"/>
        </w:rPr>
        <w:t>решение не приня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1  Клестова С.А.: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2  Клестова С.А.: «за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ым О.А. предложено вопрос № 6 проекта повестки «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» рассмотреть сразу после утверждения в целом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Вопрос № 6 проекта повестки «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» рассмотреть сразу после утверждения в целом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голосова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у Н.Ю., Сметанина О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ский Д.А., </w:t>
      </w:r>
      <w:r>
        <w:rPr>
          <w:rFonts w:cs="Times New Roman" w:ascii="Times New Roman" w:hAnsi="Times New Roman"/>
          <w:sz w:val="28"/>
          <w:szCs w:val="28"/>
        </w:rPr>
        <w:t>Панферов А.Б., Кубанов А.А.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андров А.А., Клестов С.А., Мочалин Н.А., Субботин С.Н., Покровский Е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еренести рассмотрение данного вопроса, обсудив его в закрыт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Закона Новосибирской области «Об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, в т.ч. 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ителях Законодательного Собрания Новосибирской области в составе комиссий по формированию сведений об общем имуществе многоквартирных домов, создаваемых в муниципальных районах и городских округах Новосибирской област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шинина Д.В., Кима Е.С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.А., Козловский Д.А., Панферов А.Б. Мочалин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министерству строительства и жилищно-коммунального хозяйства Новосибирской области усилить работу, направленную на исполнение норм Закона Новосибирской области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Новосибирской области», в том числе в части соблюдения сроков формирования проекта </w:t>
      </w:r>
      <w:r>
        <w:rPr>
          <w:rFonts w:cs="Times New Roman" w:ascii="Times New Roman" w:hAnsi="Times New Roman"/>
          <w:sz w:val="28"/>
          <w:szCs w:val="28"/>
        </w:rPr>
        <w:t>региональной программы 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Председателю Законодательного Собрания Новосибирской области рекомендо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м городских поселений и городских округов Новосибирской области (за исключением города Новосибирска) при создании комиссий по формированию сведений об общем имуществе многоквартирн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в их состав депутатов Законодательного Собрания Новосибирской области, осуществляющих депутатскую деятельность на соответствующем избирательном округе (по согласованию с ними)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мэру города Новосибирска </w:t>
      </w:r>
      <w:r>
        <w:rPr>
          <w:rFonts w:cs="Times New Roman" w:ascii="Times New Roman" w:hAnsi="Times New Roman"/>
          <w:sz w:val="28"/>
          <w:szCs w:val="28"/>
        </w:rPr>
        <w:t>при создании комиссий по формированию сведений об общем имуществе многоквартирных домов в разрезе районов (округа) города Новосибирска включать в их состав депутатов Законодательного Собрания Новосибирской области, осуществляющих депутатскую деятельность на соответствующем избирательном округе (по согласованию с н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Обратиться к министерству строительства и жилищно-коммунального хозяйства Новосибирской области с предложением о разработке брошюры (пособия для собственников жилых помещений в многоквартирных домах, лиц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х управление многоквартирными домами)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ведения 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голосова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утилизации твердых бытовых отходов на территори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рченко Ю.Ю.,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шинина Д.В., Яцкова М.И., Ритермана К.С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андров А.А., Козловский Д.А., Панферов А.Б.          Мочалин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1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ить Правительству Новосибирской област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личить общий объем финансирования долгосрочной целев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системы обращения с отходами производства и потребления в Новосибирской области на 2012 – 2016 годы» и направить дополнительные средства на организацию на территории Новосибирской области системы раздельного сбора твёрдых бытовых отходов, в том числе стек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к Губернатору Новосибирской области с предложением о создании в составе департамента природных ресурсов и окружающей среды Новосибирской области структуры по контролю в сфере обращения с твердыми бытовыми отходами с усилением контрольных полномочий, возложенных в настоящее время на данный департамен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уться к рассмотрению вопроса об организации вывоза твердых бытовых отходов собственниками жилых домов (частный сектор)  на </w:t>
      </w:r>
      <w:r>
        <w:rPr>
          <w:rFonts w:cs="Times New Roman" w:ascii="Times New Roman" w:hAnsi="Times New Roman"/>
          <w:sz w:val="28"/>
          <w:szCs w:val="28"/>
        </w:rPr>
        <w:t>комитете в октябр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голосова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аключениях Контрольно-счетной палаты Новосибирской области по результатам анализа реализации в 2012 году отдельных подпрограмм долгосрочной целевой программы «Стимулирование развития жилищного строительства Новосибирской области на 2011-2015 годы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подпрограммы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ехина В.Н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 Д.В., Бойк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к Правительству Новосибирской области с предложением принять меры по урегулированию вопросов приобретения (строительства) и предоставления служебного жилья для проживания граждан на территориях муниципальных районов и городских округов  в связи с характером их трудовых отношений с органом государственной власти Новосибирской области  из специализированного жилищного фонда Новосибирской области, в связи с чем, внести соответствующие изменения в </w:t>
      </w:r>
      <w:r>
        <w:rPr>
          <w:rFonts w:cs="Times New Roman" w:ascii="Times New Roman" w:hAnsi="Times New Roman"/>
          <w:sz w:val="28"/>
          <w:szCs w:val="28"/>
        </w:rPr>
        <w:t>долгосрочную целевую программу «Стимулирование развития жилищного строительства Новосибирской области на 2011-2015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изучить в комитете вопрос о необходимости внесения изменений в законы Новосибирской области, предлагаемых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Новосибирской области по результатам анализа реализации в 2012 году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с привлечением представителей министерства строительства и жилищно-коммунального хозяйства Новосибирской области, Контрольно-счетной палаты Новосибирской области, управления по правовым и экономическим вопросам Законодательного Собрания Новосибирской области. А.Б. Панферову (руководителю рабочей группы) доложить на комитете в октябре текущего года о результатах изучения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лосовали -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Развитие газификации территорий населенных пунктов Новосибирской области на 2012 - 2016 годы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шин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.А., Клестов С.А., Мочалин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долгосрочную целевую программу «Развитие газификации территорий населенных пунктов Новосибирской области на 2012 - 2016 годы»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ом устранения замечаний управления по правовым и экономическим вопросам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лосовали -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 мерах по восстановлению нарушенных конституционных прав Законодательного Собрания Новосибирской области в связи с рассмотрением Государственной Думой Федерального Собрания Российской Федерации проекта федерального закона № 305828-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ст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.А., Панферов А.Б., Кубанов А.А.., Мочалин Н.А., Александр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лестовым С.А. было предложено вынести данный вопрос на внеочередную сессию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данному вопросу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лосовали -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Efremov</dc:creator>
  <dc:description/>
  <cp:keywords/>
  <dc:language>en-US</dc:language>
  <cp:lastModifiedBy>User</cp:lastModifiedBy>
  <cp:lastPrinted>2013-09-13T10:01:00Z</cp:lastPrinted>
  <dcterms:modified xsi:type="dcterms:W3CDTF">2013-09-13T03:29:00Z</dcterms:modified>
  <cp:revision>46</cp:revision>
  <dc:subject/>
  <dc:title>ЗАКОНОДАТЕЛЬНОЕ СОБРАНИЕ</dc:title>
</cp:coreProperties>
</file>