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  декабря  2015 года  </w:t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каб. 5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Александр Владимирович - председатель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Ирина Валерие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сёненко Александр Серге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ндакуров Анатолий Никола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ющенков Алексей Анатоль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14" w:right="279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ьев Владислав Иванович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укова Лариса Анатольевна</w:t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Style20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714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Гайдук С.А., Зозуля Ю.В., Червов В.Д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оправке депутатов Законодательного Собрания Новосибирской области к проекту закона Новосибирской области «Об областном бюджете Новосибирской области на 2016 год и плановый период 2017 и 2018 год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Морозов А.В., Вандакуров А.Н., Сичкарев В.В., Савельев В.И., Голубенко В.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ключить из таблицы №2 «Поправки к проекту закона Новосибирской области «Об областном бюджете Новосибирской области на 2016 год и плановый период 2017 и 2018 годов», рекомендуемые комите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ной, финансово-экономической политике и собственности  к отклонению» поправку депутатов Законодательного Собрания Новосибирской области Марченко О.А., Полякова И.Л. (поправка №12) и включить её в таблицу №1 «Поправки к проекту закона Новосибирской области «Об областном бюджете Новосибирской области на 2016 год и плановый период 2017 и 2018 годов», рекомендуемые комитетом по бюджетной, финансово-экономической политике и собственности  к принятию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комендовать 4-ой сессии Законодательного Собрания Новосибирской области принять поправку депутатов Марченко О.А., Полякова И.Л. к проекту закона Новосибирской области «Об областном бюджете Новосибирской области на 2016 год и плановый период 2017 и 2018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6:00Z</dcterms:created>
  <dc:creator>1</dc:creator>
  <dc:description/>
  <dc:language>en-US</dc:language>
  <cp:lastModifiedBy>pos</cp:lastModifiedBy>
  <cp:lastPrinted>2015-10-20T09:27:00Z</cp:lastPrinted>
  <dcterms:modified xsi:type="dcterms:W3CDTF">2015-12-18T08:27:00Z</dcterms:modified>
  <cp:revision>4</cp:revision>
  <dc:subject/>
  <dc:title/>
</cp:coreProperties>
</file>