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декабря 201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лин Максим  Сергеевич – заместитель председателя комит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Братцев</w:t>
      </w:r>
      <w:r>
        <w:rPr>
          <w:szCs w:val="28"/>
        </w:rPr>
        <w:t xml:space="preserve"> </w:t>
      </w:r>
      <w:r>
        <w:rPr>
          <w:i/>
          <w:szCs w:val="28"/>
        </w:rPr>
        <w:t>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узмаков Евгений Леонидович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щественно-политических связей министерства региональ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Гершанов Дмитрий Владимирович – </w:t>
      </w:r>
      <w:r>
        <w:rPr>
          <w:szCs w:val="28"/>
        </w:rPr>
        <w:t>заместитель  министра - начальник управления законопроектных работ  министерства юстиции Новосибирской области</w:t>
      </w:r>
      <w:r>
        <w:rPr>
          <w:i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ганов Михаил Федорович – </w:t>
      </w:r>
      <w:r>
        <w:rPr>
          <w:rFonts w:cs="Times New Roman" w:ascii="Times New Roman" w:hAnsi="Times New Roman"/>
          <w:sz w:val="28"/>
          <w:szCs w:val="28"/>
        </w:rPr>
        <w:t xml:space="preserve">министр региональной политики Новосиби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Законодательного Собрания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злова Наталь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>Метёлкин Дмитрий Александрович</w:t>
      </w:r>
      <w:r>
        <w:rPr>
          <w:b w:val="false"/>
          <w:szCs w:val="28"/>
        </w:rPr>
        <w:t xml:space="preserve"> – заместитель министра образования,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Нелюбов Сергей Александрович</w:t>
      </w:r>
      <w:r>
        <w:rPr>
          <w:szCs w:val="28"/>
        </w:rPr>
        <w:t xml:space="preserve"> - исполняющий обязанности министра образования, науки и инновацион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тапова Ольга Рамил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 социального развития Новосибирской области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>Пугачев Сергей Валентинович</w:t>
      </w:r>
      <w:r>
        <w:rPr>
          <w:b w:val="false"/>
          <w:szCs w:val="28"/>
        </w:rPr>
        <w:t xml:space="preserve"> – заместитель министра экономическ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дюшкин Владимир Николаевич </w:t>
      </w:r>
      <w:r>
        <w:rPr>
          <w:rFonts w:cs="Times New Roman" w:ascii="Times New Roman" w:hAnsi="Times New Roman"/>
          <w:sz w:val="28"/>
          <w:szCs w:val="28"/>
        </w:rPr>
        <w:t>– заместитель начальника отдела образования департамента культуры, спорта и молодежной политики мэрии г. Новосибирс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-  аудитор Контрольно-счетной палаты Новосибирской области.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>Флек Александр Александрович</w:t>
      </w:r>
      <w:r>
        <w:rPr>
          <w:b w:val="false"/>
          <w:szCs w:val="28"/>
        </w:rPr>
        <w:t xml:space="preserve"> – заместитель министра образования, науки и инновационной политики Новосибирской области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>Шевченко Виктор Васильевич</w:t>
      </w:r>
      <w:r>
        <w:rPr>
          <w:b w:val="false"/>
          <w:szCs w:val="28"/>
        </w:rPr>
        <w:t xml:space="preserve"> - заместитель Губернатора Новосибирской области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 xml:space="preserve">Шибаева Светлана Семеновна </w:t>
      </w:r>
      <w:r>
        <w:rPr>
          <w:b w:val="false"/>
          <w:szCs w:val="28"/>
        </w:rPr>
        <w:t>– заместитель министра региональной политики Новосибирской области.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«Разном» рассмотреть дополнительно 4 вопро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екте государственной программы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5-2020 годы»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оекте государственной программы Новосибирской области  «Развитие образования, создание условий для социализации детей и учащейся молодежи в Новосибирской области на 2015-2020 годы»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оекте изменений в долгосрочную целев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 и талантливой учащейся молодежи в Новосибирской области на 2013-2017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/>
        <w:t xml:space="preserve"> проекте федерального закона № 607982-6 «О внесении изменения в статью 23 Федерального закона «Об объектах культурного наследия (памятников истории и культуры) народов Российской Федерации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с учетом дополнений 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«за» -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О проекте закона Новосибирской области «О внесении изменений в Закон  Новосибирской области «О государственной поддержке развития туристской индустрии  в Новосибирской области»</w:t>
      </w:r>
      <w:r>
        <w:rPr>
          <w:rStyle w:val="StrongEmphasis"/>
          <w:b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(второе чтение).</w:t>
      </w:r>
    </w:p>
    <w:p>
      <w:pPr>
        <w:pStyle w:val="Heading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Охалина Максима Серге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государственной поддержке развития туристской индустрии в Новосибирской области» и таблицу поправок № 1   на рассмотрение пятьдесят перв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«О внесении изменений в отдельные законы Новосибирской области» (второе чтение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отдельные законы Новосибирской области» и таблицу поправок № 1  на рассмотрение пятьдесят перв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проекте закона Новосибирской области «О внесении изменений в Закон Новосибирской области «О развитии библиотечного дела в Новосибирской области» (второе чтение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СЛУШАЛИ:</w:t>
      </w:r>
      <w:r>
        <w:rPr>
          <w:b w:val="false"/>
          <w:szCs w:val="28"/>
        </w:rPr>
        <w:t>. Охалина Максима Серг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развитии библиотечного дела в Новосибирской области» и таблицу поправок № 1 на рассмотрение пятьдесят перв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О   проекте закона Новосибирской области «О внесении изменений в Закон Новосибирской области «О физической культуре и спорте в Новосибирской области» (второе чт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физической культуре и спорте в Новосибирской области» и таблицу поправок № 1 на рассмотрение пятьдесят первой 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 проекте закона Новосибирской области «О внесении изменений в Закон Новосибирской области «О наделении органов местного 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тапову Ольгу Рамил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наделении органов местного 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на рассмотрение пятьдесят первой 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 проекте государственной программы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Братцева Вячеслава Геннад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Жирн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государственной программы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 проекте изменений в долгосрочную целевую программу «Развитие туризма в Новосибирской области на 2012-2016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угачева Сергея Валентин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долгосрочную целевую программу  «Развитие туризма в Новосибирской области на 2012-2016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О проекте изменений в ведомственную целевую программу «Развитие инновационной системы Новосибирской области на 2013-2016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юбова Сергея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ведомственную целевую программу  «Развитие инновационной системы Новосибирской области на 2013-2016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 предложениях в план законопроектной работы Законодательного Собрания Новосибирской области на 201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едложения Губернатора Новосибирской области по направлениям деятельности комитета для включения  в план законопроектной  работы Законодательного Собрания Новосибирской области на 2015 год, заменив в пунктах 15 и 16 наименование головного комитета на «комитет по культуре, образованию, науке, спорту и молодежной политик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 награ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 награ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далью Законода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«Общественное призна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вца Рафаила Лазаревича – аналитика муниципального автономного учреждения города Новосибирска «Новосибирский Центр Высшего Спортивного Мастерства» - за большой вклад в   развитие физической культуры и спорта в Новосибирской области, профессионализм и обществен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алина Максима Сергеевича – заместителя председателя комитета Законодательного Собрания Новосибирской области по культуре, образованию, науке, спорту и молодежной политике – за активное участие в законотворческой деятельности и обществен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аз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государственной программы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5-2020 годы».  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Шибаеву Светлану Семеновну.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ВЫСТУПИЛИ:</w:t>
      </w:r>
      <w:r>
        <w:rPr>
          <w:b w:val="false"/>
          <w:bCs/>
          <w:szCs w:val="28"/>
        </w:rPr>
        <w:t xml:space="preserve"> Пак В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стерству региональной политики Новосибирской области устранить замечания, указанные в справке управления по правовым и экономическим вопросам Законодательного Собрания Новосибирской области  до внесения проекта государственной программы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 на 2015-2020 годы» на рассмотрение заседания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проект государственной программы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 на 2015-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 проекте государственной программы Новосибирской области  «Развитие образования, создание условий для социализации детей и учащейся молодежи в Новосибирской области на 2015-2020 годы».  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Нелюбова Сергея Александр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>Волковский В.И., Жирнов А.Г., Пак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стерству образования, науки и инновационной политики  Новосибирской области устранить замечания, указанные в справке управления по правовым и экономическим вопросам Законодательного Собрания Новосибирской области  до внесения проекта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 на рассмотрение заседания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проект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 проекте изменений в долгосрочную целевую програм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явление и поддержка одаренных детей и талантливой учащейся молодежи в Новосибирской области на 2013-2017 годы»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Нелюбова Сергея Александр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к В.А., Жирнов А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долгосрочную целевую программу  «Выявление и поддержка одаренных детей и талантливой учащейся молодежи в Новосибирской области на 2013-2017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68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О проекте федерального закона № 607982-6 «О внесении изменения в статью 23 Федерального закона «Об объектах культурного наследия (памятников истории и культуры) народов Российской Федерации».</w:t>
      </w:r>
      <w:r>
        <w:rPr>
          <w:szCs w:val="28"/>
        </w:rPr>
        <w:t xml:space="preserve"> 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Охалина Максима Сергее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>Жирнов А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проект федерального закона  № 607982-6 «О внесении изменения в статью 23 Федерального закона «Об объектах культурного наследия (памятников истории и культуры) народов Российской Федерации», внесенный Государственным Советом Чувашской Республи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>Пак В.А., Охалин М.С., Подгорный Е.А., Волковский                                                   В.И., Савельев В.И., Илющенко А.П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арам С.Г., Жирнов А.Г.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В.А.Пак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0:00Z</dcterms:created>
  <dc:creator>Efremov</dc:creator>
  <dc:description/>
  <dc:language>en-US</dc:language>
  <cp:lastModifiedBy>орпорпоп</cp:lastModifiedBy>
  <cp:lastPrinted>2014-12-17T16:24:00Z</cp:lastPrinted>
  <dcterms:modified xsi:type="dcterms:W3CDTF">2014-12-19T10:00:00Z</dcterms:modified>
  <cp:revision>2</cp:revision>
  <dc:subject/>
  <dc:title>ЗАКОНОДАТЕЛЬНОЕ СОБРАНИЕ</dc:title>
</cp:coreProperties>
</file>