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5115" w:leader="none"/>
          <w:tab w:val="left" w:pos="8711" w:leader="none"/>
        </w:tabs>
        <w:jc w:val="left"/>
        <w:rPr>
          <w:b w:val="false"/>
          <w:b w:val="fals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-1/1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декабря 2013 года</w:t>
      </w:r>
      <w:r>
        <w:rPr/>
        <w:t xml:space="preserve">                                               </w:t>
      </w:r>
      <w:r>
        <w:rPr>
          <w:b/>
        </w:rPr>
        <w:t>14-00, ул.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Титков Сергей Николаевич - председатель комитета, Ильенко Валерий Павлович – заместитель председателя комитета, Иванов Данил Сергеевич,  Леоненко Максим Викторович, Николаев Федор Анатольевич, Субботин Сергей Николаевич (6 человек 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14"/>
        <w:rPr/>
      </w:pPr>
      <w:r>
        <w:rPr/>
        <w:t>Круч Наталья Владимировна - референт комитета.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глашенные</w:t>
      </w:r>
      <w:r>
        <w:rPr/>
        <w:t>: Костылевский Анатолий Викторович, Бабкина Галина Ивановна,  Гершанов Дмитрий Владимирович, Кучин Павел Сергеевич, Князева Нина Ивановна, Капшутарь Татьяна Ивановна, Клинг Юлия Валентиновна, Веремьянина Лариса Юрьевна.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02" w:leader="none"/>
        </w:tabs>
        <w:spacing w:before="0" w:after="0"/>
        <w:ind w:left="0" w:hanging="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овестку заседания комитета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21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Развитие промышленно-логистического парка на территории Новосибирской области на 2011-2015 годы».</w:t>
      </w:r>
    </w:p>
    <w:p>
      <w:pPr>
        <w:pStyle w:val="Normal"/>
        <w:ind w:firstLine="714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14"/>
        <w:jc w:val="both"/>
        <w:rPr>
          <w:i/>
          <w:i/>
        </w:rPr>
      </w:pPr>
      <w:r>
        <w:rPr>
          <w:b/>
          <w:i/>
        </w:rPr>
        <w:t>Бабкину Галину Ивановну</w:t>
      </w:r>
      <w:r>
        <w:rPr/>
        <w:t xml:space="preserve"> </w:t>
      </w:r>
      <w:r>
        <w:rPr>
          <w:i/>
        </w:rPr>
        <w:t>– министра экономического развития Новосибирской области.</w:t>
      </w:r>
    </w:p>
    <w:p>
      <w:pPr>
        <w:pStyle w:val="Normal"/>
        <w:ind w:firstLine="702"/>
        <w:jc w:val="both"/>
        <w:rPr/>
      </w:pPr>
      <w:r>
        <w:rPr/>
        <w:t>ВЫСТУПИЛИ: Титков С.Н., Николаев Ф.А., Ильенко В.П., Иванов Д.С., Леоненко М.В.</w:t>
      </w:r>
    </w:p>
    <w:p>
      <w:pPr>
        <w:pStyle w:val="Normal"/>
        <w:ind w:firstLine="702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-12" w:firstLine="702"/>
        <w:jc w:val="both"/>
        <w:rPr/>
      </w:pPr>
      <w:r>
        <w:rPr/>
        <w:t>Принять информацию Бабкиной Г.И. 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тметить, что на предыдущем комитете принято решение - о</w:t>
      </w:r>
      <w:r>
        <w:rPr>
          <w:u w:val="single"/>
        </w:rPr>
        <w:t>тложить согласование</w:t>
      </w:r>
      <w:r>
        <w:rPr/>
        <w:t xml:space="preserve"> изменений в долгосрочную целевую программу «Развитие промышленно-логистического парка на территории Новосибирской области на 2011-2015 годы» и </w:t>
      </w:r>
      <w:r>
        <w:rPr>
          <w:i/>
        </w:rPr>
        <w:t>Минэкономразвития Новосибирской области</w:t>
      </w:r>
      <w:r>
        <w:rPr/>
        <w:t xml:space="preserve"> представить в комитет до 02.12.2013 года пояснения по причинам изменения программы, в том числе: </w:t>
      </w:r>
      <w:r>
        <w:rPr>
          <w:i/>
        </w:rPr>
        <w:t>по годам реализации, по объемам финансирования, по задачам и мероприятиям программы, по целевым индикаторам программы</w:t>
      </w:r>
      <w:r>
        <w:rPr>
          <w:b/>
          <w:i/>
        </w:rPr>
        <w:t xml:space="preserve">. </w:t>
      </w:r>
      <w:r>
        <w:rPr/>
        <w:t>Пояснения представлены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-12" w:firstLine="702"/>
        <w:jc w:val="both"/>
        <w:rPr/>
      </w:pPr>
      <w:r>
        <w:rPr/>
        <w:t>Отметить, что проектом предусмотрено продление срока реализации программы до 2016 года и уменьшение общего объема финансирования на 69,4 млн.руб., в т.ч. уменьшение объема за счет средств областного бюджета на 1 113,0 млн.руб. и увеличение за счет внебюджетных источников на 1 043,6 млн.руб.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 xml:space="preserve">4. </w:t>
      </w: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«Развитие промышленно-логистического парка на территории Новосибирской области на 2011-2015 годы». 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5.</w:t>
        <w:tab/>
        <w:t xml:space="preserve">Рекомендовать </w:t>
      </w:r>
      <w:r>
        <w:rPr>
          <w:b/>
          <w:i/>
        </w:rPr>
        <w:t>Министерству экономического развития Новосибирской област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рассмотреть возможность оставить прежние целевые индикаторы программы, в том числе «выручка резидентов» и «общий объем инвестиций в проекты, реализуемые на территории ПЛП  ежегодно», либо предусмотреть дополнительно другие индикаторы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  <w:t xml:space="preserve">          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согласовании изменений в долгосрочную целевую программу «Государственная поддержка инвестиционной деятельности на территории Новосибирской области на 2012 - 2021 годы».</w:t>
      </w:r>
    </w:p>
    <w:p>
      <w:pPr>
        <w:pStyle w:val="Normal"/>
        <w:ind w:firstLine="714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14"/>
        <w:jc w:val="both"/>
        <w:rPr>
          <w:i/>
          <w:i/>
        </w:rPr>
      </w:pPr>
      <w:r>
        <w:rPr>
          <w:b/>
          <w:i/>
        </w:rPr>
        <w:t>Бабкину Галину Ивановну</w:t>
      </w:r>
      <w:r>
        <w:rPr/>
        <w:t xml:space="preserve"> </w:t>
      </w:r>
      <w:r>
        <w:rPr>
          <w:i/>
        </w:rPr>
        <w:t>– министра экономического развития Новосибирской области.</w:t>
      </w:r>
    </w:p>
    <w:p>
      <w:pPr>
        <w:pStyle w:val="Normal"/>
        <w:ind w:firstLine="702"/>
        <w:jc w:val="both"/>
        <w:rPr/>
      </w:pPr>
      <w:r>
        <w:rPr/>
        <w:t>ВЫСТУПИЛИ: Титков С.Н., Леоненко М.В.</w:t>
      </w:r>
    </w:p>
    <w:p>
      <w:pPr>
        <w:pStyle w:val="Normal"/>
        <w:ind w:firstLine="702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440" w:hanging="731"/>
        <w:jc w:val="both"/>
        <w:rPr/>
      </w:pPr>
      <w:r>
        <w:rPr/>
        <w:t>Принять информацию Бабкиной Г.И. 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02"/>
        <w:jc w:val="both"/>
        <w:rPr/>
      </w:pPr>
      <w:r>
        <w:rPr/>
        <w:t>Отметить, что проектом изменений в программу предусмотрено уменьшение общего объема финансирования за  2013-2021 годы  в целом на 788,1 млн.руб. Уменьшены объемы финансирования за 2013-2016 годы по отдельным мероприятиям программы и уменьшены значения целевых индика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02"/>
        <w:jc w:val="both"/>
        <w:rPr/>
      </w:pPr>
      <w:r>
        <w:rPr/>
        <w:t xml:space="preserve"> </w:t>
      </w: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«Государственная поддержка инвестиционной деятельности на территории Новосибирской области на 2012 - 2021 годы». 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4.</w:t>
        <w:tab/>
        <w:t xml:space="preserve">Рекомендовать </w:t>
      </w:r>
      <w:r>
        <w:rPr>
          <w:b/>
          <w:i/>
        </w:rPr>
        <w:t>Министерству экономического развития Новосибирской област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учесть в долгосрочной целевой программе «Государственная поддержка инвестиционной деятельности на территории Новосибирской области на 2012 - 2021 годы» предложения и замечания, изложенные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21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изменениях в долгосрочную целевую программу «Развитие автомобильных дорог регионального, межмуниципального и местного значения в Новосибирской области в 2012-2015 годах»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Костылевского Анатолия Викторо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ра транспорта и дорожного хозяйства Новосибирской области</w:t>
      </w:r>
      <w:r>
        <w:rPr/>
        <w:t>.</w:t>
      </w:r>
    </w:p>
    <w:p>
      <w:pPr>
        <w:pStyle w:val="Normal"/>
        <w:ind w:firstLine="726"/>
        <w:jc w:val="both"/>
        <w:rPr/>
      </w:pPr>
      <w:r>
        <w:rPr/>
        <w:t>ВЫСТУПИЛИ: Иванов Д.С., Субботин С.Н.,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2514" w:hanging="1805"/>
        <w:jc w:val="both"/>
        <w:rPr/>
      </w:pPr>
      <w:r>
        <w:rPr/>
        <w:t>Принять информацию Костылевского А.В.  к сведению.</w:t>
      </w:r>
    </w:p>
    <w:p>
      <w:pPr>
        <w:pStyle w:val="Normal"/>
        <w:tabs>
          <w:tab w:val="clear" w:pos="708"/>
          <w:tab w:val="left" w:pos="1140" w:leader="none"/>
        </w:tabs>
        <w:ind w:firstLine="714"/>
        <w:jc w:val="both"/>
        <w:rPr/>
      </w:pPr>
      <w:r>
        <w:rPr/>
        <w:t>2. Отметить, что объем финансирования программы в целом увеличивается на 210,8 млн.руб., в т.ч. за счет увеличения прогнозных объемов субсидий  федерального бюджета на 183,3 млн.руб. и средств областного бюджета на 27,5 млн.руб. Кроме того, продлевается срок действия программы до 2016 года и меняются значения отдельных целевых индикаторов программ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 xml:space="preserve">3. Отметить, что изменяются объемы финансирования по годам -  уменьшаются:  за 2013г. на 30,0 млн.руб., за 2014г. - 2 287,3 млн.руб., за 2015г. -  4 390,1 млн.руб. и вводятся объемы финансирования на 2016 год в сумме 6 918,2 млн.руб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4. Отметить, что по программе на дорожно-строительные работы в 2014 году запланированы ассигнования в сумме  7 755,8 млн.руб., что на 3 689,4 млн.руб. меньше, чем планировалось на 2013 год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5. Отметить, что по программе на 2014 год из запланированных ассигнований в сумме  7 755,8 млн.руб. распределено на мероприятия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строительство и реконструкция автодорог в сумме 1 435,7 млн.руб., или 19% от общего объема по программе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капитальный ремонт – 1 042,8 млн.руб., или 13%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ремонт – 761,8 млн.руб., или 10%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- планово-предупредительный ремонт – 537,0 млн.руб., или 7%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</w:rPr>
      </w:pPr>
      <w:r>
        <w:rPr/>
        <w:t xml:space="preserve">- содержание автодорог – 2 573,8 млн.руб., или </w:t>
      </w:r>
      <w:r>
        <w:rPr>
          <w:b/>
        </w:rPr>
        <w:t>33% 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субсидии на автодороги местного значения – 1 191,8 млн.руб., или 15%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 согласовании изменений в долгосрочную целевую программу «Повышение безопасности дорожного движения и пассажирских перевозок на автомобильных дорогах Новосибирской области в 2011-2015 годах»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Костылевского Анатолия Викторо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ра транспорта и дорожного хозяйства Новосибирской области</w:t>
      </w:r>
      <w:r>
        <w:rPr/>
        <w:t>.</w:t>
      </w:r>
    </w:p>
    <w:p>
      <w:pPr>
        <w:pStyle w:val="Normal"/>
        <w:ind w:firstLine="726"/>
        <w:jc w:val="both"/>
        <w:rPr/>
      </w:pPr>
      <w:r>
        <w:rPr/>
        <w:t>ВЫСТУПИЛИ: Титков С.Н.. Ильенко В.П.,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ind w:left="1440" w:hanging="731"/>
        <w:jc w:val="both"/>
        <w:rPr/>
      </w:pPr>
      <w:r>
        <w:rPr/>
        <w:t>Принять информацию Костылевского А.В.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09"/>
        <w:jc w:val="both"/>
        <w:rPr/>
      </w:pPr>
      <w:r>
        <w:rPr/>
        <w:t>Отметить, что проектом вносятся изменения в приложение № 3 к программе в части приведения кодов бюджетной классификации в соответствие с законом об областном бюдж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02"/>
        <w:jc w:val="both"/>
        <w:rPr/>
      </w:pPr>
      <w:r>
        <w:rPr/>
        <w:t>Отметить, что объемы финансирования из областного бюджета на 2013, 2014 и 2015 годы не соответствуют объемам финансирования, предусмотренными законами о бюджете на соответствующие годы, - отклонения за 2013 г. в размере 10,0 млн.руб., за 2014г. – 35,0млн.руб., за 2015г. – 10,0 млн.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02"/>
        <w:jc w:val="both"/>
        <w:rPr/>
      </w:pPr>
      <w:r>
        <w:rPr>
          <w:u w:val="single"/>
        </w:rPr>
        <w:t>Отложить согласование</w:t>
      </w:r>
      <w:r>
        <w:rPr/>
        <w:t xml:space="preserve"> изменений в долгосрочную целевую программу «Повышение безопасности дорожного движения и пассажирских перевозок на автомобильных дорогах Новосибирской области в 2011-2015 годах». </w:t>
      </w:r>
    </w:p>
    <w:p>
      <w:pPr>
        <w:pStyle w:val="Normal"/>
        <w:tabs>
          <w:tab w:val="clear" w:pos="708"/>
          <w:tab w:val="left" w:pos="1140" w:leader="none"/>
        </w:tabs>
        <w:ind w:firstLine="702"/>
        <w:jc w:val="both"/>
        <w:rPr/>
      </w:pPr>
      <w:r>
        <w:rPr/>
        <w:t>4.</w:t>
        <w:tab/>
        <w:t xml:space="preserve">Рекомендовать </w:t>
      </w:r>
      <w:r>
        <w:rPr>
          <w:b/>
          <w:i/>
        </w:rPr>
        <w:t>Министерству транспорта и дорожного хозяйства Новосибирской област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учесть в долгосрочной целевой программе «Повышение безопасности дорожного движения и пассажирских перевозок на автомобильных дорогах Новосибирской области в 2011-2015 годах» предложения и замечания, изложенные в справке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редставить в Законодательное Собрание Новосибирской области выверенный проект изменений в долгосрочную целевую программу «Повышение безопасности дорожного движения и пассажирских перевозок на автомобильных дорогах Новосибирской области в 2011-2015 годах»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по награждению почетным знаком Законодательного Собрания Новосибирской области на 2014 год.</w:t>
      </w:r>
    </w:p>
    <w:p>
      <w:pPr>
        <w:pStyle w:val="21"/>
        <w:spacing w:lineRule="auto" w:line="240" w:before="0" w:after="0"/>
        <w:ind w:firstLine="726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/>
        <w:t>ВЫСТУПИЛИ: Николаев Ф.А., Ильенко В.П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ind w:left="1920" w:hanging="1211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" w:leader="none"/>
        </w:tabs>
        <w:ind w:left="0" w:firstLine="709"/>
        <w:jc w:val="both"/>
        <w:rPr>
          <w:caps/>
        </w:rPr>
      </w:pPr>
      <w:r>
        <w:rPr/>
        <w:t>Обратиться в Законодательное Собрание Новосибирской области с ходатайством о награждении Почетным знаком Законодательного Собрания Новосибирской области Князевой Нины Ивановны – консультанта государственно-правов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-18" w:leader="none"/>
        </w:tabs>
        <w:ind w:left="1418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567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68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1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94"/>
        </w:tabs>
        <w:ind w:left="2694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2:00Z</dcterms:created>
  <dc:creator>sher</dc:creator>
  <dc:description/>
  <cp:keywords/>
  <dc:language>en-US</dc:language>
  <cp:lastModifiedBy>bna</cp:lastModifiedBy>
  <cp:lastPrinted>2013-12-09T15:52:00Z</cp:lastPrinted>
  <dcterms:modified xsi:type="dcterms:W3CDTF">2013-12-11T11:17:00Z</dcterms:modified>
  <cp:revision>37</cp:revision>
  <dc:subject/>
  <dc:title>Проект</dc:title>
</cp:coreProperties>
</file>