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/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11 ноября 2014 года                                                                     </w:t>
      </w:r>
      <w:r>
        <w:rPr>
          <w:b/>
          <w:i/>
          <w:sz w:val="28"/>
          <w:szCs w:val="28"/>
        </w:rPr>
        <w:t>Начало в 11-00</w:t>
      </w:r>
      <w:r>
        <w:rPr>
          <w:b/>
          <w:i/>
          <w:szCs w:val="28"/>
        </w:rPr>
        <w:t xml:space="preserve"> </w:t>
      </w:r>
    </w:p>
    <w:p>
      <w:pPr>
        <w:pStyle w:val="21"/>
        <w:spacing w:lineRule="auto" w:line="24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b/>
          <w:i/>
        </w:rPr>
        <w:t>Малый за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12</w:t>
      </w:r>
    </w:p>
    <w:p>
      <w:pPr>
        <w:pStyle w:val="Heading2"/>
        <w:rPr/>
      </w:pPr>
      <w:r>
        <w:rPr/>
        <w:t>заседания комитета от 11 ноября 2014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Шимкив А.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розов А.В., Бугаков Ю.Ф., Вересовой М.С., Терешков Д.М., Подойма О.Н.,  Жуков А.В.,  Захаров В.П.,  Баранников С.А.,  Замиралов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Голубенко </w:t>
      </w:r>
      <w:r>
        <w:rPr>
          <w:rStyle w:val="StrongEmphasis"/>
          <w:b w:val="false"/>
          <w:bCs w:val="false"/>
          <w:sz w:val="28"/>
          <w:szCs w:val="28"/>
        </w:rPr>
        <w:t>Виталий  Юрьевич – заместитель Председателя Правительства Новосибирской области - министр финансов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Гершанов </w:t>
      </w:r>
      <w:r>
        <w:rPr>
          <w:rStyle w:val="StrongEmphasis"/>
          <w:b w:val="false"/>
          <w:bCs w:val="false"/>
          <w:sz w:val="28"/>
          <w:szCs w:val="28"/>
        </w:rPr>
        <w:t>Дмитрий Владимирович - заместитель министра юстиции – начальник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Знатков </w:t>
      </w:r>
      <w:r>
        <w:rPr>
          <w:rStyle w:val="StrongEmphasis"/>
          <w:b w:val="false"/>
          <w:bCs w:val="false"/>
          <w:sz w:val="28"/>
          <w:szCs w:val="28"/>
        </w:rPr>
        <w:t>Владимир Михайлович - первый заместитель Председателя Правитель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щенко </w:t>
      </w:r>
      <w:r>
        <w:rPr>
          <w:sz w:val="28"/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Карпов </w:t>
      </w:r>
      <w:r>
        <w:rPr>
          <w:sz w:val="28"/>
          <w:szCs w:val="28"/>
        </w:rPr>
        <w:t>Владимир Яковлевич – депутат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Корнукова </w:t>
      </w:r>
      <w:r>
        <w:rPr>
          <w:sz w:val="28"/>
          <w:szCs w:val="28"/>
        </w:rPr>
        <w:t>Евгения Николаевна - консультант государственно-правового отдела управления по правовым и экономическим вопросам Законодательного Собра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-  руководитель департамента природных ресурсов и охраны окружающей среды Новосибирской обла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Молчанова  </w:t>
      </w:r>
      <w:r>
        <w:rPr>
          <w:rStyle w:val="StrongEmphasis"/>
          <w:b w:val="false"/>
          <w:bCs w:val="false"/>
          <w:sz w:val="28"/>
          <w:szCs w:val="28"/>
        </w:rPr>
        <w:t>Ольга Витальевна - министр экономического развития Новосибир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заместитель Губернато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Степанова </w:t>
      </w:r>
      <w:r>
        <w:rPr>
          <w:sz w:val="28"/>
          <w:szCs w:val="28"/>
        </w:rPr>
        <w:t xml:space="preserve">Наталья Георгиевн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нсультант социально-экономического отдела управления по правовым и экономическим вопросам Законодательн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укало </w:t>
      </w:r>
      <w:r>
        <w:rPr>
          <w:sz w:val="28"/>
          <w:szCs w:val="28"/>
        </w:rPr>
        <w:t xml:space="preserve">Михаил Михайлович - </w:t>
      </w:r>
      <w:r>
        <w:rPr>
          <w:rStyle w:val="StrongEmphasis"/>
          <w:b w:val="false"/>
          <w:bCs w:val="false"/>
          <w:sz w:val="28"/>
          <w:szCs w:val="28"/>
        </w:rPr>
        <w:t>р</w:t>
      </w:r>
      <w:r>
        <w:rPr>
          <w:sz w:val="28"/>
          <w:szCs w:val="28"/>
        </w:rPr>
        <w:t>уководитель департамента охраны животного мира Новосибир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вец Сергей Михайлович - </w:t>
      </w:r>
      <w:r>
        <w:rPr>
          <w:sz w:val="28"/>
          <w:szCs w:val="28"/>
        </w:rPr>
        <w:t>руководитель департамента лесного хозяйств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Шилохвостов </w:t>
      </w:r>
      <w:r>
        <w:rPr>
          <w:sz w:val="28"/>
          <w:szCs w:val="28"/>
        </w:rPr>
        <w:t xml:space="preserve">Роман Геннадьевич </w:t>
      </w: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sz w:val="28"/>
          <w:szCs w:val="28"/>
        </w:rPr>
        <w:t>руководитель департамента имущества и земельных отношений Новосибир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. 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</w:t>
      </w:r>
      <w:r>
        <w:rPr>
          <w:b/>
          <w:i/>
          <w:sz w:val="28"/>
          <w:szCs w:val="28"/>
        </w:rPr>
        <w:t>(второ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ение)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>Андрей Ивано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(внесен комитетом по аграрной политике, природным ресурсам и земельным отношениям)</w:t>
      </w:r>
      <w:r>
        <w:rPr>
          <w:b/>
          <w:i/>
          <w:sz w:val="28"/>
          <w:szCs w:val="28"/>
        </w:rPr>
        <w:t>(второ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ение)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>Андрей Иванович –  председатель  комитета по аграрной политике, природным ресурсам и земельным отнош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 проекте плана социально-экономического развития Новосибирской области на 2015 год и плановый период 2016 и 2017 годов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 xml:space="preserve">Доклад: </w:t>
      </w:r>
      <w:r>
        <w:rPr>
          <w:rStyle w:val="StrongEmphasis"/>
          <w:bCs w:val="false"/>
          <w:sz w:val="28"/>
          <w:szCs w:val="28"/>
        </w:rPr>
        <w:t xml:space="preserve">Молчанова  </w:t>
      </w:r>
      <w:r>
        <w:rPr>
          <w:rStyle w:val="StrongEmphasis"/>
          <w:b w:val="false"/>
          <w:bCs w:val="false"/>
          <w:sz w:val="28"/>
          <w:szCs w:val="28"/>
        </w:rPr>
        <w:t>Ольга Витальевна - министр экономического развития Новосибирской области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 проекте закона Новосибирской области «Об областном бюджете Новосибирской области на 2015 год и плановый период 2016 и 2017 годов»</w:t>
      </w:r>
      <w:r>
        <w:rPr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ерво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ени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 xml:space="preserve">Доклад: </w:t>
      </w:r>
      <w:r>
        <w:rPr>
          <w:rStyle w:val="StrongEmphasis"/>
          <w:bCs w:val="false"/>
          <w:sz w:val="28"/>
          <w:szCs w:val="28"/>
        </w:rPr>
        <w:t xml:space="preserve">Голубенко </w:t>
      </w:r>
      <w:r>
        <w:rPr>
          <w:rStyle w:val="StrongEmphasis"/>
          <w:b w:val="false"/>
          <w:bCs w:val="false"/>
          <w:sz w:val="28"/>
          <w:szCs w:val="28"/>
        </w:rPr>
        <w:t>Виталий  Юрьевич – заместитель Председателя Правительства Новосибирской области - министр финансов и налоговой политики Новосибирской области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6. О законодательной инициативе  по внесению изменения в статью 4 Закона Новосибирской области «О разграничении полномочий органов государственной власти Новосибирской области в сфере лесных отношений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>Андрей Ивано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  законодательной инициативе  по внесению изменений в статью 4 Закона Новосибирской области «О разграничении полномочий органов государственной власти Новосибирской области в сфере охраны окружающей среды»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>Андрей Ивано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</w:t>
      </w:r>
      <w:r>
        <w:rPr>
          <w:rStyle w:val="StrongEmphasis"/>
          <w:b w:val="false"/>
          <w:bCs w:val="false"/>
          <w:sz w:val="28"/>
          <w:szCs w:val="28"/>
        </w:rPr>
        <w:t>О награждении</w:t>
      </w:r>
      <w:r>
        <w:rPr>
          <w:rStyle w:val="StrongEmphasis"/>
          <w:b w:val="false"/>
          <w:bCs w:val="false"/>
          <w:szCs w:val="28"/>
        </w:rPr>
        <w:t xml:space="preserve">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lineRule="auto" w:line="240"/>
        <w:ind w:left="540" w:hanging="0"/>
        <w:rPr/>
      </w:pP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</w:t>
      </w:r>
      <w:r>
        <w:rPr>
          <w:b/>
          <w:i/>
          <w:sz w:val="28"/>
          <w:szCs w:val="28"/>
        </w:rPr>
        <w:t>(второ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ение)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>Андрей Ивано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ступили: Вересовой М.С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проект закона Новосибирской области «О внесении изменения в Закон Новосибирской области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en-US"/>
        </w:rPr>
        <w:t>О</w:t>
      </w:r>
      <w:r>
        <w:rPr>
          <w:bCs/>
          <w:sz w:val="28"/>
          <w:szCs w:val="28"/>
        </w:rPr>
        <w:t>б обороте земель сельскохозяйственного назначения на территории Новосибирской области</w:t>
      </w:r>
      <w:r>
        <w:rPr>
          <w:sz w:val="28"/>
          <w:szCs w:val="28"/>
        </w:rPr>
        <w:t>» и таблицу № 1 на сессию Законодательного Собрания Новосибирской области для рассмотрения и принятия во втор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(внесен комитетом по аграрной политике, природным ресурсам и земельным отношениям)</w:t>
      </w:r>
      <w:r>
        <w:rPr>
          <w:b/>
          <w:i/>
          <w:sz w:val="28"/>
          <w:szCs w:val="28"/>
        </w:rPr>
        <w:t>(второ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ение)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>Андрей Иванович –  председатель  комитета по аграрной политике, природным ресурсам и земельным отношения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Пронькин В.А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1. Поправку комитета к проекту закона Новосибирской области «О внесении изменений в Закон Новосибирской области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en-US"/>
        </w:rPr>
        <w:t>О</w:t>
      </w:r>
      <w:r>
        <w:rPr>
          <w:bCs/>
          <w:sz w:val="28"/>
          <w:szCs w:val="28"/>
        </w:rPr>
        <w:t>б обороте земель сельскохозяйственного назначения на территории Новосибирской области</w:t>
      </w:r>
      <w:r>
        <w:rPr>
          <w:sz w:val="28"/>
          <w:szCs w:val="28"/>
        </w:rPr>
        <w:t>» отозвать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 Во изменение решения комитета от 14 октября 2014 года № 11-3 внести проект закона Новосибирской области «О внесении изменений в Закон Новосибир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 обороте земель сельскохозяйственного назначения на территории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 и таблицу № 1 (с поправкой Губернатора Новосибирской области) на сессию Законодательного Собрания и рекомендовать сессии Законодательного Собрания Новосибирской области рассмотреть и принять проект закона во втором чтении.</w:t>
      </w:r>
      <w:r>
        <w:rPr>
          <w:rFonts w:cs="Times New Roman" w:ascii="Times New Roman" w:hAnsi="Times New Roman"/>
          <w:b w:val="false"/>
          <w:szCs w:val="28"/>
        </w:rPr>
        <w:t xml:space="preserve">   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 проекте плана социально-экономического развития Новосибирской области на 2015 год и плановый период 2016 и 2017 годов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 xml:space="preserve">Доклад: </w:t>
      </w:r>
      <w:r>
        <w:rPr>
          <w:rStyle w:val="StrongEmphasis"/>
          <w:bCs w:val="false"/>
          <w:sz w:val="28"/>
          <w:szCs w:val="28"/>
        </w:rPr>
        <w:t xml:space="preserve">Молчанова  </w:t>
      </w:r>
      <w:r>
        <w:rPr>
          <w:rStyle w:val="StrongEmphasis"/>
          <w:b w:val="false"/>
          <w:bCs w:val="false"/>
          <w:sz w:val="28"/>
          <w:szCs w:val="28"/>
        </w:rPr>
        <w:t>Ольга Витальевна - министр экономического развития Новосибирской области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Морозов А.В., Иващенко Г.В., Терешков Д.М., Замиралов А.М., Захаров В.П., Бугаков Ю.Ф., Жуков А.В., Швец С.М., Пронькин В.А., Подойма О.Н., Вересовой М.С., Шимкив А.И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оддержать план социально-экономического развития Новосибирской области на 2015 год и плановый период 2016 и 2017 годов и </w:t>
      </w:r>
      <w:r>
        <w:rPr/>
        <w:t>рекомендовать его к рассмотрению и принятию на очередной сессии Законодательного Собрания Новосибирской области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СЛУШАЛИ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 проекте закона Новосибирской области «Об областном бюджете Новосибирской области на 2015 год и плановый период 2016 и 2017 годов»</w:t>
      </w:r>
      <w:r>
        <w:rPr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ерво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ение)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 xml:space="preserve">Доклад: </w:t>
      </w:r>
      <w:r>
        <w:rPr>
          <w:rStyle w:val="StrongEmphasis"/>
          <w:bCs w:val="false"/>
          <w:sz w:val="28"/>
          <w:szCs w:val="28"/>
        </w:rPr>
        <w:t xml:space="preserve">Голубенко </w:t>
      </w:r>
      <w:r>
        <w:rPr>
          <w:rStyle w:val="StrongEmphasis"/>
          <w:b w:val="false"/>
          <w:bCs w:val="false"/>
          <w:sz w:val="28"/>
          <w:szCs w:val="28"/>
        </w:rPr>
        <w:t>Виталий  Юрьевич – заместитель Председателя Правительства Новосибирской области - министр финансов и налоговой политики Новосибирской области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ыступили: Морозов А.В., Жуков А.В., Подойма О.Н., Иващенко Г.В., Шимкив А.И., Молчанова О.В., Вересовой М.С., Захаров В.П., Морозов А.В., Запмиралов А.М. 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Footer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1. Согласиться с основными параметрами бюджета Новосибирской области на 2015 год и плановый период 2016 и 2017 годов и подготовить поправки к проекту закона «Об областном бюджете Новосибирской области на 2015 год и плановый период 2016 и 2017 годов» при подготовке его к рассмотрению во втором чтении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Рекомендовать сессии Законодательного Собрания Новосибирской области принять проект закона Новосибирской области «Об областном бюджете Новосибирской области на 2015 год и плановый период 2016 и 2017 годов» на очередной сессии в первом чтени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 законодательной инициативе  по внесению изменения в статью 4 Закона Новосибирской области «О разграничении полномочий органов государственной власти Новосибирской области в сфере лесных отношений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>Андрей Ивано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 Вересовой М.С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, в качестве законодательной инициативы в Законодательное Собрание, проект закона Новосибирской области «О внесении изменения в статью 4 Закона Новосибирской области «О разграничении полномочий органов государственной власти Новосибирской области в сфере лесных отношений» и рекомендовать сессии Законодательного Собрания рассмотреть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 Представителем комитета в Законодательном Собрании Новосибирской области по данному вопросу назначить Шимкива А.И. –  председателя комитета.</w:t>
      </w:r>
      <w:r>
        <w:rPr>
          <w:b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СЛУШАЛИ: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</w:t>
      </w:r>
      <w:r>
        <w:rPr>
          <w:sz w:val="28"/>
          <w:szCs w:val="28"/>
        </w:rPr>
        <w:t>О  законодательной инициативе  по внесению изменений в статью 4 Закона Новосибирской области «О разграничении полномочий органов государственной власти Новосибирской области в сфере охраны окружающей среды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>Андрей Ивано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Выступили:  Вересовой М.С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Внести, в качестве законодательной инициативы в Законодательное Собрание, проект закона Новосибирской области «О внесении изменений в статью 4 Закона Новосибирской области «О разграничении полномочий органов государственной власти Новосибирской области в сфере охраны окружающей среды» и рекомендовать сессии Законодательного Собрания Новосибирской области рассмотреть законопроект в первом чтении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Представителем комитета в Законодательном Собрании Новосибирской области по данному вопросу назначить Шимкива А.И. –  председателя комите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СЛУША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О награждени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>Андрей Ивано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дставить к награждению медалью Законодательного Собрания Новосибирской области «Общественное признание»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ипского С.И. - председателя совета Новосибирского областного союза потребительских обществ за внесенный вклад в развитие потребительской кооперации Новосибирской области, многолетний добросовестный труд, активную общественную деятельность и в связи с 75-летием со дня рождения. </w:t>
      </w:r>
    </w:p>
    <w:p>
      <w:pPr>
        <w:pStyle w:val="21"/>
        <w:spacing w:lineRule="auto" w:line="240"/>
        <w:ind w:firstLine="357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Представить к награждению Почетной Грамотой Новосибирской области  Жукова Анатолия Васильевича - члена комитета Законодательного Собрания Новосибирской области по аграрной политике, природным ресурсам и земельным отношениям - за большой вклад в техническую политику Новосибирской области по реализации региональной программы развития и технического перевооружения сельского хозяйства Новосибирской области, в повышение роли агросервисной службы на селе и в связи с 60-летием со дня рож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комитета                                            А.И.Шимки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35:00Z</dcterms:created>
  <dc:creator>Lida</dc:creator>
  <dc:description/>
  <dc:language>en-US</dc:language>
  <cp:lastModifiedBy>Oleg</cp:lastModifiedBy>
  <cp:lastPrinted>2014-03-14T10:51:00Z</cp:lastPrinted>
  <dcterms:modified xsi:type="dcterms:W3CDTF">2014-11-17T08:12:00Z</dcterms:modified>
  <cp:revision>5</cp:revision>
  <dc:subject/>
  <dc:title/>
</cp:coreProperties>
</file>