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8">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spacing w:lineRule="auto" w:line="240" w:before="0" w:after="0"/>
        <w:jc w:val="center"/>
        <w:rPr/>
      </w:pPr>
      <w:r>
        <w:rPr>
          <w:rFonts w:cs="Times New Roman" w:ascii="Times New Roman" w:hAnsi="Times New Roman"/>
          <w:sz w:val="28"/>
          <w:szCs w:val="28"/>
        </w:rPr>
        <w:t>11 ноябр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Мочалин Николай Андреевич - председатель комитета </w:t>
      </w:r>
      <w:r>
        <w:rPr>
          <w:rFonts w:eastAsia="Times New Roman" w:cs="Times New Roman" w:ascii="Times New Roman" w:hAnsi="Times New Roman"/>
          <w:sz w:val="28"/>
          <w:szCs w:val="28"/>
        </w:rPr>
        <w:t>- председательствующий</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Кубанов Анатолий Анатольевич – заместитель Председателя Законодательного Собрания Новосибирской области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яков Илья Леонидо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оп Александр Валерьевич – заместитель начальника контрольного управле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менко Александр Викторович – начальник департамента по правовы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пов Денис Николаевич – заместитель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модьяров Гарей Равильевич – руководитель департамента по тарифам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ков Константин Вениаминович – президент Ассоциации строителей и инвесторов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ндаренко Елена Александровна – заместитель министра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а Евгения Борисовна – заместитель начальника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овец Евгений Алексеевич – заместитель главы администрации Черепановского района Новосибирской области по строительству и архитектур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ова Елена Анатольевна – председатель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бунова Яна Владимировна – начальник отдела по вопросам трудовой миграции Управления Федеральной миграционной службы по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това Ирина Юрьевна – директор по правовым вопросам СП ООО «Сибакадемстро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Диденко Ирина Валериевна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тьева Наталья Владимировна – заместитель начальника управления законопроектных работ и ведения регистра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Те Су – министр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остаев Алексей Викторович – руководитель Управления Федеральной налоговой службы по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феров Андрей Борисо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шляев Евгений Валерьевич – депутат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ырова Юлия Викторовна – начальник отдела министерства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итонова Ульяна Евгеньевна – заместитель председателя Молодежного парламент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бриков Юрий Альбертович – начальник управления энергоэффективных проектов Фонда модернизации и развития жилищно-коммунального хозяйства муниципальных образований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мидт Игорь Викторович – министр труда, занятости и трудовых ресурсов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2. О поправке к проекту закона Новосибирской области «Об установлении коэффициента, отражающего региональные особенности рынка труда на территории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Мочалина Н.А.,</w:t>
      </w:r>
      <w:r>
        <w:rPr>
          <w:rFonts w:eastAsia="Times New Roman" w:cs="Times New Roman" w:ascii="Times New Roman" w:hAnsi="Times New Roman"/>
          <w:sz w:val="28"/>
          <w:szCs w:val="28"/>
          <w:lang w:eastAsia="ru-RU"/>
        </w:rPr>
        <w:t xml:space="preserve"> напомнившего, что обсуждаемый проект закона Новосибирской области был принят в первом чтении 29 октябр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На 2015 год в Новосибирской области коэффициент, отражающий региональные особенности рынка труда, не устанавливался и был принят равным 1. С учетом установленного коэффициента-дефлятора в размере 1,307 и фиксированного авансового платежа по налогу, установленного в размере 1200 рублей в месяц, стоимость патента в 2015 году в Новосибирской области составляет 1568,4 рубля.</w:t>
      </w:r>
      <w:r>
        <w:rPr/>
        <w:t xml:space="preserve">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закона предлагается установить на территории Новосибирской области на 2016 данный коэффициент, в размере 2,8692, что, по мнению Минтруда Новосибирской области, позволит приблизить величину налога, уплачиваемого иностранными гражданами, к сумме налога на доходы физических лиц, исчисленного по ставке 13% от средней заработной платы в приоритетных отраслях экономики, где преимущественно востребован квалифицированный труд (обрабатывающие производства, строительство, транспорт и связь). Размер фиксированного авансового платежа (стоимости патента) в условиях 2015 года по мнению разработчиков законопроекта составит 4500 рублей. По их же предварительной оценке принятие данного закона позволит увеличить поступление денежных средств в областной бюджет Новосибирской области в 2016 году на 814,5 млн. рублей.</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птимизм еще при обсуждении в первом чтении вызвал недоумение и сомнения в достижении заявленных результато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рбунову Я.В.</w:t>
      </w:r>
      <w:r>
        <w:rPr>
          <w:rFonts w:eastAsia="Times New Roman" w:cs="Times New Roman" w:ascii="Times New Roman" w:hAnsi="Times New Roman"/>
          <w:sz w:val="28"/>
          <w:szCs w:val="28"/>
          <w:lang w:eastAsia="ru-RU"/>
        </w:rPr>
        <w:t>, пояснившая, что позиция УФМС изложена в письме, находящемся у депутатов. Статистика демонстрирует, что количество иностранных граждан, въезжающих на территорию Новосибирской области с целью трудоустройства, снижается. Кроме того, резко, почти на 30%, снизилось количество обращений за патентами. Из выданных более 50% составляют неквалифицированные специальности. Поэтому при установлении регионального коэффициента нужен взвешенный подход.</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Легостаева А.В.</w:t>
      </w:r>
      <w:r>
        <w:rPr>
          <w:rFonts w:eastAsia="Times New Roman" w:cs="Times New Roman" w:ascii="Times New Roman" w:hAnsi="Times New Roman"/>
          <w:sz w:val="28"/>
          <w:szCs w:val="28"/>
          <w:lang w:eastAsia="ru-RU"/>
        </w:rPr>
        <w:t>, пояснившего, что стоимость патента не может быть дифференцирована и должна коррелировать со средней заработной платой в регионе. На сегодняшний день в Новосибирской области это порядка 27 тыс. руб. УФНС против предложенного в законопроекте размера коэффициента (2,8692). Если его принять, то количество приобретаемых патентов будет постоянно снижаться. Вместе с тем, сам коэффициент вводить нужно, но его величину необходимо снизить.</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оков К.В., </w:t>
      </w:r>
      <w:r>
        <w:rPr>
          <w:rFonts w:cs="Times New Roman" w:ascii="Times New Roman" w:hAnsi="Times New Roman"/>
          <w:sz w:val="28"/>
          <w:szCs w:val="28"/>
        </w:rPr>
        <w:t>пояснивший, что Ассоциация направила свои предложения по установлению величины коэффициента в Законодательное Собрание. В строительстве на сегодняшний день объемы упали на 40-50%. В отрасли ощущается большой дефицит финансов. Фактически мы опустились на уровень 2009 года. В этих условиях принимать такие решения нельзя! Наши граждане на тяжелые и низкооплачиваемые работы, которые традиционно занимают иностранцы, не идут. Поэтому лучше вообще коэффициент не поднимат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отметивший, что с учетом ошибки, которую допустило министерство при расчетах, стоимость патента в случае принятия закона в предложенной редакции повысится до 5200 руб., а не 4500 руб., как написано в пояснительной записке. Конечно, желательно этот коэффициент вообще не трогать. 36 субъектов Российской Федерации так и поступили. Однако, с учетом реалий рынка труда и того факта, что законопроект уже принят в первом чтении, было бы правильно установить его в минимальном значении, например, равным 1,01. Это приведет к стоимости патента в 1720 руб. Предложил внести в законопроект соответствующую поправку от комитет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Шмидт И.В., </w:t>
      </w:r>
      <w:r>
        <w:rPr>
          <w:rFonts w:cs="Times New Roman" w:ascii="Times New Roman" w:hAnsi="Times New Roman"/>
          <w:sz w:val="28"/>
          <w:szCs w:val="28"/>
        </w:rPr>
        <w:t xml:space="preserve">заявивший, что ошибки в расчетах Минтруда нет, поскольку на момент разработки законопроекта значение дефлятора по Новосибирской области, установленного Минэкономразвития России, был ниже. Поскольку налоговая нагрузка в результате повышения коэффициента увеличивается, Минтруд не настаивает на сохранении величины коэффициента, принятой в первом чтени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ляков И.Л.,</w:t>
      </w:r>
      <w:r>
        <w:rPr>
          <w:rFonts w:cs="Times New Roman" w:ascii="Times New Roman" w:hAnsi="Times New Roman"/>
          <w:sz w:val="28"/>
          <w:szCs w:val="28"/>
        </w:rPr>
        <w:t xml:space="preserve"> заметивший, что повышение коэффициента как раз и приведет к снижению уровня квалификации иностранцев, прибывающих в область на работ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мидт И.В.,</w:t>
      </w:r>
      <w:r>
        <w:rPr>
          <w:rFonts w:cs="Times New Roman" w:ascii="Times New Roman" w:hAnsi="Times New Roman"/>
          <w:sz w:val="28"/>
          <w:szCs w:val="28"/>
        </w:rPr>
        <w:t xml:space="preserve"> обративший внимание присутствующих на то, что до введения патентной системы работодатели первые 6 месяцев платили за иностранных рабочих НДФЛ, равный 30%. Патентная система облегчила эту нагрузку и упростила процедуры. Никакого влияния на миграционные потоки размер коэффициента не оказывает. Об этом свидетельствует опыт Алтайского и Красноярского краев, Томской и Кемеровской областей. Большинство иностранцев в строительстве работает по квалифицированным специальностям (каменщик, бетонщик, маляр и др.). Все это говорит о нелегальной занятости, о демпинге в сфере оплаты труда и торможении экономического развития в цело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отметивший, что цель, преследуемая министерством в законопроекте – вывести из тени доходы, а также повысить квалификацию иностранных рабочи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егостаев А.В.,</w:t>
      </w:r>
      <w:r>
        <w:rPr>
          <w:rFonts w:cs="Times New Roman" w:ascii="Times New Roman" w:hAnsi="Times New Roman"/>
          <w:sz w:val="28"/>
          <w:szCs w:val="28"/>
        </w:rPr>
        <w:t xml:space="preserve"> заметивший, что по мнению УФМС корректно будет говорить о размере коэффициента, равным 2.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поддержавший Легостаева А.В. и предложивший внести соответствующую поправку в законопроект от комите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предложивший перейти к голосованию по поступившим предложениям от депутатов Агеенко В.А. (установить коэффициент 1,01) и Александрова А.А. (установить коэффициент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нести в комитет Законодательного Собрания Новосибирской области по социальной политике, здравоохранению, охране труда и занятости населения (головной комитет) поправку к проекту закона Новосибирской области № 613-5 «Об установлении коэффициента, отражающего региональные особенности рынка труда на территории Новосибирской области, н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тье 1 цифры «2,8692» заменить цифрами «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 поправке, внесенной депутатом Агеенко 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1 (Александров А.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cs="Times New Roman" w:ascii="Times New Roman" w:hAnsi="Times New Roman"/>
          <w:sz w:val="28"/>
          <w:szCs w:val="28"/>
        </w:rPr>
        <w:t xml:space="preserve">б) по поправке, внесенной депутатом Александровым А.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1 (Александров А.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3. О проекте закона Новосибирской области «О планировании социально-экономического развития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лчанову О.В.</w:t>
      </w:r>
      <w:r>
        <w:rPr>
          <w:rFonts w:cs="Times New Roman" w:ascii="Times New Roman" w:hAnsi="Times New Roman"/>
          <w:sz w:val="28"/>
          <w:szCs w:val="28"/>
        </w:rPr>
        <w:t>, доложившую, что разработка проекта закона обусловлена необходимостью приведения законодательства Новосибирской области в сфере планирования и прогнозирования социально-экономического развития в соответствие с положениями Федерального закона от 28.06.2014 № 172-ФЗ «О стратегическом планировании в Российской Федера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овосибирской области действует система планово-прогнозных документов, сформированная в соответствии с Законом Новосибирской области от 15.12.2007 № 166-ОЗ «О прогнозировании, программах и планах социально-экономического развития Новосибирской области», в который необходимо внести изменения, требующие его переработки по существу и не позволяющие ограничиться изложением в новой редакции отдельных структурных элемент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правового регулирования законопроекта является определение правовых основ планирования социально-экономического развития Новосибирской области, в том числе стратегического планирования, полномочий участников планирования социально-экономического развития Новосибирской области, порядка мониторинга и контроля реализации документов планирования социально-экономическ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 формирует комплексную систему документов планирования социально-экономического развития Новосибирской области, которая охватывает все уровни планирования – стратегическое, краткосрочное, иное.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Предлагаемая система документов планирования социально-экономического развития Новосибирской области включает в себ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стратегического планиров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краткосрочного планирования Новосибирской области - ведомственные целевые программ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ые документы планирования социально-экономического развития Новосибирской области, которым относятся документы, разрабатываемые в развитие федеральных законов, указов Президента Российской Федерации, постановлений Правительства Российской Федерации, нормативных правовых актов иных федеральных органов исполнительной власти, законов Новосибирской области, постановлений и распоряжений Губернатора Новосибирской области, постановлений и распоряжений Правительства Новосибирской области, а также документы, необходимость разработки которых обусловлена участием Новосибирской области в реализации государственных программ Российской Федерации, федеральной адресной инвестиционной программы и других нормативных правовых актах, предусматривающих  поддержку за счет средств федерального бюдже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 состоит из 17 статей.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Мочалина Н.А., </w:t>
      </w:r>
      <w:r>
        <w:rPr>
          <w:rFonts w:cs="Times New Roman" w:ascii="Times New Roman" w:hAnsi="Times New Roman"/>
          <w:sz w:val="28"/>
          <w:szCs w:val="28"/>
        </w:rPr>
        <w:t>напомнившего о предложениях комитета в процессе разработки данного законопроекта. Поинтересовался у Молчановой О.В. об отношении к ранее заявлявшимся предложениям комитета.</w:t>
      </w:r>
      <w:r>
        <w:rPr>
          <w:rFonts w:cs="Times New Roman" w:ascii="Times New Roman" w:hAnsi="Times New Roman"/>
          <w:b/>
          <w:sz w:val="28"/>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лчанова О.В.,</w:t>
      </w:r>
      <w:r>
        <w:rPr>
          <w:rFonts w:cs="Times New Roman" w:ascii="Times New Roman" w:hAnsi="Times New Roman"/>
          <w:sz w:val="28"/>
          <w:szCs w:val="28"/>
        </w:rPr>
        <w:t xml:space="preserve"> ответившая, что заинтересованным депутатам предоставлена возможность войти в состав рабочих групп при разработке любого планово-прогнозного документа, в т.ч. и государственных програм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поинтересовавшийся об отношении министра к идее возрождения специализированного комитета Законодательного Собрания по экономической политик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олчанова О.В.,</w:t>
      </w:r>
      <w:r>
        <w:rPr>
          <w:rFonts w:cs="Times New Roman" w:ascii="Times New Roman" w:hAnsi="Times New Roman"/>
          <w:sz w:val="28"/>
          <w:szCs w:val="28"/>
        </w:rPr>
        <w:t xml:space="preserve"> ответившая, что на федеральном уровне рассматривается возможность объединения Минфина и Минэкономразвития. Экономику и финансы нужно рассматривать вместе, их нельзя делить. Однако структура Законодательного Собрания – это прерогатива депутат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заметивший, что идея о планировании СЭР возникла уже давно, в том числе и по инициативе депутатов. Поэтому ссылаться только на тенденции на федеральном уровне не правильно.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Семка С.Н.,</w:t>
      </w:r>
      <w:r>
        <w:rPr>
          <w:rFonts w:cs="Times New Roman" w:ascii="Times New Roman" w:hAnsi="Times New Roman"/>
          <w:sz w:val="28"/>
          <w:szCs w:val="28"/>
        </w:rPr>
        <w:t xml:space="preserve"> предложивший вернуться к обсуждению вопроса повестки и быть более корректными в оценк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проинформировавший депутатов о результатах своей встречи с Губернатором Новосибирской области по вопросу совершенствования законодательного регулирования процесса планирования социально-экономического развития Новосибирской области, в том числе о возможности изменения Устава Новосибирской области. Внес предложения: рекомендовать законопроект к принятию в первом чтении, а также о создании рабочей группы по доработке законопроекта ко второму чтению при головном комитете.</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екомендовать проект закона Новосибирской области «О планировании социально-экономического развития Новосибирской области» к принятию в первом чтен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целях совершенствования правового регулирования процесса планировании социально-экономического развития Новосибирской области, а также подготовки проекта закона Новосибирской области «О планировании социально-экономического развития Новосибирской области», внесенного Губернатором Новосибирской области, к рассмотрению Законодательным Собранием Новосибирской области во втором чтении, предложить комитету Законодательного Собрания Новосибирской области по бюджетной, финансово-экономической политике и собственности создать рабочую группу, в состав которой включить представителей комитетов Законодательного Собрания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значить представителем комитета Законодательного Собрания Новосибирской области по строительству, жилищно-коммунальному комплексу и тарифам в состав рабочей группы, указанной в пункте 1 настоящего решения (в случае ее создания), заместителя председателя комитета Агеенко Вадима Алексее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 проекте плана социально-экономического развития Новосибирской области на 2016 и плановый период 2017 и 2018 годов. О проекте областного бюджета Новосибирской области на 2016 год и плановый период 2017 и 2018 годов как финансовом инструменте реализации плана социально-экономического развит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олчанову О.В., </w:t>
      </w:r>
      <w:r>
        <w:rPr>
          <w:rFonts w:eastAsia="Times New Roman" w:cs="Times New Roman" w:ascii="Times New Roman" w:hAnsi="Times New Roman"/>
          <w:sz w:val="28"/>
          <w:szCs w:val="28"/>
          <w:lang w:eastAsia="ru-RU"/>
        </w:rPr>
        <w:t>охарактеризовавшую</w:t>
      </w:r>
      <w:r>
        <w:rPr>
          <w:rFonts w:eastAsia="Times New Roman" w:cs="Times New Roman" w:ascii="Times New Roman" w:hAnsi="Times New Roman"/>
          <w:b/>
          <w:sz w:val="28"/>
          <w:szCs w:val="28"/>
          <w:lang w:eastAsia="ru-RU"/>
        </w:rPr>
        <w:t xml:space="preserve"> п</w:t>
      </w:r>
      <w:r>
        <w:rPr>
          <w:rFonts w:eastAsia="Times New Roman" w:cs="Times New Roman" w:ascii="Times New Roman" w:hAnsi="Times New Roman"/>
          <w:sz w:val="28"/>
          <w:szCs w:val="28"/>
          <w:lang w:eastAsia="ru-RU"/>
        </w:rPr>
        <w:t>риоритеты социально-экономического развития Новосибирской области на 2016 год и плановый период 2017 и 2018 годов, к числу которых относятся:</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го развития экономики и социальной стабильности.</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индустриализации экономики, укрепление и развитие важнейших конкурентных позиций Новосибирской области.</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инвестиционной активности хозяйствующих субъектов.</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держки социально незащищенных слоев населения, семей, оказавшихся в трудной жизненной ситуации.</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й трудовой занятости и увеличение доходов населения.</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получения качественного и доступного образования.</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хранения положительных темпов демографического развития Новосибирской области и дальнейшего улучшения демографической ситуации.</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духовности, высокой культуры и нравственного здоровья населения.</w:t>
      </w:r>
    </w:p>
    <w:p>
      <w:pPr>
        <w:pStyle w:val="Normal"/>
        <w:numPr>
          <w:ilvl w:val="0"/>
          <w:numId w:val="1"/>
        </w:numPr>
        <w:tabs>
          <w:tab w:val="clear" w:pos="708"/>
          <w:tab w:val="right" w:pos="-737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государственного и муниципального управления процессами социально-экономического развития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тавила основные параметры прогноза социально-экономического развития Новосибирской области на 2016 год и плановый период 2017 и 2018 годов.</w:t>
      </w:r>
      <w:r>
        <w:rPr>
          <w:rFonts w:eastAsia="Times New Roman" w:cs="Times New Roman" w:ascii="Times New Roman" w:hAnsi="Times New Roman"/>
          <w:b/>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убенко В.Ю.,</w:t>
      </w:r>
      <w:r>
        <w:rPr/>
        <w:t xml:space="preserve"> </w:t>
      </w:r>
      <w:r>
        <w:rPr>
          <w:rFonts w:eastAsia="Times New Roman" w:cs="Times New Roman" w:ascii="Times New Roman" w:hAnsi="Times New Roman"/>
          <w:sz w:val="28"/>
          <w:szCs w:val="28"/>
          <w:lang w:eastAsia="ru-RU"/>
        </w:rPr>
        <w:t>отметившего, что подробно основные показатели проекта бюджета обсуждались в ходе публичных слушаний, а также были доведены до каждого депутата. Прогноз собственных доходов на 2016 год составляет 91,6 миллиарда рублей. В структуре доходов первое место занимает налог на доходы физических лиц, затем – налог на прибыль, акцизы на алкогольную продукцию и налог на имущество организаций. Дефицит бюджета планируется в установленных Бюджетным кодексом пределах. Более детальную информацию о расходной части бюджета в разрезе ГРБСов доведут профильные министр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има Т.С.,</w:t>
      </w:r>
      <w:r>
        <w:rPr>
          <w:rFonts w:eastAsia="Times New Roman" w:cs="Times New Roman" w:ascii="Times New Roman" w:hAnsi="Times New Roman"/>
          <w:sz w:val="28"/>
          <w:szCs w:val="28"/>
          <w:lang w:eastAsia="ru-RU"/>
        </w:rPr>
        <w:t xml:space="preserve"> который назвал три основных блока, на реализации которых сосредоточится министерство в 2016 – 2018 гг.;</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создание безопасных и благоприятных условия проживания граждан, включающее в себя переселение жителей аварийных домов, проведение капитального ремонта, развитие газификации, устранение дефицита водоснабже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развитие энергетики, повышение энергоэффективности и безопасно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и жизнедеятельности, защита территорий и населения от чрезвычайных ситуаций.</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Буховец Е.А., </w:t>
      </w:r>
      <w:r>
        <w:rPr>
          <w:rFonts w:eastAsia="Times New Roman" w:cs="Times New Roman" w:ascii="Times New Roman" w:hAnsi="Times New Roman"/>
          <w:bCs/>
          <w:sz w:val="28"/>
          <w:szCs w:val="28"/>
          <w:lang w:eastAsia="ru-RU"/>
        </w:rPr>
        <w:t>заявивший о необходимости выделения 61 млн. руб. для газификации Черепановского района, при этом потребность 2016 г. -  3 млн. руб.</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Козловский Д.А., </w:t>
      </w:r>
      <w:r>
        <w:rPr>
          <w:rFonts w:eastAsia="Times New Roman" w:cs="Times New Roman" w:ascii="Times New Roman" w:hAnsi="Times New Roman"/>
          <w:bCs/>
          <w:sz w:val="28"/>
          <w:szCs w:val="28"/>
          <w:lang w:eastAsia="ru-RU"/>
        </w:rPr>
        <w:t xml:space="preserve">задавший ряд вопрос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финансировании проектов по газо- и водообеспечению, которые муниципальные образования сделали за свой счет и потратили на это значительные средства, в условиях сокращения бюджета министерства ЖКХ в 3 раза, а бюджетов программ газификации и «Чистая вода» – в 10 раз;</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планах по индексации оплаты труда помощников депутатов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 распределении депутатского фонда на 2016 год.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убенко В.Ю.,</w:t>
      </w:r>
      <w:r>
        <w:rPr/>
        <w:t xml:space="preserve"> </w:t>
      </w:r>
      <w:r>
        <w:rPr>
          <w:rFonts w:eastAsia="Times New Roman" w:cs="Times New Roman" w:ascii="Times New Roman" w:hAnsi="Times New Roman"/>
          <w:sz w:val="28"/>
          <w:szCs w:val="28"/>
          <w:lang w:eastAsia="ru-RU"/>
        </w:rPr>
        <w:t>ответивший, чт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и снизить бюджеты министерства и по программам не преследовалось. Это продиктовано отсутствием финансовых ресурсов. Поэтому бюджет сосредоточен на окончание строительства объектов с высокой степенью готовности. </w:t>
      </w:r>
      <w:r>
        <w:rPr>
          <w:rFonts w:eastAsia="Times New Roman" w:cs="Times New Roman" w:ascii="Times New Roman" w:hAnsi="Times New Roman"/>
          <w:bCs/>
          <w:sz w:val="28"/>
          <w:szCs w:val="28"/>
          <w:lang w:eastAsia="ru-RU"/>
        </w:rPr>
        <w:t>При этом и финансирование программ газо-, и водоснабжения будет продолжено, при наличии средств, в первую очеред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по индексации зарплат бюджетникам не принималось и средства на это в бюджет не закладывалис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финансирования депутатского фонда есть. Вопрос заключается в оперативности представления из Законодательного Собрания Новосибирской области соответствующих заявок на его распределени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ександров А.А.,</w:t>
      </w:r>
      <w:r>
        <w:rPr>
          <w:rFonts w:eastAsia="Times New Roman" w:cs="Times New Roman" w:ascii="Times New Roman" w:hAnsi="Times New Roman"/>
          <w:sz w:val="28"/>
          <w:szCs w:val="28"/>
          <w:lang w:eastAsia="ru-RU"/>
        </w:rPr>
        <w:t xml:space="preserve"> задавший вопрос о количестве денег, выделенных на строительство новых школ и возможности начать это строительство уже в январе-феврале 2016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убенко В.Ю.,</w:t>
      </w:r>
      <w:r>
        <w:rPr/>
        <w:t xml:space="preserve"> </w:t>
      </w:r>
      <w:r>
        <w:rPr>
          <w:rFonts w:eastAsia="Times New Roman" w:cs="Times New Roman" w:ascii="Times New Roman" w:hAnsi="Times New Roman"/>
          <w:sz w:val="28"/>
          <w:szCs w:val="28"/>
          <w:lang w:eastAsia="ru-RU"/>
        </w:rPr>
        <w:t>ответивший, что в федеральной программе на эти цели запланировано 2,2 трлн. руб. Сколько из них будет определено для Новосибирской области – пока неизвестно. Поэтому неясно, сколько мы сможем взять на эти цели из своего резервного фонда, в который заложено 1,4 млрд. руб.</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заметивший, что информацию по распределению депутатского фонда Законодательное Собрание Новосибирской области представит оперативно, буквально на следующей неделе. Важно понимать, каких приоритетов необходимо придерживаться при этом.</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лчанова О.В.,</w:t>
      </w:r>
      <w:r>
        <w:rPr>
          <w:rFonts w:eastAsia="Times New Roman" w:cs="Times New Roman" w:ascii="Times New Roman" w:hAnsi="Times New Roman"/>
          <w:sz w:val="28"/>
          <w:szCs w:val="28"/>
          <w:lang w:eastAsia="ru-RU"/>
        </w:rPr>
        <w:t xml:space="preserve"> ответившая, что Губернатор Новосибирской области обозначил приоритеты на 2016 год – то, что связано с дорогами и дорожной отрасль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отметивший </w:t>
      </w:r>
      <w:r>
        <w:rPr>
          <w:rFonts w:eastAsia="Times New Roman" w:cs="Times New Roman" w:ascii="Times New Roman" w:hAnsi="Times New Roman"/>
          <w:bCs/>
          <w:sz w:val="28"/>
          <w:szCs w:val="28"/>
          <w:lang w:eastAsia="ru-RU"/>
        </w:rPr>
        <w:t xml:space="preserve">необходимость за счет государственных мер вернуть население к привычной системе потребления товаров и услуг. За счет каких мер это можно сделать? Предложил, ввиду резкого снижения финансирования сфер строительства и ЖКХ, и, как следствие, отсутствия какого-либо развития в этих сферах, зачислить все деньги в резервный фонд и использовать их исключительно на ликвидацию последствий чрезвычайных ситуаций.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Молчанова О.В., </w:t>
      </w:r>
      <w:r>
        <w:rPr>
          <w:rFonts w:eastAsia="Times New Roman" w:cs="Times New Roman" w:ascii="Times New Roman" w:hAnsi="Times New Roman"/>
          <w:bCs/>
          <w:sz w:val="28"/>
          <w:szCs w:val="28"/>
          <w:lang w:eastAsia="ru-RU"/>
        </w:rPr>
        <w:t>ответившая, что для того, чтобы вернуть потребление, надо чтобы население убедилось в стабильности курса валюты. Второе – нужно осуществлять меры государственного софинансирования и снижения процентов по ипотеке. Это было бы очень востребовано, потому что даже те граждане, у кого есть деньги, перестали заключать договоры, поскольку опасаются потери работы. Но это должно быть направлением деятельности федерального правительства. Мы, со своей стороны, разрабатываем региональную программу реиндустриализации, направленную на создание новых производств, дополнительных высокооплачиваемых рабочих мест, экспортоориентированной продукции. Но это невозможно сделать в течение одного года. Для этого нужно пять-шесть лет.</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Козловский Д.А.,</w:t>
      </w:r>
      <w:r>
        <w:rPr>
          <w:rFonts w:eastAsia="Times New Roman" w:cs="Times New Roman" w:ascii="Times New Roman" w:hAnsi="Times New Roman"/>
          <w:bCs/>
          <w:sz w:val="28"/>
          <w:szCs w:val="28"/>
          <w:lang w:eastAsia="ru-RU"/>
        </w:rPr>
        <w:t xml:space="preserve"> за счет каких средств пойдет финансирование в 2016 году 9 поликлиник, по которым указаны внебюджетные источник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Молчанова О.В.,</w:t>
      </w:r>
      <w:r>
        <w:rPr>
          <w:rFonts w:eastAsia="Times New Roman" w:cs="Times New Roman" w:ascii="Times New Roman" w:hAnsi="Times New Roman"/>
          <w:bCs/>
          <w:sz w:val="28"/>
          <w:szCs w:val="28"/>
          <w:lang w:eastAsia="ru-RU"/>
        </w:rPr>
        <w:t xml:space="preserve"> ответившая, что это будет за счет государственно-частного партнерств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Сидоренко И.Л.,</w:t>
      </w:r>
      <w:r>
        <w:rPr>
          <w:rFonts w:eastAsia="Times New Roman" w:cs="Times New Roman" w:ascii="Times New Roman" w:hAnsi="Times New Roman"/>
          <w:bCs/>
          <w:sz w:val="28"/>
          <w:szCs w:val="28"/>
          <w:lang w:eastAsia="ru-RU"/>
        </w:rPr>
        <w:t xml:space="preserve"> заметивший, что ни механизм ГЧП, ни сроки его реализации по поликлиникам непонятен. Аналогичная ситуация и по школам.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Молчанова О.В., </w:t>
      </w:r>
      <w:r>
        <w:rPr>
          <w:rFonts w:eastAsia="Times New Roman" w:cs="Times New Roman" w:ascii="Times New Roman" w:hAnsi="Times New Roman"/>
          <w:bCs/>
          <w:sz w:val="28"/>
          <w:szCs w:val="28"/>
          <w:lang w:eastAsia="ru-RU"/>
        </w:rPr>
        <w:t xml:space="preserve">ответившая, что по поликлиникам планируется заключение концессионных соглашений. Конкурсы по ним запланированы на вторую половину 2016 года, и Законодательное Собрание Новосибирской области будет об этом проинформировано.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пояснивший по вопросу о финансировании газификации Черепановского района, что в плане 2016 года на газификацию в Новосибирской области заложено 169 млн. руб., т.е. ровно столько, сколько необходимо для синхронизации с Газпромом. Других денег нет и взять их неотку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геенко В.А.,</w:t>
      </w:r>
      <w:r>
        <w:rPr>
          <w:rFonts w:eastAsia="Times New Roman" w:cs="Times New Roman" w:ascii="Times New Roman" w:hAnsi="Times New Roman"/>
          <w:bCs/>
          <w:sz w:val="28"/>
          <w:szCs w:val="28"/>
          <w:lang w:eastAsia="ru-RU"/>
        </w:rPr>
        <w:t xml:space="preserve"> отметивший, что при резком сокращении – на 36% - объема капитальных вложений, численность персонала областного министерства строительства и управления капитального строительства не уменьшилась и составляет около 150 человек. Нужно ли столько люде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Семка С.Н.,</w:t>
      </w:r>
      <w:r>
        <w:rPr>
          <w:rFonts w:eastAsia="Times New Roman" w:cs="Times New Roman" w:ascii="Times New Roman" w:hAnsi="Times New Roman"/>
          <w:bCs/>
          <w:sz w:val="28"/>
          <w:szCs w:val="28"/>
          <w:lang w:eastAsia="ru-RU"/>
        </w:rPr>
        <w:t xml:space="preserve"> ответивший, что вопрос об оптимизации министерства строительства и УКС рассмотрен Губернатором Новосибирской области и поставлена задача по сокращению численности сотрудников.</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попросивший прокомментировать ситуацию с нормами по электроэнерги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Асмодьяров Г.Р.,</w:t>
      </w:r>
      <w:r>
        <w:rPr>
          <w:rFonts w:eastAsia="Times New Roman" w:cs="Times New Roman" w:ascii="Times New Roman" w:hAnsi="Times New Roman"/>
          <w:bCs/>
          <w:sz w:val="28"/>
          <w:szCs w:val="28"/>
          <w:lang w:eastAsia="ru-RU"/>
        </w:rPr>
        <w:t xml:space="preserve"> ответивший, что в соответствии с действующими нормативными правовыми актами, нормы потребления электроэнергии должны быть введены в 2016 года. Сейчас департамент над эти работа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чалин Н.А., </w:t>
      </w:r>
      <w:r>
        <w:rPr>
          <w:rFonts w:eastAsia="Times New Roman" w:cs="Times New Roman" w:ascii="Times New Roman" w:hAnsi="Times New Roman"/>
          <w:bCs/>
          <w:sz w:val="28"/>
          <w:szCs w:val="28"/>
          <w:lang w:eastAsia="ru-RU"/>
        </w:rPr>
        <w:t>попросивший прокомментировать парадоксальную ситуацию, которая складывается: при уменьшении объемов финансирования приоритетов становится больше.</w:t>
      </w:r>
      <w:r>
        <w:rPr>
          <w:rFonts w:eastAsia="Times New Roman" w:cs="Times New Roman" w:ascii="Times New Roman" w:hAnsi="Times New Roman"/>
          <w:b/>
          <w:bCs/>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Молчанова О.В., </w:t>
      </w:r>
      <w:r>
        <w:rPr>
          <w:rFonts w:eastAsia="Times New Roman" w:cs="Times New Roman" w:ascii="Times New Roman" w:hAnsi="Times New Roman"/>
          <w:bCs/>
          <w:sz w:val="28"/>
          <w:szCs w:val="28"/>
          <w:lang w:eastAsia="ru-RU"/>
        </w:rPr>
        <w:t>ответившая, что выделено две основные задачи: обеспечивать социальную стабильность и обеспечивать развитие экономики. Они и являются приоритетами. Те средства, которые будут дополнительно поступать в бюджет области, будут направлять именно на развити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звучивший проект решения комитета по вопросу.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тметит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езкое сокращение в 2016 году объемов финансирования подпрограмм «Чистая вода» и «Газификация» государственной программы «Жилищно-коммунальное хозяйство Новосибирской области в 2015-2020 год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оправданно оптимистичный прогноз по уровню инфляции (6,4% в 2016 году по сравнению с 14% в 2015 год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плана социально-экономического развития Новосибирской области на 2016 и плановый период 2017 и 2018 годов на рассмотрение сессии Законодательного Собрания Новосибирской области для принятия постановления с рекомендациями Правительству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очнить прогноз по уровню инфля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корректировать темп роста платы граждан за коммунальные услуги в соответствии с распоряжением Правительства РФ от 28.10.2015 № 2182-р об индексации размера платы граждан за коммунальные услуги, установленной дл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б областном бюджете Новосибирской области на 2016 год и плановый период 2017 и 2018 годов» на рассмотрение сессии Законодательного Собрания Новосибирской области для принятия в первом чтени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ОБЪЯВЛЕН ПЕРЕРЫВ НА 10 МИН. </w:t>
      </w:r>
      <w:r>
        <w:rPr>
          <w:rFonts w:eastAsia="Times New Roman" w:cs="Times New Roman" w:ascii="Times New Roman" w:hAnsi="Times New Roman"/>
          <w:sz w:val="28"/>
          <w:szCs w:val="28"/>
          <w:lang w:eastAsia="ru-RU"/>
        </w:rPr>
        <w:t xml:space="preserve">Заседание комитета покинули депутаты А.А. Кубанов и И.Л. Поляков.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 результатах проверки Контрольно-счетной палатой Новосибирской области целевого характера и эффективности использования субсидии (имущественного взноса) из областного бюджета, предоставленной Фонду модернизации и развития жилищно-коммунального хозяйства муниципальных образований Новосибирской области в целях модернизации систем коммунальной инфраструктуры в 2012-2014 годах</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лехина В.Н., </w:t>
      </w:r>
      <w:r>
        <w:rPr>
          <w:rFonts w:eastAsia="Times New Roman" w:cs="Times New Roman" w:ascii="Times New Roman" w:hAnsi="Times New Roman"/>
          <w:sz w:val="28"/>
          <w:szCs w:val="28"/>
          <w:lang w:eastAsia="ru-RU"/>
        </w:rPr>
        <w:t>который доложил, что целью контрольного мероприятия являлся анализ законности, результативности (эффективности и экономности) использования субсидии (имущественного взноса) из областного бюджета, предоставленной Фонду модернизации и развития жилищно-коммунального хозяйства муниципальных образований Новосибирской области в целях модернизации систем коммунальной инфраструктуры в 2012-2014 годах.</w:t>
      </w:r>
      <w:r>
        <w:rPr/>
        <w:t xml:space="preserve"> </w:t>
      </w:r>
      <w:r>
        <w:rPr>
          <w:rFonts w:eastAsia="Times New Roman" w:cs="Times New Roman" w:ascii="Times New Roman" w:hAnsi="Times New Roman"/>
          <w:sz w:val="28"/>
          <w:szCs w:val="28"/>
          <w:lang w:eastAsia="ru-RU"/>
        </w:rPr>
        <w:t xml:space="preserve">Проверка проведена выборочным методом.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использованы: нормативные правовые акты федеральных и областных органов государственной власти, органов местного самоуправления, первичные документы, документы бухгалтерского учета и отчетности, организационно-распорядительные и другие документы Фонда модернизации ЖКХ; информация, полученная на запросы КСП НСО от Министерства ЖКХ и энергетики Новосибирской области, муниципальных образований, участников финансовой поддержки за счет средств Фонда, а также данные, размещенные на сайте Фонда модернизации ЖКХ. При проведении мероприятия составлено 13 акто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 следующе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рушение п. 5 ст. 52, ст.ст. 54, 55 ГрК РФ извещения о начале строительства в Инспекцию государственного строительного надзора Новосибирской области не направлялись. Контроль со стороны Инспекции государственного строительного надзора Новосибирской области за соблюдением строительных норм и правил, ПСД, технических регламентов при строительстве объектов не осуществлялся. Разрешение на ввод объекта в эксплуатацию выдано без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р.п. Колывань; р.п. Краснозёрское; Новоярковский сельсовет Барабинского района; Волчанский и Доволенский сельсоветы Доволенского район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рушение требований приказа Минфина РФ от 01.12.2010 № 157-н, бюджетные инвестиции, направленные на проектные и изыскательские работы, экспертизу проекта, строительный контроль не привели к увеличению стоимости муниципального имущества поселения (р.п. Чик Коченевского района; Новоярковский сельсовет Барабинского района; Казачемысский, Киевский, Константиновский и Новопервомайский сельсоветы Татарского района; Волчанский и Доволенский сельсоветы Доволенского район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рушение ст.216 ГК РФ и Федерального закона «О государственной регистрации прав на недвижимое имущество и сделок с ним» право собственности муниципальных образований на объекты, а также право хозяйственного ведения предприятия ЖКХ в отношении вновь созданных объектов не оформлены (р.п. Колывань; р.п. Чик и Прокудский сельсовет Коченевского района; Волчанский и Доволенский сельсоветы Доволенского район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оответствии с экспертным заключением ФБУЗ «Центр гигиены и эпидемиологии в НСО» пробы воды из построенных скважин и подаваемой по новым водопроводным сетям не соответствуют требованиям СанПиН 2.1.4.1074-01 (р.п. Чик, Новомихайловский и Прокудский сельсоветы Коченевского района; Киевский и Новопервомайский сельсоветы Татарского района).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нарушение п. 2.2.1.1 СанПиН 2.1.4.1110-02 не соблюдено условие по размеру 1-го пояса зоны санитарной охраны (ЗСО) (в Новоярковском сельсовете Барабинского района).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ногочисленные нарушения технологии строительства и отступления от проектов при строительстве водопроводов и водозаборных скважин.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w:t>
        <w:tab/>
        <w:t>Нарушение п.9 ст.52 ГрК РФ,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и п. 6.13 СП 48.13330.2011 «Организация строительства. Актуализированная редакция СНиП 12-01-2004» (Казачемысский и Киевский сельсоветы Татарского района, р.п. Чик Коченевского района, р.п. Краснозёрское).</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w:t>
        <w:tab/>
        <w:t>В нарушение ст. 19.1 Закона Российской Федерации от 21.02.1992 № 2395-1 «О недрах» в р.п. Краснозёрское добыча подземных вод осуществляется без наличия у пользователя недр лицензии на право пользования недрам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 xml:space="preserve"> Не выполняются гарантийные обязательства по устройству водоочистки на вновь построенных скважинах (Прокудский сельсовет Коченевского района; р.п. Краснозёрско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ранению выявленных недостатков направлены в Правительство Новосибирской области, министерство ЖКХ и энергетики Новосибирской области, Фонд модернизации ЖКХ, Контрольное управление Новосибирской области, главам муниципальных образовани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убриков Ю.А.,</w:t>
      </w:r>
      <w:r>
        <w:rPr>
          <w:rFonts w:eastAsia="Times New Roman" w:cs="Times New Roman" w:ascii="Times New Roman" w:hAnsi="Times New Roman"/>
          <w:sz w:val="28"/>
          <w:szCs w:val="28"/>
          <w:lang w:eastAsia="ru-RU"/>
        </w:rPr>
        <w:t xml:space="preserve"> доложивший о мерах, предпринятых Фондом по устранению выявленных в ходе проверки КСП Новосибирской области недостатко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поинтересовавшийся, на каком основании Фонд самостоятельно определяет объем средств на свое содержание. Предложил заслушать руководителя Фонда по данному вопросу на следующем заседании комитета.</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предложивший обязать Правительство Новосибирской области представить документ, устанавливающий нормы расчета расходов на содержание Фонда, а также до 2 декабря представить информацию об использовании средств на содержание Фонда.</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Гончарова Е.А.,</w:t>
      </w:r>
      <w:r>
        <w:rPr>
          <w:rFonts w:eastAsia="Times New Roman" w:cs="Times New Roman" w:ascii="Times New Roman" w:hAnsi="Times New Roman"/>
          <w:sz w:val="28"/>
          <w:szCs w:val="28"/>
          <w:lang w:eastAsia="ru-RU"/>
        </w:rPr>
        <w:t xml:space="preserve"> уточнившая, что необходимо принятие специального акта.</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попросивший уточнить, кто осуществляет проверку расходования средств, поступивших в т.н. «общий котел» фонда капитального ремонта, находящийся в распоряжении у регионального оператор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нчарова Е.А.,</w:t>
      </w:r>
      <w:r>
        <w:rPr>
          <w:rFonts w:eastAsia="Times New Roman" w:cs="Times New Roman" w:ascii="Times New Roman" w:hAnsi="Times New Roman"/>
          <w:sz w:val="28"/>
          <w:szCs w:val="28"/>
          <w:lang w:eastAsia="ru-RU"/>
        </w:rPr>
        <w:t xml:space="preserve"> ответившая, что эти занимается ГЖИ НСО.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нду модернизации и развития жилищно-коммунального хозяйства Новосибирской области представить в комитет до 02.12.2015 информац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транении выявленных Контрольно-счетной палатой Новосибирской области нарушений при модернизации коммунальной инфраструктур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ьзовании в 2012-2014 годах средств на содержание Фон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 Обратиться к Губернатору Новосибирской области В.Ф. Городецкому с предложением принять нормативный правовой акт Новосибирской области, устанавливающий порядок формирования и расходования субсидий из областного бюджета (имущественного взноса), предусматривающий положения о предельном объеме и использовании средств на содержание Фонда модернизации и развития жилищно-коммунального хозяйства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заключении Контрольно-счетной палаты Новосибирской области по результатам обследования эффективности использования средств областного бюджета, направленных на финансирование объектов капитального строительства, незавершенных по состоянию на 1 января 2015 год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ехина В.Н.,</w:t>
      </w:r>
      <w:r>
        <w:rPr>
          <w:rFonts w:eastAsia="Times New Roman" w:cs="Times New Roman" w:ascii="Times New Roman" w:hAnsi="Times New Roman"/>
          <w:sz w:val="28"/>
          <w:szCs w:val="28"/>
          <w:lang w:eastAsia="ru-RU"/>
        </w:rPr>
        <w:t xml:space="preserve"> который доложил, что целью экспертно-аналитического мероприятия являлся анализ финансирования и состояния объектов капитального строительства, незавершенных на 1 января 2015 года.</w:t>
      </w:r>
      <w:r>
        <w:rPr/>
        <w:t xml:space="preserve"> </w:t>
      </w:r>
      <w:r>
        <w:rPr>
          <w:rFonts w:eastAsia="Times New Roman" w:cs="Times New Roman" w:ascii="Times New Roman" w:hAnsi="Times New Roman"/>
          <w:sz w:val="28"/>
          <w:szCs w:val="28"/>
          <w:lang w:eastAsia="ru-RU"/>
        </w:rPr>
        <w:t>Экспертно-аналитическое мероприятие проведено выборочным методом. В ходе мероприятия использованы: первичные документы, документы бухгалтерского учета и отчетности, организационно-распорядительные и другие документы проверенных организаций; информация, полученная на запросы КСП НСО от Министерства строительства Новосибирской области, Министерства ЖКХ и энергетики Новосибирской области, ГКУ НСО «Управление капитального строительства», муниципальных образований; результаты ранее проведенных проверок.</w:t>
      </w:r>
      <w:r>
        <w:rPr/>
        <w:t xml:space="preserve"> </w:t>
      </w:r>
      <w:r>
        <w:rPr>
          <w:rFonts w:eastAsia="Times New Roman" w:cs="Times New Roman" w:ascii="Times New Roman" w:hAnsi="Times New Roman"/>
          <w:sz w:val="28"/>
          <w:szCs w:val="28"/>
          <w:lang w:eastAsia="ru-RU"/>
        </w:rPr>
        <w:t>В ходе экспертно-аналитического мероприятия комиссией КСП НСО проведен осмотр 24-х объектов в 9-ти муниципальных районах Новосибирской области и г. Новосибирске, составлено 6 актов.</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На создание и реконструкцию объектов государственной и муниципальной собственности (без учета дорожных объектов) из областного бюджета было направлено: в 2013 году - 5 163 157,2 тыс.руб., 2014 году – 3 375 109,8 тыс.руб. В 2014 году после завершения строительства и реконструкции были введены в эксплуатацию 44 объекта государственной и муниципальной собственности, однако, на некоторых из них и в 2015 году продолжаются строительно-монтажные работы: на 4-х объектах образования (детские сады в р.п Колывань, г. Обь, р.п. Коченево, г. Болотное), 4-х объектах здравоохранения (больничный комплекс Кочковской ЦРБ, Барабинской ЦРБ, Каргатской ЦРБ, ОЦГБ г. Обь).</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 состоянию на 01.01.2015 в составе объектов незавершенного строительства государственной и муниципальной собственности (без учета дорожных объектов, объектов ЖКХ и благоустройства) находятся 90 объектов, по 14 из которых до сих пор не определена сметная стоимость.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огласно строительной программы Новосибирской области (по состоянию на 31.05.2015) ассигнования на капитальные вложения на 2015 год запланированы на 45 объектов из 76-и на сумму 1 683 873,5 тыс.руб. или 8,3% от остатка сметной стоимости. Не предусмотрены лимиты финансирования в 2015 году на продолжение строительства 7-и объектов спорта, 5-ти – здравоохранения, 2-х - образования, 2-х - культуры и 3-х - прочих объектов.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Из 38 проанализированных объектов, строительство которых продолжается в 2015 году, по 30-ти объектам (78,9%) превышен нормативный срок строительства. Запланированный объем капитальных вложений на 2015 год, по отдельным объектам, составляет менее 5% от остатка сметной стоимости, что свидетельствует о «распылении» средств. Из-за неполного (недостаточного) финансирования не соблюдаются нормативные сроки строительства, соответственно переносятся сроки ввода в эксплуатацию объектов и возрастает стоимость строительств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чень объектов незавершенных строительством включены отдельные объекты, строительство которых было завершено в 2007-2012 гг. (Новая ПС «Академическая»; водовод протяженность 4,4 км (участок от микрорайона «Д» до ВНС II подъема) для водоснабжения объектов Технопарка; водовод Д=820 мм протяженность 3,6 км от Н.Ельцовки до микрорайона «Д» в Советском районе г. Новосибирска; расширение скважного водозабора на 4,4 тыс.куб.м в сутки с освоением перспективной площадки «Б»), при этом объекты в эксплуатацию до сих пор не введены. Объем капитальных вложений на создание вышеуказанных объектов составил 604 803,0 тыс.руб.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запланированный для финансирования работ по реконструкции насосно-фильтровальной станции в г. Куйбышев Куйбышевского района, из областного и местного бюджетов, перечислен в полном объеме (237 163,5 тыс.руб. или 100,3%.), при этом работы на объекте не завершены, цель реконструкции НФС (улучшение качества очищаемой питьевой воды и доведение ее до требований, установленных СанПиН 2.1.4.1074-01) не достигну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 что строительство ряда объектов осуществляется (осуществлялось) при отсутствии правоустанавливающих документов на землю и без разрешения на строительство («Новая ПС «Академическая» 1-й этап, г. Новосибирск», «Реконструкция здания государственного архива», «Спортивного комплекса в с. Убинское»), а по ряду объектов право на земельный участок в 2014 году прекращено («Строительство туберкулезного диспансера ГБУЗ НСО «Искитимская ЦРБ», «Строительство туберкулезного отделения ГБУЗ НСО «Коченевская ЦРБ», Строительство туберкулезного отделения с тубкабинетами «Ордынская ЦРБ», «Регенерация историко-градостроительной среды (восстановление построек, сооружений медеплавильного завода и монетного двора) достопримечательное место «Сузунский медеплавильный завод и монетный двор в р.п. Сузун»).</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ранению выявленных недостатков направлены в Правительство Новосибирской области и министерство строительства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отметивший очень большое количество несистемных замечаний к действиям и статистике минстро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ндаренко Е.А.,</w:t>
      </w:r>
      <w:r>
        <w:rPr>
          <w:rFonts w:eastAsia="Times New Roman" w:cs="Times New Roman" w:ascii="Times New Roman" w:hAnsi="Times New Roman"/>
          <w:sz w:val="28"/>
          <w:szCs w:val="28"/>
          <w:lang w:eastAsia="ru-RU"/>
        </w:rPr>
        <w:t xml:space="preserve"> ответившая, что министерство действует на основании данных, представляемых муниципалитетами, поэтому возможны упущени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обративший внимание на отсутствие приоритетов в решениях министерства по завершению строительства ранее начатых социальных объектов. При этом, решения о начале финансирования строительства новых принимались.</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ндаренко Е.А.,</w:t>
      </w:r>
      <w:r>
        <w:rPr>
          <w:rFonts w:eastAsia="Times New Roman" w:cs="Times New Roman" w:ascii="Times New Roman" w:hAnsi="Times New Roman"/>
          <w:sz w:val="28"/>
          <w:szCs w:val="28"/>
          <w:lang w:eastAsia="ru-RU"/>
        </w:rPr>
        <w:t xml:space="preserve"> ответившая, что приостановлено финансирование тех объектов, по которым требуется уточнение проектно-сметной документации. Кроме того, приоритеты при принятии решений определялись и исходя из необходимости исполнения Указов Президента Российской Федераци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заметивший, что в президентских указах ничего не говорится о том, что детские сады нужно строить за счет школ и больниц, а также поинтересовавшийся о ситуации с реконструкцией НФС в Куйбышеве.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Бондаренко Е.А.,</w:t>
      </w:r>
      <w:r>
        <w:rPr>
          <w:rFonts w:eastAsia="Times New Roman" w:cs="Times New Roman" w:ascii="Times New Roman" w:hAnsi="Times New Roman"/>
          <w:sz w:val="28"/>
          <w:szCs w:val="28"/>
          <w:lang w:eastAsia="ru-RU"/>
        </w:rPr>
        <w:t xml:space="preserve"> ответившая, что на 2016 – 2017 гг. по НФС в Куйбышеве по министерству запланировано финансирование на 7 и 14 млн. руб. соответственно.</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у строительства Новосибирской области представить в комитет информац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транении выявленных Контрольно-счетной палатой Новосибирской области нарушений в результате обследования эффективности использования средств областного бюджета, направленных на финансирование объектов капитального строительства, незавершенных по состоянию на 01.01.2015;</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полнении рекомендаций КСП по инвентаризации объектов незавершенного строительства и мерах по их вводу в эксплуатацию либо по консерваци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 предложениях в проект плана законопроектной работы Законодательного Собрания Новосибирской области на 2016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стеренко И.А.,</w:t>
      </w:r>
      <w:r>
        <w:rPr/>
        <w:t xml:space="preserve"> </w:t>
      </w:r>
      <w:r>
        <w:rPr>
          <w:rFonts w:eastAsia="Times New Roman" w:cs="Times New Roman" w:ascii="Times New Roman" w:hAnsi="Times New Roman"/>
          <w:sz w:val="28"/>
          <w:szCs w:val="28"/>
          <w:lang w:eastAsia="ru-RU"/>
        </w:rPr>
        <w:t>охарактеризовавшего поступившие предложения по включению законопроектов, входящих в направления деятельности комитета, в план законопроектной работы Законодательного Собрания Новосибирской области на 2016 год (7 законопроектов).</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овать включить в план законопроектной работы Законодательного Собрания Новосибирской области на 2016 год проекты законов Новосибирской области согласно приложению </w:t>
      </w:r>
      <w:r>
        <w:rPr>
          <w:rFonts w:cs="Times New Roman" w:ascii="Times New Roman" w:hAnsi="Times New Roman"/>
          <w:i/>
          <w:sz w:val="28"/>
          <w:szCs w:val="28"/>
        </w:rPr>
        <w:t>(прилагается к протоколу)</w:t>
      </w:r>
      <w:r>
        <w:rPr>
          <w:rFonts w:cs="Times New Roman" w:ascii="Times New Roman" w:hAnsi="Times New Roman"/>
          <w:sz w:val="28"/>
          <w:szCs w:val="28"/>
        </w:rPr>
        <w:t>.</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 внесении изменения в план законопроектной работы Законодательного Собрания Новосибирской области на 2015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Нестеренко И.А.,</w:t>
      </w:r>
      <w:r>
        <w:rPr>
          <w:rFonts w:cs="Times New Roman" w:ascii="Times New Roman" w:hAnsi="Times New Roman"/>
          <w:sz w:val="28"/>
          <w:szCs w:val="28"/>
          <w:lang w:eastAsia="ru-RU"/>
        </w:rPr>
        <w:t xml:space="preserve"> охарактеризовавшего причины и содержание предлагаемых изменений по двум законопроектам в план законопроектной работы Законодательного Собрания Новосибирской области на 2015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овать Законодательному Собранию Новосибирской области внести в план законопроектной работы Законодательного Собрания Новосибирской области на 2015 год, утвержденный постановлением Законодательного Собрания Новосибирской области от 18 декабря 2014 года № 237 «О плане законопроектной работы Законодательного Собрания Новосибирской области на 2015 год» (в редакции от 29 октября 2015 года) следующие измен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здел 1 «Государственное строительство, местное самоуправление, народовластие и защита прав граждан» дополнить пунктом 19 следующего содерж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наименование проекта закона – «О внесении изменений в раздел 2 части 2 приложения к Закону Новосибирской области «О Реестре должностей государственной гражданской службы Новосибирской области»; субъект права законодательной инициативы – комитет Законодательного Собрания Новосибирской области по строительству, жилищно-коммунальному комплексу и тарифам; головной комитет - комитет Законодательного Собрания Новосибирской области по государственной политике, законодательству и местному самоуправлению; сроки рассмотрения Законодательным Собранием - IV квартал»;</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ункт 4 раздела 5 «Социальная политика» исключить.</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 плане работы комитета на 2016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чалина Н.А.,</w:t>
      </w:r>
      <w:r>
        <w:rPr>
          <w:rFonts w:eastAsia="Times New Roman" w:cs="Times New Roman" w:ascii="Times New Roman" w:hAnsi="Times New Roman"/>
          <w:sz w:val="28"/>
          <w:szCs w:val="28"/>
        </w:rPr>
        <w:t xml:space="preserve"> прокомментировавшего основные мероприятия, включенные в проект годового плана работы комитета на 2016 год, а также уточнившего, что предлагаемый перечень может быть скорректирован в течение год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дить прилагаемый план работы комитета Законодательного Собрания Новосибирской области по строительству, жилищно-коммунальному комплексу и тарифам на 2016 год </w:t>
      </w:r>
      <w:r>
        <w:rPr>
          <w:rFonts w:cs="Times New Roman" w:ascii="Times New Roman" w:hAnsi="Times New Roman"/>
          <w:i/>
          <w:sz w:val="28"/>
          <w:szCs w:val="28"/>
        </w:rPr>
        <w:t>(прилагается к протоколу)</w:t>
      </w:r>
      <w:r>
        <w:rPr>
          <w:rFonts w:eastAsia="Times New Roman" w:cs="Times New Roman" w:ascii="Times New Roman" w:hAnsi="Times New Roman"/>
          <w:bCs/>
          <w:sz w:val="28"/>
          <w:szCs w:val="28"/>
          <w:lang w:eastAsia="ru-RU"/>
        </w:rPr>
        <w:t>.</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Н.А. Мочалин</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Пользователь</cp:lastModifiedBy>
  <cp:lastPrinted>2015-02-16T10:29:00Z</cp:lastPrinted>
  <dcterms:modified xsi:type="dcterms:W3CDTF">2015-11-13T06:01:00Z</dcterms:modified>
  <cp:revision>276</cp:revision>
  <dc:subject/>
  <dc:title>ЗАКОНОДАТЕЛЬНОЕ СОБРАНИЕ</dc:title>
</cp:coreProperties>
</file>