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ноября 2015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хиленко Николай Петрович – заместитель председателя комит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 – заместитель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ченко Оксана Анатольевн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Дарья Александр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на Зоя Николае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евченко Виктор Василье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Бахарева Елена Викторовна</w:t>
      </w:r>
      <w:r>
        <w:rPr>
          <w:szCs w:val="28"/>
        </w:rPr>
        <w:t xml:space="preserve"> - заместитель министра</w:t>
      </w:r>
      <w:r>
        <w:rPr>
          <w:i/>
          <w:szCs w:val="28"/>
        </w:rPr>
        <w:t xml:space="preserve"> </w:t>
      </w:r>
      <w:r>
        <w:rPr>
          <w:szCs w:val="28"/>
        </w:rPr>
        <w:t>социального развития Новосибирской области;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згеймер Андрей Викторович </w:t>
      </w:r>
      <w:r>
        <w:rPr>
          <w:rFonts w:cs="Times New Roman" w:ascii="Times New Roman" w:hAnsi="Times New Roman"/>
          <w:sz w:val="28"/>
          <w:szCs w:val="28"/>
        </w:rPr>
        <w:t>– начальник управления молодежной политики министерства региональной политики Новосибирской</w:t>
        <w:tab/>
        <w:t xml:space="preserve">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Братцев 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лубенко Виталий Юрьевич -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  Новосибирской области – министр финансов и налогов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нчарова Елена Анатольевна –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Диденко Ирина Валериевна - </w:t>
      </w:r>
      <w:r>
        <w:rPr>
          <w:szCs w:val="28"/>
        </w:rPr>
        <w:t>депутат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рмаков Андр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- начальник отдела планирования, прогнозирования и мониторинга развития физической культуры и спорта департамента физической культуры и спорт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ипова Татьяна Павловна – </w:t>
      </w: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Жиганов Михаил Федорович – </w:t>
      </w:r>
      <w:r>
        <w:rPr>
          <w:rFonts w:cs="Times New Roman" w:ascii="Times New Roman" w:hAnsi="Times New Roman"/>
          <w:sz w:val="28"/>
          <w:szCs w:val="28"/>
        </w:rPr>
        <w:t>министр региональн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лентье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 заместитель начальника управления законопроектных работ и ведения регистра 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  <w:r>
        <w:rPr>
          <w:i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Кудрявцев Максим Георгиевич – </w:t>
      </w:r>
      <w:r>
        <w:rPr>
          <w:szCs w:val="28"/>
        </w:rPr>
        <w:t>депутат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Кузин Василий Иванович – </w:t>
      </w:r>
      <w:r>
        <w:rPr>
          <w:szCs w:val="28"/>
        </w:rPr>
        <w:t>министр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Молчанова Ольга Витальевна</w:t>
      </w:r>
      <w:r>
        <w:rPr>
          <w:szCs w:val="28"/>
        </w:rPr>
        <w:t xml:space="preserve"> - заместитель Председателя Правительства Новосибирской области ‒ министр экономического развития Новосибирской области;</w:t>
      </w:r>
      <w:r>
        <w:rPr>
          <w:i/>
          <w:szCs w:val="28"/>
        </w:rPr>
        <w:tab/>
      </w:r>
      <w:r>
        <w:rPr>
          <w:szCs w:val="28"/>
        </w:rPr>
        <w:tab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любов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чевкина Наталья Сергеевна – </w:t>
      </w:r>
      <w:r>
        <w:rPr>
          <w:rFonts w:cs="Times New Roman" w:ascii="Times New Roman" w:hAnsi="Times New Roman"/>
          <w:sz w:val="28"/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Потапова Ольга Рамильевна – </w:t>
      </w:r>
      <w:r>
        <w:rPr>
          <w:szCs w:val="28"/>
        </w:rPr>
        <w:t>заместитель министра</w:t>
      </w:r>
      <w:r>
        <w:rPr>
          <w:i/>
          <w:szCs w:val="28"/>
        </w:rPr>
        <w:t xml:space="preserve"> </w:t>
      </w:r>
      <w:r>
        <w:rPr>
          <w:szCs w:val="28"/>
        </w:rPr>
        <w:t>социальн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Пыхтин Сергей Иосифович</w:t>
      </w:r>
      <w:r>
        <w:rPr>
          <w:szCs w:val="28"/>
        </w:rPr>
        <w:t xml:space="preserve"> – министр социального развит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Савельев Владислав Ивано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Сальникова Наталья Геннадьевна</w:t>
      </w:r>
      <w:r>
        <w:rPr>
          <w:szCs w:val="28"/>
        </w:rPr>
        <w:t xml:space="preserve"> – консультант департамента экономики мэрии города Новосибирска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Самодумов Игорь Петрович</w:t>
      </w:r>
      <w:r>
        <w:rPr>
          <w:szCs w:val="28"/>
        </w:rPr>
        <w:t xml:space="preserve"> – директор спортивной школы № 1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Толмачева Наталья Петровна</w:t>
      </w:r>
      <w:r>
        <w:rPr>
          <w:szCs w:val="28"/>
        </w:rPr>
        <w:t xml:space="preserve"> – аудитор Контрольно-счетной палаты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Филатова Марина – член</w:t>
      </w:r>
      <w:r>
        <w:rPr>
          <w:szCs w:val="28"/>
        </w:rPr>
        <w:t xml:space="preserve"> Молодежного парламент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Флек Александр Александрович</w:t>
      </w:r>
      <w:r>
        <w:rPr>
          <w:szCs w:val="28"/>
        </w:rPr>
        <w:t xml:space="preserve"> – заместитель министра образования, науки и инновационной политик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мидт Игорь Викторович</w:t>
      </w:r>
      <w:r>
        <w:rPr>
          <w:szCs w:val="28"/>
        </w:rPr>
        <w:t xml:space="preserve"> – министр труда, занятости и трудовых ресурсо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ушуникова Ин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</w:t>
      </w:r>
      <w:r>
        <w:rPr/>
        <w:t>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проекте закона Новосибирской области «О планировании социально-экономического развития Новосибирской области» (перв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олчанову Ольгу Витальевну. </w:t>
      </w:r>
      <w:r>
        <w:rPr/>
        <w:t>Подгорного Евгения Анатолье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тов А.В., Похиленко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омитету по бюджетной, финансово-экономической политике и собственности внести проект закона Новосибирской области «О планировании социально-экономического развития Новосибирской области» на рассмотрение сессии Законодательного Собрания Новосибирской области для принятия в первом чт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 проекте плана социально-экономического развития Новосибирской области на 2016 год и плановый период 2017-2018 г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олчанову Ольгу Витальевну, Братцева Вячеслава Геннадьевича, Жиганова Михаила Федоровича, Кузина Василия Ивановича, Кошелева Александра Владимировича, Нелюбова Сергея Александровича, Пыхтина Сергея Иосифовича, Шмидта Игоря Викторо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hanging="226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И: 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тов А.В., Похиленко Н.П., Гутов Е.Э., Родина З.Н.,            Шевченко В.В., Есипова Т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омитету по бюджетной, финансово-экономической политике и собственности внести проект плана социально-экономического развития Новосибирской области на 2016 год и плановый период  2017 и 2018 годов на рассмотрение сессии Законодательного Собрания Новосибирской области для принятия постанов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Скатов А.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26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26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709"/>
        <w:jc w:val="both"/>
        <w:rPr>
          <w:rStyle w:val="StrongEmphasis"/>
          <w:szCs w:val="28"/>
        </w:rPr>
      </w:pPr>
      <w:r>
        <w:rPr>
          <w:szCs w:val="28"/>
        </w:rPr>
        <w:t>4. О проекте закона Новосибирской области «Об областном бюджете Новосибирской области на 2016 год и плановый период 2017 и 2018 годов» (первое чтение)</w:t>
      </w:r>
      <w:r>
        <w:rPr>
          <w:rStyle w:val="StrongEmphasis"/>
          <w:b/>
          <w:bCs w:val="false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/>
        <w:t xml:space="preserve"> Голубенко Виталия Юрье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рный Е.А., Шевченко В.В., Похиленко Н.П., Пак В.А.,</w:t>
            </w:r>
          </w:p>
          <w:p>
            <w:pPr>
              <w:pStyle w:val="Normal"/>
              <w:spacing w:lineRule="auto" w:line="240" w:before="0" w:after="0"/>
              <w:ind w:left="17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О.А., Скатов А.В., Братцев В.Г., Гутов Е.Э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омитету по бюджетной, финансово-экономической политике и собственности внести проект закона Новосибирской области  «Об областном бюджете Новосибирской области на 2016 год и плановый период 2017 и 2018 годов» на рассмотрение сессии Законодательного Собрания Новосибирской области для принятия в первом чт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jc w:val="both"/>
        <w:rPr>
          <w:szCs w:val="28"/>
        </w:rPr>
      </w:pPr>
      <w:r>
        <w:rPr>
          <w:bCs/>
          <w:szCs w:val="28"/>
        </w:rPr>
        <w:t xml:space="preserve">5. </w:t>
      </w:r>
      <w:r>
        <w:rPr>
          <w:szCs w:val="28"/>
        </w:rPr>
        <w:t>Разное: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о проекте федерального закона № 777531-6 «О внесении изменений в статью 29 Федерального закона «О физической культуре и спорте в Российской Федерации» (в части развития военно-прикладных и служебно-прикладных видов спорта в федеральных органах исполнительной власт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сессии Законодательного Собрания Новосибирской области поддержать проект федерального закона № 777531-6 «О внесении изменений в статью 29 Федерального закона «О физической культуре и спорте в Российской Федерации» (в части развития военно-прикладных и служебно-прикладных видов спорта в федеральных органах исполнительной власти), внесенный в Государственную Думу Федерального Собрания Российской Федерации в порядке реализации права законодательной инициативы депутатами Государственной Думы И.В. Лебедевым, Д.А. Свищевым, Н.С. Валуевы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предложениях в план законопроектной работы Законодательного Собрания Новосибирской области н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Евгения Анатолье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ченко О.А., Есипова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нформацию принять к сведению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ать предложения Губернатора Новосибирской области, предложения депутатов Законодательного Собрания Новосибирской области Марченко Оксаны Анатольевны, Есиповой Татьяны Павловны по направлениям деятельности комитета для включения  в план законопроектной  работы Законодательного Собрания Новосибирской области на 2016 г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В.А.Пак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5:00Z</dcterms:created>
  <dc:creator>Efremov</dc:creator>
  <dc:description/>
  <dc:language>en-US</dc:language>
  <cp:lastModifiedBy>орпорпоп</cp:lastModifiedBy>
  <cp:lastPrinted>2015-10-22T12:15:00Z</cp:lastPrinted>
  <dcterms:modified xsi:type="dcterms:W3CDTF">2015-11-16T09:58:00Z</dcterms:modified>
  <cp:revision>3</cp:revision>
  <dc:subject/>
  <dc:title>ЗАКОНОДАТЕЛЬНОЕ СОБРАНИЕ</dc:title>
</cp:coreProperties>
</file>