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октябр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иамин Александ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итков Александр Петро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Губернатор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естернин Евгений Анато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лава города Берд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тонова Надежда Викторовна -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шихмина Светл а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КУ «Отдел физической культуры и спорта» города Берд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хатов Анто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управления законопроектных работ и ведения регистра – начальник отдела законопроектных работ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i/>
          <w:szCs w:val="28"/>
        </w:rPr>
        <w:t>Носов Сергей Анатольевич</w:t>
      </w:r>
      <w:r>
        <w:rPr>
          <w:szCs w:val="28"/>
        </w:rPr>
        <w:t xml:space="preserve"> – заместитель главы города Бердска по социальной политике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Сазонов Евгений Александрович</w:t>
      </w:r>
      <w:r>
        <w:rPr>
          <w:szCs w:val="28"/>
        </w:rPr>
        <w:t xml:space="preserve"> – заместитель министра культуры – начальник управления государственной культурной политики министерства культуры 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министр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ШАЛИ</w:t>
      </w:r>
      <w:r>
        <w:rPr>
          <w:b w:val="false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Кошелева Александра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 проекте постановления Законодательного Собрания Новосибирской области «О внесении изменений в Положение о Молодежном парламенте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проект постановления Законодательного Собрания Новосибирской области «О внесении изменения в  Положение о Молодежном парламенте Новосибирской области» в Законодательное Собрание Новосибирской области и  на рассмотрении сессии Законодательного Собрания Новосибирской области дл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блемах и перспективах развития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Носкова Серге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Шестернин Е.А., Нелюбов С.А., Родина З.Н., Ахапов С.А., Чуркина Л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у физической культуры и спорта Новосибирской рассмотреть вопрос о предоставлении субсидий бюджету города Бердска в рамках мероприятий по  государственной поддержке муниципальных образований Новосибирской области в части капитального строительства (реконструкции), обеспечения оборудованием объектов муниципальной собственности, предусмотренных  государственной программой Новосибирской области «Развитие физической культуры и спорта в Новосибирской области на 2015 - 2021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города Бердска предусмотреть финансирование на проведение актуализации проектно-сметной документации в бюджете города на  капитальное строительство (реконструкцию) стадиона «Аванга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 информации  председателя комитета по социальной политике, образованию, культуре, туризму и спорту Совета депутатов города Бердска Чуркиной Людмилы Иванов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Чуркину Людмилу Ивано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проведения совместного заседания комитета Законодательного Собрания Новосибирской области по культуре, образованию, науке, спорту и молодежной политике и комитета Законодательного Собрания Новосибирской области по социальной политике, здравоохранению, охране труда и занятости населения по вопросу организации и осуществления регулярного врачебного наблюдения за здоровьем лиц, занимающихся физ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едложении главы города Бердска Шестернина Евгения Анатольевича по созданию спортивного кластера на территории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естернина Евгения Анатоль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вопрос о необходимости и возможности создания спортивного кластера на территории города Берд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Efremov</dc:creator>
  <dc:description/>
  <dc:language>en-US</dc:language>
  <cp:lastModifiedBy>орпорпоп</cp:lastModifiedBy>
  <cp:lastPrinted>2017-10-13T11:01:00Z</cp:lastPrinted>
  <dcterms:modified xsi:type="dcterms:W3CDTF">2017-10-18T09:04:00Z</dcterms:modified>
  <cp:revision>2</cp:revision>
  <dc:subject/>
  <dc:title>ЗАКОНОДАТЕЛЬНОЕ СОБРАНИЕ</dc:title>
</cp:coreProperties>
</file>