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1  октября  2016 года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12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1 октября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Бугаков Ю.Ф., Григорьев А.П., Жуков А.В., Мирошников О.В., Поповцев Г.А., Субботин Д.В., Суворов О.Г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 – заместитель  руководителя департамента лесного хозяйства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Данил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Андрей Анатольевич –  заместитель руководителя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Жихарев</w:t>
      </w:r>
      <w:r>
        <w:rPr>
          <w:sz w:val="28"/>
          <w:szCs w:val="28"/>
        </w:rPr>
        <w:t xml:space="preserve"> Олег Валентинович – заместитель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директор Новосибирского РФ АО «Россельхозбан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согласовании проекта постановления Правительства Новосибирской области «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О внесе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 согласовании проекта постановления Правительства Новосибирской области «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О внесении изменений в государственную программу Новосибирской области «Устойчивое развитие сельских территорий в Новосибирской области на 2015-2017 годы и на период до 2020 года»</w:t>
        </w:r>
      </w:hyperlink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 согласовании проекта постановления Правительства Новосибирской области «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О внесении изменений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</w:t>
        </w:r>
      </w:hyperlink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 согласовании проекта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 xml:space="preserve"> изменений в ведомственную целевую программу Новосибирской области «Управление государственной собственностью Новосибирской области на 2015-2018 годы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Жихарев</w:t>
      </w:r>
      <w:r>
        <w:rPr>
          <w:sz w:val="28"/>
          <w:szCs w:val="28"/>
        </w:rPr>
        <w:t xml:space="preserve"> Олег Валентинович – заместитель руководителя департамента имущества и земельных отношений Новосибирской област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О результатах работы Новосибирского регионального филиала АО «Россельхозбанк» по кредитованию агропромышленного комплекса Новосибирской области в 2016 году»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оклад:</w:t>
      </w:r>
      <w:r>
        <w:rPr>
          <w:b/>
          <w:szCs w:val="28"/>
        </w:rPr>
        <w:t xml:space="preserve"> Тишуров</w:t>
      </w:r>
      <w:r>
        <w:rPr>
          <w:szCs w:val="28"/>
        </w:rPr>
        <w:t xml:space="preserve"> Станислав Александрович – директор Новосибирского РФ АО «Россельхозбанк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О награждении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азное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 w:val="28"/>
          <w:szCs w:val="28"/>
        </w:rPr>
        <w:t>О согласовании проекта постановления Правительства Новосибирской области «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О внесе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  <w:r>
        <w:rPr>
          <w:szCs w:val="28"/>
        </w:rPr>
        <w:t xml:space="preserve">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Подойма О.Н., Субботин Д.В.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И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Согласиться с изменениями и согласовать проект постановления Правительства Новосибирской области о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 xml:space="preserve"> внесе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</w:t>
        </w:r>
      </w:hyperlink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инистерству сельского хозяйства Новосибирской области до внесения проекта постановления на рассмотрение Правительства Новосибирской области, привести проект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 xml:space="preserve">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в соответствие с изложенными замечаниями.</w:t>
      </w:r>
      <w:r>
        <w:rPr>
          <w:sz w:val="28"/>
          <w:szCs w:val="28"/>
        </w:rPr>
        <w:t xml:space="preserve">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ЛУШАЛИ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огласовании проекта постановления Правительства Новосибирской области «</w:t>
      </w:r>
      <w:hyperlink r:id="rId10">
        <w:r>
          <w:rPr>
            <w:rStyle w:val="InternetLink"/>
            <w:b w:val="false"/>
            <w:bCs w:val="false"/>
            <w:sz w:val="28"/>
            <w:szCs w:val="28"/>
          </w:rPr>
          <w:t>О внесении изменений в государственную программу Новосибирской области «Устойчивое развитие сельских территорий в Новосибирской области на 2015-2017 годы и на период до 2020 года»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огласиться с изменениями и согласовать проект постановления Правительства Новосибирской области </w:t>
      </w:r>
      <w:hyperlink r:id="rId11">
        <w:r>
          <w:rPr>
            <w:rStyle w:val="InternetLink"/>
            <w:b w:val="false"/>
            <w:bCs w:val="false"/>
            <w:sz w:val="28"/>
            <w:szCs w:val="28"/>
          </w:rPr>
          <w:t xml:space="preserve"> «</w:t>
        </w:r>
      </w:hyperlink>
      <w:hyperlink r:id="rId12">
        <w:r>
          <w:rPr>
            <w:rStyle w:val="InternetLink"/>
            <w:b w:val="false"/>
            <w:bCs w:val="false"/>
            <w:sz w:val="28"/>
            <w:szCs w:val="28"/>
          </w:rPr>
          <w:t>О внесении изменений в государственную программу Новосибирской области «Устойчивое развитие сельских территорий в Новосибирской области на 2015-2017 годы и на период до 2020 года»</w:t>
        </w:r>
      </w:hyperlink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  Министерству сельского хозяйства Новосибирской области, устранить замечания, изложенные в справке и с учетом этого внести проект изменений на рассмотрение заседания Правительства Новосибирской области.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О согласовании проекта постановления Правительства Новосибирской области «</w:t>
      </w:r>
      <w:hyperlink r:id="rId13">
        <w:r>
          <w:rPr>
            <w:rStyle w:val="InternetLink"/>
            <w:b w:val="false"/>
            <w:bCs w:val="false"/>
            <w:sz w:val="28"/>
            <w:szCs w:val="28"/>
          </w:rPr>
          <w:t>О внесении изменений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руководитель департамента охраны животного мир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Подойма О.Н., Поповцев Г.А., Рожков О.А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ться с изменениями и согласовать проект постановления Правительства Новосибирской области о внесении изменений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СЛУШАЛИ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О согласовании проекта</w:t>
      </w:r>
      <w:hyperlink r:id="rId14">
        <w:r>
          <w:rPr>
            <w:rStyle w:val="InternetLink"/>
            <w:b w:val="false"/>
            <w:bCs w:val="false"/>
            <w:sz w:val="28"/>
            <w:szCs w:val="28"/>
          </w:rPr>
          <w:t xml:space="preserve"> изменений в ведомственную целевую программу Новосибирской области «Управление государственной собственностью Новосибирской области на 2015-2018 годы»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Жихарев</w:t>
      </w:r>
      <w:r>
        <w:rPr>
          <w:sz w:val="28"/>
          <w:szCs w:val="28"/>
        </w:rPr>
        <w:t xml:space="preserve"> Олег Валентинович – заместитель руководителя департамента имущества и земельных отношений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Поповцев Г.А., Подойма О.Н., Мирошников О.В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Согласиться с изменениями и согласовать проект изменений в ведомственную целевую программу Новосибирской области «Управление государственной собственностью Новосибирской области на 2015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партаменту имущества и земельных отношений Новосибирской области (Шилохвостов Р.Г.) подготовить поправки по изменению объемов финансирования ВЦП «Управление государственной собственностью Новосибирской области на 2015-2018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ной бюджет на 2016 год и плановый период 2017 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 результатах работы Новосибирского регионального филиала АО «Россельхозбанк» по кредитованию агропромышленного комплекса Новосибирской области в 2016 году»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Тишуров</w:t>
      </w:r>
      <w:r>
        <w:rPr>
          <w:sz w:val="28"/>
          <w:szCs w:val="28"/>
        </w:rPr>
        <w:t xml:space="preserve"> Станислав Александрович – директор Новосибирского РФ АО «Россельхозбанк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Григорьев А.П., Мирошников О.В., Поповцев Г.А.,Жуков А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ю «О </w:t>
      </w:r>
      <w:r>
        <w:rPr>
          <w:rStyle w:val="StrongEmphasis"/>
          <w:b w:val="false"/>
          <w:bCs w:val="false"/>
          <w:sz w:val="28"/>
          <w:szCs w:val="28"/>
        </w:rPr>
        <w:t xml:space="preserve">результатах работы Новосибирского РФ </w:t>
      </w:r>
      <w:r>
        <w:rPr>
          <w:rFonts w:eastAsia="Calibri"/>
          <w:sz w:val="28"/>
          <w:szCs w:val="28"/>
          <w:lang w:eastAsia="en-US"/>
        </w:rPr>
        <w:t>ОАО «Россельхозбанк» по кредитованию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 xml:space="preserve"> агропромышленного комплекс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 в 2016 году» принять к сведению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О награждени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b/>
          <w:i/>
        </w:rPr>
        <w:t>Почетной Грамотой Новосибирской области</w:t>
      </w:r>
      <w:r>
        <w:rPr/>
        <w:t xml:space="preserve"> - Жукова Анатолия Васильевича - члена комитета по аграрной политике, природным ресурсам и земельным отношениям за большой вклад в техническую политику Новосибирской области по реализации региональной программы развития и технического перевооружения сельского хозяйства Новосибирской области, в повышение роли агросервисной службы на селе.</w:t>
      </w:r>
    </w:p>
    <w:p>
      <w:pPr>
        <w:pStyle w:val="Style18"/>
        <w:ind w:left="0" w:hanging="0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b/>
          <w:i/>
        </w:rPr>
        <w:t>Почетной грамотой Законодательного Собрания</w:t>
      </w:r>
      <w:r>
        <w:rPr/>
        <w:t xml:space="preserve"> за активное участие в законотворческой деятельности Законодательного Собрания Новосибирской области, настойчивое решение актуальных вопросов жизни населения на округе:</w:t>
      </w:r>
    </w:p>
    <w:p>
      <w:pPr>
        <w:pStyle w:val="Style18"/>
        <w:ind w:left="0" w:hanging="0"/>
        <w:jc w:val="both"/>
        <w:rPr/>
      </w:pPr>
      <w:r>
        <w:rPr/>
        <w:t xml:space="preserve">       </w:t>
      </w:r>
      <w:r>
        <w:rPr/>
        <w:t>- Григорьева Анатолия Петровича – заместителя председателя комитета по аграрной политике, природным ресурсам и земельным отношениям;</w:t>
      </w:r>
    </w:p>
    <w:p>
      <w:pPr>
        <w:pStyle w:val="Style18"/>
        <w:ind w:left="0" w:hanging="0"/>
        <w:jc w:val="both"/>
        <w:rPr/>
      </w:pPr>
      <w:r>
        <w:rPr/>
        <w:t xml:space="preserve">       </w:t>
      </w:r>
      <w:r>
        <w:rPr/>
        <w:t>- Манцурова Александра Николаевича - члена комитета по аграрной политике, природным ресурсам и земельным отношениям;</w:t>
      </w:r>
    </w:p>
    <w:p>
      <w:pPr>
        <w:pStyle w:val="Style18"/>
        <w:ind w:left="0" w:hanging="0"/>
        <w:jc w:val="both"/>
        <w:rPr/>
      </w:pPr>
      <w:r>
        <w:rPr/>
        <w:t xml:space="preserve">       </w:t>
      </w:r>
      <w:r>
        <w:rPr/>
        <w:t>- Мирошникова Олега Валерьевича – члена комитета по аграрной политике, природным ресурсам и земельным отношениям;</w:t>
      </w:r>
    </w:p>
    <w:p>
      <w:pPr>
        <w:pStyle w:val="Style18"/>
        <w:ind w:left="0" w:hanging="0"/>
        <w:jc w:val="both"/>
        <w:rPr/>
      </w:pPr>
      <w:r>
        <w:rPr/>
        <w:t xml:space="preserve">       </w:t>
      </w:r>
      <w:r>
        <w:rPr/>
        <w:t>-  Поповцева Глеба Александровича - заместителя председателя комитета по аграрной политике, природным ресурсам и земельным отношениям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ворова Олега Геннадьевича – заместителя председателя комитета по аграрной политике, природным ресурсам и земельным отношения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- единогласно.</w:t>
      </w:r>
    </w:p>
    <w:p>
      <w:pPr>
        <w:pStyle w:val="Style19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</w:t>
      </w:r>
      <w:r>
        <w:rPr>
          <w:szCs w:val="28"/>
          <w:u w:val="single"/>
        </w:rPr>
        <w:t xml:space="preserve"> Разное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О вылове рыбы в «заморных» водоемах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Даниленк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дрей Анатольевич –  заместитель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 природных ресурсов и охраны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ю «О вылове рыбы в «заморных» водоемах Новосибирской области»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принять к сведению.</w:t>
      </w:r>
    </w:p>
    <w:p>
      <w:pPr>
        <w:pStyle w:val="Footer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– </w:t>
      </w:r>
      <w:r>
        <w:rPr>
          <w:bCs/>
        </w:rPr>
        <w:t xml:space="preserve">О </w:t>
      </w:r>
      <w:r>
        <w:rPr/>
        <w:t>предложениях в план работы Контрольно-счетной палаты Новосибирской област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нести предложение в Контрольно-счетную палату Новосибирской области о включении в план работы КСП на 2017 год вопроса: «О законности и результативности использования средств областного  бюджета, направленных на государственную поддержку сельскохозяйственных товаропроизводителей отрасли растениеводства в 2016 году (в том числе безвозмездных субсидий из федерального бюджета)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nso.ru/php/sovetprav_files/GP Sel hoz.docx" TargetMode="External"/><Relationship Id="rId4" Type="http://schemas.openxmlformats.org/officeDocument/2006/relationships/hyperlink" Target="http://sovet.nso.ru/php/sovetprav_files/GP Sel hoz.docx" TargetMode="External"/><Relationship Id="rId5" Type="http://schemas.openxmlformats.org/officeDocument/2006/relationships/hyperlink" Target="http://sovet.nso.ru/php/sovetprav_files/GP Sel hoz.docx" TargetMode="External"/><Relationship Id="rId6" Type="http://schemas.openxmlformats.org/officeDocument/2006/relationships/hyperlink" Target="http://sovet.nso.ru/php/sovetprav_files/GP Sel hoz.docx" TargetMode="External"/><Relationship Id="rId7" Type="http://schemas.openxmlformats.org/officeDocument/2006/relationships/hyperlink" Target="http://sovet.nso.ru/php/sovetprav_files/GP Sel hoz.docx" TargetMode="External"/><Relationship Id="rId8" Type="http://schemas.openxmlformats.org/officeDocument/2006/relationships/hyperlink" Target="http://sovet.nso.ru/php/sovetprav_files/GP Sel hoz.docx" TargetMode="External"/><Relationship Id="rId9" Type="http://schemas.openxmlformats.org/officeDocument/2006/relationships/hyperlink" Target="http://sovet.nso.ru/php/sovetprav_files/GP Sel hoz.docx" TargetMode="External"/><Relationship Id="rId10" Type="http://schemas.openxmlformats.org/officeDocument/2006/relationships/hyperlink" Target="http://sovet.nso.ru/php/sovetprav_files/GP Sel hoz.docx" TargetMode="External"/><Relationship Id="rId11" Type="http://schemas.openxmlformats.org/officeDocument/2006/relationships/hyperlink" Target="http://sovet.nso.ru/php/sovetprav_files/GP Sel hoz.docx" TargetMode="External"/><Relationship Id="rId12" Type="http://schemas.openxmlformats.org/officeDocument/2006/relationships/hyperlink" Target="http://sovet.nso.ru/php/sovetprav_files/GP Sel hoz.docx" TargetMode="External"/><Relationship Id="rId13" Type="http://schemas.openxmlformats.org/officeDocument/2006/relationships/hyperlink" Target="http://sovet.nso.ru/php/sovetprav_files/GP Sel hoz.docx" TargetMode="External"/><Relationship Id="rId14" Type="http://schemas.openxmlformats.org/officeDocument/2006/relationships/hyperlink" Target="http://sovet.nso.ru/php/sovetprav_files/GP Sel hoz.docx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9:00Z</dcterms:created>
  <dc:creator>shov</dc:creator>
  <dc:description/>
  <dc:language>en-US</dc:language>
  <cp:lastModifiedBy>Oleg</cp:lastModifiedBy>
  <cp:lastPrinted>2016-03-17T12:50:00Z</cp:lastPrinted>
  <dcterms:modified xsi:type="dcterms:W3CDTF">2016-10-17T04:20:00Z</dcterms:modified>
  <cp:revision>6</cp:revision>
  <dc:subject/>
  <dc:title/>
</cp:coreProperties>
</file>