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jc w:val="center"/>
        <w:rPr/>
      </w:pPr>
      <w:r>
        <w:rPr>
          <w:b/>
        </w:rPr>
        <w:t>заседания комитета от 11.09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Вандакурова С.Б.</w:t>
            </w:r>
          </w:p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ё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Ануфриева Раиса Владимировна – заместитель  министра социального развит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60" w:after="6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Бахтин Артем Александрович – ведущий специалист государственно-пра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Галл-Савальский Игорь Владимирович – председатель  Новосибирской областной организации Всероссийского общества инвалидо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Гершанов Дмитрий Владимирович – заместитель министра –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567"/>
        <w:contextualSpacing w:val="false"/>
        <w:jc w:val="both"/>
        <w:rPr/>
      </w:pPr>
      <w:r>
        <w:rPr>
          <w:szCs w:val="28"/>
        </w:rPr>
        <w:t>Подковырин Павел Викторович – заместитель председателя Контрольно-счетной палаты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60" w:after="6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Зерняева Елена Александровна -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Иванинский Олег Иванович – врио министра здравоохране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60" w:after="6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Калентьева Наталья Владимировна – 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Набатникова Людмила Михайловна  – консультант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szCs w:val="28"/>
        </w:rPr>
        <w:t>Никифорова Галина Федоровна – консультант государственног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567"/>
        <w:contextualSpacing w:val="false"/>
        <w:jc w:val="both"/>
        <w:rPr/>
      </w:pPr>
      <w:r>
        <w:rPr>
          <w:szCs w:val="28"/>
        </w:rPr>
        <w:t>Толмачева Наталья Петровна – аудитор Контрольно-счетной палаты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60" w:after="6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 xml:space="preserve">Ульянова Валерия Анатольевна – заместитель </w:t>
      </w:r>
      <w:r>
        <w:rPr>
          <w:rFonts w:eastAsia="Times New Roman"/>
          <w:szCs w:val="28"/>
        </w:rPr>
        <w:t>уполномоченного</w:t>
      </w:r>
      <w:r>
        <w:rPr>
          <w:rFonts w:eastAsia="Times New Roman"/>
          <w:szCs w:val="28"/>
          <w:lang w:eastAsia="ru-RU"/>
        </w:rPr>
        <w:t xml:space="preserve"> по правам ребенка в Новосибирской област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  <w:szCs w:val="28"/>
        </w:rPr>
        <w:t xml:space="preserve">Шмидт Игорь Викторович – врио министра труда, занятости и трудовых ресурсов </w:t>
      </w:r>
      <w:r>
        <w:rPr>
          <w:szCs w:val="28"/>
        </w:rPr>
        <w:t>Новосибирской обла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Style2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0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 Снять с рассмотрения вопрос №5 «О проекте закона Новосибирской области «О внесении изменений в Закон Новосибирской области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 (первое чтение).</w:t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2. 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б исполнении бюджета Территориального фонда обязательного медицинского страхования Новосибирской области за 2013 год» (второе чт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нести проект закона Новосибирской области «Об исполнении бюджета Территориального фонда обязательного медицинского страхования Новосибирской области за 2013 год»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 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3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отдельные законы Новосибирской области» (второе чт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нести проект закона Новосибирской области «О внесении изменений в отдельные законы Новосибирской области» на рассмотрение сессии Законодательного Собрания Новосибирской области с таблицей поправок №1          и рекомендовать его к принятию во втором чт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 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4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О проекте закона Новосибирской области «О внесении изменений в статьи 4 и 5 Закона Новосибирской области «О регулировании отношений в сфере охраны здоровья граждан в Новосибирской области» (первое чт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Cs w:val="false"/>
        </w:rPr>
        <w:t>Доклад: 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нести проект закона Новосибирской области «О внесении изменений в статьи 4 и 5 Закона Новосибирской области «О регулировании отношений в сфере охраны здоровья граждан в Новосибирской области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5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б итогах реализации Программы дополнительных мер, направленных на оказание содействия трудоустройству незанятых инвалидов на оборудованные (оснащенные) для них рабочие места в Новосибирской области в 2013 год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Шмидт Игорь Викторович – временно исполняющий обязанности министра труда, занятости и трудовых ресурсов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Журавлев В.В., Горлатых Ю.А., Субботин Д.В., Галл-Савальский И.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Принять информацию И.В. Шмидта к сведению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Голосовали: «За» - 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6. СЛУШАЛИ: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  <w:t>О заключении Контрольно-счетной палаты Новосибирской области по результатам анализа реализации ведомственной целевой программы «Организация обеспечения отдельных категорий граждан, проживающих на территории Новосибирской области, льготной стоматологической помощью, глазным протезированием, слуховыми аппаратами в 2013-2015 годах» в 2013 году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  <w:t>Доклад: Толмачева Наталья Петровна - аудитор Контрольно-счетной палаты Новосибирской области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  <w:t>Выступили: Мамулат Н.Е., Иванинский О.И., Гришунин И.В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Принять  информацию Н.П. Толмачевой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/>
      </w:pPr>
      <w:r>
        <w:rPr>
          <w:b/>
          <w:lang w:val="ru-RU"/>
        </w:rPr>
        <w:t>7</w:t>
      </w:r>
      <w:r>
        <w:rPr>
          <w:b/>
        </w:rPr>
        <w:t>. СЛУШАЛИ:</w:t>
      </w:r>
    </w:p>
    <w:p>
      <w:pPr>
        <w:pStyle w:val="Footer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б информации Контрольно-счетной палаты Новосибирской области о ходе анализа текущего исполнения бюджета Территориального фонда обязательного медицинского страхования Новосибирской области за I полугодие 2014 года.</w:t>
      </w:r>
    </w:p>
    <w:p>
      <w:pPr>
        <w:pStyle w:val="Footer"/>
        <w:rPr>
          <w:szCs w:val="28"/>
          <w:lang w:val="ru-RU" w:eastAsia="ru-RU"/>
        </w:rPr>
      </w:pPr>
      <w:r>
        <w:rPr>
          <w:szCs w:val="28"/>
          <w:lang w:val="ru-RU" w:eastAsia="ru-RU"/>
        </w:rPr>
        <w:t>Доклад: Толмачева Наталья Петровна - аудитор Контрольно-счетной палаты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Выступила: Ягнюкова Е.В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Принять информацию Н.П. Толмачевой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8. СЛУША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Об обращении Законодательного Собрания Новосибирской области к Председателю Правительства Российской Федерации Д.А. Медведеву о расширении перечня категорий лиц, подвергшихся радиационному воздействию вследствие ядерных испытаний на Семипалатинском полигоне и имеющих право на меры социальной поддержк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Выступила: Ануфриева Р.В.</w:t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Внести на рассмотрение сессии Законодательного Собрания Новосибирской области проект постановления Законодательного Собрания Новосибирской области  «Об обращении Законодательного Собрания Новосибирской области к Председателю Правительства Российской Федерации Д.А. Медведеву» и рекомендовать его к принятию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Голосовали: «За» - 9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b/>
          <w:szCs w:val="28"/>
          <w:lang w:val="ru-RU"/>
        </w:rPr>
        <w:t>9. СЛУШАЛИ:</w:t>
      </w:r>
      <w:r>
        <w:rPr>
          <w:szCs w:val="28"/>
          <w:lang w:val="ru-RU"/>
        </w:rPr>
        <w:t xml:space="preserve"> 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Разное: О поддержке законодательной инициативы Законодательной Думы Том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35 Федерального закона «Об обязательном медицинском страховании в Российской Федерации» (по вопросу закрепления возможности приобретения медицинскими учреждениями за счет средств ОМС дорогостоящего оборудования стоимостью до одного миллиона рублей)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Вынести на рассмотрение сессии Законодательного Собрания Новосибирской области проект постановления Законодательного Собрания Новосибирской области «О поддержке законодательной инициативы Законодательной Думы Том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35 Федерального закона «Об обязательном медицинском страховании в Российской Федерации» (по вопросу закрепления возможности приобретения медицинскими учреждениями за счет средств ОМС дорогостоящего оборудования стоимостью до одного миллиона рублей)» и рекомендовать сессии Законодательного Собрания Новосибирской области поддержать данное обращение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Голосовали: «За» - 9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59"/>
      </w:tblGrid>
      <w:tr>
        <w:trPr/>
        <w:tc>
          <w:tcPr>
            <w:tcW w:w="50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0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Н.Е. Мамулат </w:t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4-09-19T09:58:00Z</cp:lastPrinted>
  <dcterms:modified xsi:type="dcterms:W3CDTF">2014-09-19T03:00:00Z</dcterms:modified>
  <cp:revision>221</cp:revision>
  <dc:subject/>
  <dc:title/>
</cp:coreProperties>
</file>