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12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9</w:t>
      </w:r>
    </w:p>
    <w:p>
      <w:pPr>
        <w:pStyle w:val="Heading2"/>
        <w:rPr/>
      </w:pPr>
      <w:r>
        <w:rPr/>
        <w:t>заседания комитета от 11 сентября 2012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Баранников С.А., Вересовой М.С.,  Терешков Д.М., Жуков А.В., Замиралов А.М., Захаров В.П, Подойм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матов </w:t>
      </w:r>
      <w:r>
        <w:rPr>
          <w:sz w:val="28"/>
          <w:szCs w:val="28"/>
        </w:rPr>
        <w:t>Василий Владимирович – заместитель министра сельск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Марченко </w:t>
      </w:r>
      <w:r>
        <w:rPr>
          <w:sz w:val="28"/>
          <w:szCs w:val="28"/>
        </w:rPr>
        <w:t>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вец</w:t>
      </w:r>
      <w:r>
        <w:rPr>
          <w:sz w:val="28"/>
          <w:szCs w:val="28"/>
        </w:rPr>
        <w:t xml:space="preserve"> Сергей Михайлович – руководитель департамента лесн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- Председатель Контрольно-счетной палаты Новосибир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- аудитор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майкин</w:t>
      </w:r>
      <w:r>
        <w:rPr>
          <w:sz w:val="28"/>
          <w:szCs w:val="28"/>
        </w:rPr>
        <w:t xml:space="preserve"> Владимир Иванович – заместитель руководителя департамента имущества и земельных отношений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а</w:t>
      </w:r>
      <w:r>
        <w:rPr>
          <w:sz w:val="28"/>
          <w:szCs w:val="28"/>
        </w:rPr>
        <w:t xml:space="preserve"> Наталья Георгиевна – консультант социально-экономического отдела по правовым и экономическим вопрос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саренко</w:t>
      </w:r>
      <w:r>
        <w:rPr>
          <w:sz w:val="28"/>
          <w:szCs w:val="28"/>
        </w:rPr>
        <w:t xml:space="preserve"> Михаил Алексеевич – консультант отдела по взаимодействию с органами государственной власти и органами местного самоуправления.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закона Новосибирской области «О внесении изменения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конодательная инициатива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  <w:br/>
        <w:t xml:space="preserve">          3. О проекте закона Новосибирской области «О внесении изменений в отдельные законы Новосибирской области, регулирующие  земельные отнош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(</w:t>
      </w:r>
      <w:r>
        <w:rPr>
          <w:b/>
          <w:sz w:val="28"/>
          <w:szCs w:val="28"/>
          <w:lang w:eastAsia="en-US"/>
        </w:rPr>
        <w:t>первое чтение</w:t>
      </w:r>
      <w:r>
        <w:rPr>
          <w:sz w:val="28"/>
          <w:szCs w:val="28"/>
          <w:lang w:eastAsia="en-US"/>
        </w:rPr>
        <w:t>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 xml:space="preserve">Александр Михайлович – заместитель председателя  комитета по аграрной политике, природным ресурсам и земельным отношениям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 проекте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сфере лесных отнош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>(первое чтение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средств областного бюджета, направленных на реализацию ведомственной целевой программы «Строительство животноводческих комплексов (ферм) по производству молока и мяса крупного рогатого скота в Новосибирской области на 2010-2012 годы»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- аудитор Контрольно-счетной палаты Новосибирской</w:t>
        <w:tab/>
        <w:t xml:space="preserve"> области     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Об использовании средств областного бюджета, направленных на компенсацию части затрат по страхованию урожая сельскохозяйственных культур, урожая многолетних насаждений и посадок многолетних насаждений в 2011 году и за текущий период 2012 года»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- аудитор Контрольно-счетной палаты Новосибирской</w:t>
        <w:tab/>
        <w:t xml:space="preserve"> области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Разное</w:t>
      </w:r>
      <w:r>
        <w:rPr>
          <w:b/>
          <w:sz w:val="28"/>
          <w:szCs w:val="28"/>
        </w:rPr>
        <w:t xml:space="preserve">: О </w:t>
      </w:r>
      <w:r>
        <w:rPr>
          <w:sz w:val="28"/>
          <w:szCs w:val="28"/>
        </w:rPr>
        <w:t>ситуации, складывающейся в агропромышленном комплексе Новосибирской области в связи с засухой 2012 год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Морозов Александр Владимирович –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оекте закона Новосибирской области «О внесении изменения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конодательная инициатива)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 xml:space="preserve">Александр Владимирович –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Пахоменко В.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качестве законодательной инициативы в Законодательное Собрание Новосибирской области, проект закона Новосиби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Закон Новосибирской области «О полномочиях органов государственной власти Новосибирской области в сфере недрополь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первом 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ставителем комитета в Законодательном Собрании Новосибирской области по данному вопросу назначить Морозова А.В. –председател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, регулирующие  земельные отнош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(</w:t>
      </w:r>
      <w:r>
        <w:rPr>
          <w:b/>
          <w:sz w:val="28"/>
          <w:szCs w:val="28"/>
          <w:lang w:eastAsia="en-US"/>
        </w:rPr>
        <w:t>первое чтение</w:t>
      </w:r>
      <w:r>
        <w:rPr>
          <w:sz w:val="28"/>
          <w:szCs w:val="28"/>
          <w:lang w:eastAsia="en-US"/>
        </w:rPr>
        <w:t>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тупили: Подойма О.Н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на рассмотрение сессии Законодательного Собрания Новосибирской области, проект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отдельные законы Новосибирской области, регулирующие  земельные отнош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первом чтении и установить сокращенный срок подачи поправок к проекту закона до 10 октября 2012 год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Представителем комитета в Законодательном Собрании Новосибирской области по данному вопросу назначить Замиралова А.М. – заместителя председателя комитета. 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       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сфере лесных отнош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>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на рассмотрение сессии Законодательного Собрания Новосибирской области, проект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сфере лесных отно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первом чтении и установить сокращенный срок подачи поправок к проекту закона до 10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ставителем комитета в Законодательном Собрании Новосибирской области по данному вопросу назначить Замиралова А.М. – заместителя председател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«за» - единогласно. </w:t>
      </w:r>
    </w:p>
    <w:p>
      <w:pPr>
        <w:pStyle w:val="2"/>
        <w:spacing w:lineRule="auto" w:line="24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использовании средств областного бюджета, направленных на реализацию ведомственной целевой программы «Строительство животноводческих комплексов (ферм) по производству молока и мяса крупного рогатого скота в Новосибирской области на 2010-2012 годы»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</w:t>
      </w: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- аудитор Контрольно-счетной палаты Новосибирской</w:t>
        <w:tab/>
        <w:t xml:space="preserve">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Вересовой М.С., Борматов В.В.,       Подойма О.Н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тить внимание Министерства сельского хозяйства области на недостаточную работу по эффективному использованию бюджетных средств направляемых на реализацию ведомственной целевой программы «Строительство животноводческих комплексов (ферм) по производству молока и мяса крупного рогатого скота в Новосибирской области на 2010-2012 годы» и достижению результатов заявленных в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Министерству сельск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странить замечания и выявленные нарушения, изложенные в отчете КСП Новосибирской области;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внести в комитет предложения по перераспределению бюджетных ассигнований на другие направления государственной поддержки АПК с учетом потребности в субсидиях предусмотренных Программой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</w:rPr>
        <w:t xml:space="preserve">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 СЛУШАЛИ: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Об использовании средств областного бюджета, направленных на компенсацию части затрат по страхованию урожая сельскохозяйственных культур, урожая многолетних насаждений и посадок многолетних насаждений в 2011 году и за текущий период 2012 года»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- аудитор Контрольно-счетной палаты Новосибирской</w:t>
        <w:tab/>
        <w:t xml:space="preserve">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Борматов В.В., Морозов А.В., Подойма О.Н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КСП «Об использовании средств областного бюджета, направленных на компенсацию части затрат по страхованию урожая сельскохозяйственных культур, урожая многолетних насаждений и посадок многолетних насаждений в 2011 году и за текущий период 2012 года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тету Законодательного Собрания по аграрной политике, природным ресурсам и земельным отношениям совместно с министерством сельского хозяйства Новосибирской области подготовить предложения о внесении изменений в Закон Новосибирской области «О государственной поддержке сельскохозяйственного производства в Новосибирской области», в части размера оказания государственной поддержки на компенсацию затрат по страхованию сельскохозяйственного производства, с целью приведения его в соответствие с федеральным законодательством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Разное</w:t>
      </w:r>
      <w:r>
        <w:rPr>
          <w:b/>
          <w:sz w:val="28"/>
          <w:szCs w:val="28"/>
        </w:rPr>
        <w:t xml:space="preserve">: О </w:t>
      </w:r>
      <w:r>
        <w:rPr>
          <w:sz w:val="28"/>
          <w:szCs w:val="28"/>
        </w:rPr>
        <w:t>ситуации, складывающейся в агропромышленном комплексе Новосибирской области, в связи с засухой 2012 года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, Борматов В.В., Подойма О.Н., Терешков Д.М., Вересовой М.С., Бугаков Ю.Ф., Баранников С.А., Жуков А.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ШИЛИ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нести на рассмотрение сессии Законодательного Собрания Новосибирской области в информационном часе Правительства Новосибирской области вопрос: «О ситуации в сфере сельскохозяйственного производства Новосибирской области складывающейся в связи с засухой 2012 года и мерах по преодолению ее последствий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18:00Z</dcterms:created>
  <dc:creator>Lida</dc:creator>
  <dc:description/>
  <cp:keywords/>
  <dc:language>en-US</dc:language>
  <cp:lastModifiedBy>shov</cp:lastModifiedBy>
  <cp:lastPrinted>2011-12-21T12:39:00Z</cp:lastPrinted>
  <dcterms:modified xsi:type="dcterms:W3CDTF">2012-11-16T04:11:00Z</dcterms:modified>
  <cp:revision>5</cp:revision>
  <dc:subject/>
  <dc:title> </dc:title>
</cp:coreProperties>
</file>