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 ма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 Олег Александр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ка Сергей Николаевич – министр промышленности, торговли и развития предприниматель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 Игорь Валерьевич – депутат Совета депутатов города Новосибирска, председатель постоянной  комиссии по городскому хозяйству Совета депутатов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ярский Сергей Владимирович – заместитель мэра города Новосибирска, начальник  департамента строительства и архитектуры мэрии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онов Геннадий Константинович – директор ООО «Завод строительных материалов 7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 Константин Вениаминович – президент Ассоциации строителей и инвесторов Новосибирска и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 Александр Алексеевич – генеральный директор ООО  «Союз-10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 Ольга Николаевна – директор ООО «Дирекция стройки»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ме Джамиль Мустафаевич – председатель Совета директоров заводов ЖБИ Ассоциации строителей и инвесторов Новосибирска и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никова Инна Борисовна – президент Ассоциации малоэтажного и индивидуального домостроения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улев Сергей Васильевич – председатель комиссии по вопросам местного самоуправления и реформе ЖКХ Общественной палаты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Марина Александровна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проведения заседания комит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 О проекте  федерального закона «О внесении изменений в Федеральный закон «О Фонде содействия реформированию жилищно-коммунального хозяйства».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. Развитие  жилищного строительства в Новосибирской области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Вершинина Дениса Владимировича – предложение о переносе рассмотрения вопроса № 3 на заседание следующе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нести рассмотрение вопроса № 3 на заседание следующего комитета – на 20 мая 2011 года на 11-00, вопрос № 2 рассмотреть.</w:t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6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hanging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О проекте  федерального закона «О внесении изменений в Федеральный закон «О Фонде содействия реформированию жилищно-коммунального хозяйства»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Кудин И.В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Панферов А.Б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гулёв С.В., Рафаелян А.В., Александров А.А., Панферов А.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имов К.В., Козловский Д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ти проект федерального закона «О внесении изменений в Федеральный закон «О Фонде содействия реформированию жилищно-коммунального хозяйства» на сессию Законодательного Собрания Новосибирской области и рекомендовать данный проект к внесению в порядке реализации права законодательной инициативы в Государственную Думу Федерального Собрания Российской Федераци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6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 нет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Ю. Бо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-09-3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2:00Z</dcterms:created>
  <dc:creator>Efremov</dc:creator>
  <dc:description/>
  <cp:keywords/>
  <dc:language>en-US</dc:language>
  <cp:lastModifiedBy>User</cp:lastModifiedBy>
  <cp:lastPrinted>2011-05-11T13:32:00Z</cp:lastPrinted>
  <dcterms:modified xsi:type="dcterms:W3CDTF">2011-05-11T06:34:00Z</dcterms:modified>
  <cp:revision>198</cp:revision>
  <dc:subject/>
  <dc:title>ЗАКОНОДАТЕЛЬНОЕ СОБРАНИЕ</dc:title>
</cp:coreProperties>
</file>