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/>
      </w:pPr>
      <w:r>
        <w:rPr>
          <w:b/>
        </w:rPr>
        <w:t>заседания комитета от 11.05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кулина Вера Ивановна – начальник социально-экономического департамента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ковская Ольга Сергеевна - руководитель - 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унин Дмитрий Петрович – начальник службы хозяйственно-технического обеспечения ГБУЗ НСО «Государственная Новосибирская областная клиническ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харева Елена Викторовна – исполняющая обязанности министра социального развит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енимецкий Андрей Анатольевич - начальник управления организации пассажирских перевозок министерства транспорта и дорожного хозяйств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Лесневский Юрий Юрьевич -</w:t>
      </w:r>
      <w:r>
        <w:rPr>
          <w:rFonts w:eastAsia="Calibri" w:cs="Calibri" w:ascii="Calibri" w:hAnsi="Calibri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директор Новосибирской областной специальной библиотеки  для незрячих и слабовидя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счанко Марина Васильевна – представитель Общественного Совета вдов и матерей при ГУ МВД России по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угачева Лариса Дмитриевна - директор государственного автономного учреждения Новосибирской области стационарного социального обслуживания «Новосибирский дом ветеран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Голубенко В.Ю., Бенимецкий А.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709"/>
        <w:jc w:val="both"/>
        <w:rPr/>
      </w:pPr>
      <w:r>
        <w:rPr>
          <w:b w:val="false"/>
          <w:szCs w:val="28"/>
          <w:lang w:val="ru-RU"/>
        </w:rPr>
        <w:t>Перенести рассмотрение вопроса №2 повестки на заседание комитета в июне 2017 года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684"/>
        <w:jc w:val="both"/>
        <w:rPr/>
      </w:pPr>
      <w:r>
        <w:rPr/>
      </w:r>
    </w:p>
    <w:p>
      <w:pPr>
        <w:pStyle w:val="Normal"/>
        <w:widowControl w:val="false"/>
        <w:ind w:right="-1" w:firstLine="684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на рассмотрение сессии Законодательного Собрания Новосибирской области и рекомендовать его к принятию во втором 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рганизации предоставления социальных выплат, оказании мер социальной поддержки и услуг гражданам на базе организаций социального обслуживания в Новосибирской области, в том числе в сельск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 xml:space="preserve">Содоклады: </w:t>
      </w:r>
    </w:p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  <w:t>Пугачева Лариса Дмитриевна - директор государственного автономного учреждения Новосибирской области стационарного социального обслуживания «Новосибирский дом ветеран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ковская Ольга Сергеевна - руководитель - 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Журавлев В.В., Семенюк А.В., Гришунин И.Ф., Козлов А.А., Конько С.Г., Лесневский Ю.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szCs w:val="28"/>
        </w:rPr>
      </w:pPr>
      <w:r>
        <w:rPr>
          <w:color w:val="000000"/>
          <w:spacing w:val="-3"/>
          <w:szCs w:val="28"/>
        </w:rPr>
        <w:t>Принять информацию Бахаревой Е.В., Пугачевой Л.Д., Барковской О.С.                      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5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/>
      </w:pPr>
      <w:r>
        <w:rPr>
          <w:color w:val="000000"/>
          <w:spacing w:val="-3"/>
          <w:szCs w:val="28"/>
        </w:rPr>
        <w:t>Согласовать проект изменений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>в государственную программу Новосибирской области «</w:t>
      </w:r>
      <w:r>
        <w:rPr>
          <w:bCs/>
          <w:szCs w:val="28"/>
        </w:rPr>
        <w:t>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color w:val="000000"/>
          <w:spacing w:val="-3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 СЛУШАЛИ: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2"/>
        <w:rPr>
          <w:bCs w:val="false"/>
        </w:rPr>
      </w:pPr>
      <w:r>
        <w:rPr>
          <w:bCs w:val="false"/>
        </w:rPr>
        <w:t>О проекте федерального закона № 115080-7 «О внесении изменения в Федеральный закон «О ветеранах» (о предоставлении права ветеранам боевых действий на первоочередное обеспечение их детей местами в государственных муниципальных общеобразовательных и дошкольных образовательных организациях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2"/>
        <w:rPr>
          <w:bCs w:val="false"/>
        </w:rPr>
      </w:pPr>
      <w:r>
        <w:rPr>
          <w:bCs w:val="false"/>
        </w:rPr>
        <w:t>Рекомендовать сессии Законодательного Собрания Новосибирской области поддержать проект федерального закона № 115080-7 «О внесении изменения в Федеральный закон «О ветеранах» (о предоставлении права ветеранам боевых действий на первоочередное обеспечение их детей местами в государственных муниципальных общеобразовательных и дошкольных образовательных организациях)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7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одатайствовать о награждении: </w:t>
      </w:r>
    </w:p>
    <w:p>
      <w:pPr>
        <w:pStyle w:val="Normal"/>
        <w:autoSpaceDE w:val="false"/>
        <w:ind w:firstLine="709"/>
        <w:jc w:val="both"/>
        <w:rPr/>
      </w:pPr>
      <w:r>
        <w:rPr/>
        <w:t>1) Медалью 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Батунина Дмитрия Петровича – начальник службы хозяйственно-технического обеспечения ГБУЗ НСО «Государственная Новосибирская областная клиническая больница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- Заблоцкого Ростислава Михайловича </w:t>
      </w:r>
      <w:r>
        <w:rPr/>
        <w:t>–</w:t>
      </w:r>
      <w:r>
        <w:rPr>
          <w:bCs w:val="false"/>
        </w:rPr>
        <w:t xml:space="preserve"> главного врача государственного бюджетного учреждения здравоохранения Новосибирской области «Городская детская клиническая больница скорой медицинской помощи»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 Егоровой Елены Владиленовны – заместителя директора по лечебной работе Новосибирского филиала ФГАУ «МНТК «Микрохирургия глаза» им. акад. С.Н. Федорова Минздрава Росс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 Ореховой Татьяны Алексеевны – начальника отдела пособий и социальных выплат Мошков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охожева Виктора Борисовича – врача-патологоанатома </w:t>
      </w:r>
      <w:r>
        <w:rPr>
          <w:bCs w:val="false"/>
        </w:rPr>
        <w:t xml:space="preserve">государственного бюджетного учреждения здравоохранения Новосибирской области </w:t>
      </w:r>
      <w:r>
        <w:rPr/>
        <w:t>«Новосибирский областной клинический онкологический диспансер»</w:t>
      </w:r>
      <w:r>
        <w:rPr>
          <w:bCs w:val="fals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 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- Афанасьевой Натальи Николаевны </w:t>
      </w:r>
      <w:r>
        <w:rPr/>
        <w:t xml:space="preserve">– </w:t>
      </w:r>
      <w:r>
        <w:rPr>
          <w:rStyle w:val="5"/>
          <w:color w:val="000000"/>
          <w:sz w:val="28"/>
          <w:szCs w:val="28"/>
        </w:rPr>
        <w:t>врача-онколога диспансерного отделения №1</w:t>
      </w:r>
      <w:r>
        <w:rPr/>
        <w:t xml:space="preserve"> государственного бюджетного учреждения здравоохранения Новосибирской области «Новосибирский областной клинический онкологический диспансер»;</w:t>
      </w:r>
    </w:p>
    <w:p>
      <w:pPr>
        <w:pStyle w:val="Normal"/>
        <w:ind w:firstLine="709"/>
        <w:jc w:val="both"/>
        <w:rPr/>
      </w:pPr>
      <w:r>
        <w:rPr/>
        <w:t xml:space="preserve">- Дергунова Вадима Николаевича – </w:t>
      </w:r>
      <w:r>
        <w:rPr>
          <w:rStyle w:val="5"/>
          <w:color w:val="000000"/>
          <w:sz w:val="28"/>
          <w:szCs w:val="28"/>
        </w:rPr>
        <w:t>врача-анестезиолога-реаниматолога</w:t>
      </w:r>
      <w:r>
        <w:rPr/>
        <w:t xml:space="preserve"> государственного бюджетного учреждения здравоохранения Новосибирской области «Новосибирский областной клинический онкологический диспансер»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- Кондратьевой Елены Анатольевны – главную медицинскую сестру </w:t>
      </w:r>
      <w:r>
        <w:rPr>
          <w:bCs w:val="false"/>
        </w:rPr>
        <w:t xml:space="preserve">государственного бюджетного учреждения здравоохранения Новосибирской области </w:t>
      </w:r>
      <w:r>
        <w:rPr>
          <w:rStyle w:val="5"/>
          <w:color w:val="000000"/>
          <w:sz w:val="28"/>
          <w:szCs w:val="28"/>
        </w:rPr>
        <w:t>«Городская инфекционная клиническая больница №1»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- Кейдер Лидии Григорьевны – врача по медико-социальной экспертизе Бюро МСЭ №8 ФКУ «Главное бюро медико-социальной экспертизы по Новосибирской области «Министерства труда и социальной защиты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- Демешиной Елены Владимировны – главного бухгалтера ФКУ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3)</w:t>
      </w:r>
      <w:r>
        <w:rPr/>
        <w:t xml:space="preserve"> Благодарностью Законодательного Собрания Новосибирской области: 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/>
        <w:t xml:space="preserve">- Дятловской Елены Никитичны – медицинская сестра диспансерного отделения №1 </w:t>
      </w:r>
      <w:r>
        <w:rPr>
          <w:bCs w:val="false"/>
        </w:rPr>
        <w:t xml:space="preserve">государственного бюджетного учреждения здравоохранения Новосибирской области </w:t>
      </w:r>
      <w:r>
        <w:rPr/>
        <w:t>«Новосибирский областной клинический онкологический диспансер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 Кулиджанян Ани Павликовны – врача-онколога онкологического отделения №4 </w:t>
      </w:r>
      <w:r>
        <w:rPr>
          <w:bCs w:val="false"/>
        </w:rPr>
        <w:t xml:space="preserve">государственного бюджетного учреждения здравоохранения Новосибирской области </w:t>
      </w:r>
      <w:r>
        <w:rPr/>
        <w:t>«Новосибирский областной клинический онкологический диспансер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 Мансуровой Альфии Саматовны - врача-онколога онкологического отделения № 4 </w:t>
      </w:r>
      <w:r>
        <w:rPr>
          <w:bCs w:val="false"/>
        </w:rPr>
        <w:t xml:space="preserve">государственного бюджетного учреждения здравоохранения Новосибирской области </w:t>
      </w:r>
      <w:r>
        <w:rPr/>
        <w:t>«Новосибирский областной клинический онкологический диспансер»;</w:t>
      </w:r>
    </w:p>
    <w:p>
      <w:pPr>
        <w:pStyle w:val="Normal"/>
        <w:ind w:firstLine="709"/>
        <w:jc w:val="both"/>
        <w:rPr/>
      </w:pPr>
      <w:r>
        <w:rPr/>
        <w:t xml:space="preserve">- Паниной Ольги Владимировны – </w:t>
      </w:r>
      <w:r>
        <w:rPr>
          <w:rStyle w:val="5"/>
          <w:color w:val="000000"/>
          <w:sz w:val="28"/>
          <w:szCs w:val="28"/>
        </w:rPr>
        <w:t>врача по медико-социальной экспертизе, руководителя Бюро МСЭ №18 ФКУ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 Сисакяна Вираба Гегамовича - врача-онколога онкологического отделения № 4 </w:t>
      </w:r>
      <w:r>
        <w:rPr>
          <w:bCs w:val="false"/>
        </w:rPr>
        <w:t xml:space="preserve">государственного бюджетного учреждения здравоохранения Новосибирской области </w:t>
      </w:r>
      <w:r>
        <w:rPr/>
        <w:t>«Новосибирский областной клинический онкологический диспансер»;</w:t>
      </w:r>
    </w:p>
    <w:p>
      <w:pPr>
        <w:pStyle w:val="Normal"/>
        <w:ind w:firstLine="709"/>
        <w:jc w:val="both"/>
        <w:rPr/>
      </w:pPr>
      <w:r>
        <w:rPr/>
        <w:t xml:space="preserve">- Соколовой Татьяны Фёдоровны – </w:t>
      </w:r>
      <w:r>
        <w:rPr>
          <w:rStyle w:val="5"/>
          <w:color w:val="000000"/>
          <w:sz w:val="28"/>
          <w:szCs w:val="28"/>
        </w:rPr>
        <w:t>врача по медико-социальной экспертизе, руководителя Бюро МСЭ №25 ФКУ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Style w:val="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04-19T17:31:00Z</cp:lastPrinted>
  <dcterms:modified xsi:type="dcterms:W3CDTF">2017-05-26T02:54:00Z</dcterms:modified>
  <cp:revision>415</cp:revision>
  <dc:subject/>
  <dc:title/>
</cp:coreProperties>
</file>