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 по культуре, образованию, науке, спорт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мая  2011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7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ствующий: Илющенко А.П. (заместитель председателя комите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ind w:left="43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   Жирнов А.Г.,   Козодой В.И.,  Савельев В.И., Скатов А.В.,  Подгорный Е..А., Похиленко Н.П., Тузов В.Н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Зерняева Елена Александровна - </w:t>
      </w:r>
      <w:r>
        <w:rPr>
          <w:sz w:val="24"/>
          <w:szCs w:val="24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арпов Владимир Яковлевич – </w:t>
      </w:r>
      <w:r>
        <w:rPr>
          <w:sz w:val="24"/>
          <w:szCs w:val="24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истунов Алекс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улак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- консультант администрации Губернатора Новосибирской области и Правительства Новосибирской  области,  ответственный   секретарь комиссии по делам несовершеннолетних и защите их прав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ров Валерий Владимирович </w:t>
      </w:r>
      <w:r>
        <w:rPr>
          <w:rFonts w:cs="Times New Roman" w:ascii="Times New Roman" w:hAnsi="Times New Roman"/>
          <w:sz w:val="24"/>
          <w:szCs w:val="24"/>
        </w:rPr>
        <w:t>- руководитель департамента физической культуры и спорта Новосибирской области.</w:t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14-00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14-05.</w:t>
      </w:r>
      <w:r>
        <w:rPr>
          <w:sz w:val="24"/>
          <w:szCs w:val="24"/>
        </w:rPr>
        <w:t xml:space="preserve">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статью 8 Закона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14-10.</w:t>
      </w:r>
      <w:r>
        <w:rPr>
          <w:sz w:val="24"/>
          <w:szCs w:val="24"/>
        </w:rPr>
        <w:tab/>
        <w:t xml:space="preserve">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"О регулировании отношений в сфере образования на территории Новосибирской области" (втор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14-15.</w:t>
      </w:r>
      <w:r>
        <w:rPr>
          <w:sz w:val="24"/>
          <w:szCs w:val="24"/>
        </w:rPr>
        <w:t xml:space="preserve">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(втор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14-20.</w:t>
      </w:r>
      <w:r>
        <w:rPr>
          <w:sz w:val="24"/>
          <w:szCs w:val="24"/>
        </w:rPr>
        <w:t xml:space="preserve">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</w:t>
      </w:r>
      <w:r>
        <w:rPr>
          <w:iCs/>
          <w:sz w:val="24"/>
          <w:szCs w:val="24"/>
        </w:rPr>
        <w:t>О защите прав детей в Новосибирской области»</w:t>
      </w:r>
      <w:r>
        <w:rPr>
          <w:sz w:val="24"/>
          <w:szCs w:val="24"/>
        </w:rPr>
        <w:t xml:space="preserve"> (второе чт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14-25. </w:t>
      </w:r>
      <w:r>
        <w:rPr>
          <w:sz w:val="24"/>
          <w:szCs w:val="24"/>
        </w:rPr>
        <w:t xml:space="preserve"> О проекте закона Новосибирской област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внесении изменений в Закон Новосибирской области «О физической культуре и спорте в Новосибирской области» (первое чт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14-35.</w:t>
      </w:r>
      <w:r>
        <w:rPr>
          <w:sz w:val="24"/>
          <w:szCs w:val="24"/>
        </w:rPr>
        <w:t xml:space="preserve"> О награжден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14-40.</w:t>
      </w:r>
      <w:r>
        <w:rPr>
          <w:sz w:val="24"/>
          <w:szCs w:val="24"/>
        </w:rPr>
        <w:t xml:space="preserve"> Разно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долгосрочной целевой программе «Патриотическое воспитание граждан Российской Федерации в Новосибирской области на 2011-2016 годы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8 депутатов. Кворум имеется.  В повестке дня  8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рного Евгения Анатольеви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ремя, прошедшее с момента первого чтения  поправок не поступило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проект закона Новосибирской области «О внесении изменений в статью 8 Закона Новосибирской области </w:t>
      </w:r>
      <w:r>
        <w:rPr>
          <w:iCs/>
          <w:sz w:val="24"/>
          <w:szCs w:val="24"/>
        </w:rPr>
        <w:t>«О порядке образования и организации деятельности комиссий по делам несовершеннолетних и защите их прав в Новосибирской област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рассмотрение сессии Законодательного Собрания новосибирской области  для принятия во втором чтен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ервого чтения нашим  комитетом подготовлены 3 попр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а 1 – приведение Закона Новосибирской области с Федеральным законом №293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8 ноября 2010 года государственная аккредитация проводится в отношении образовательных учреждений всех типов и видов (за исключением дошкольных образовательных учреждений), реализующих образовательные программы.(статья 33.2 Закона РФ «Об образовании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дошкольных образовательных учреждениях аккредитация не проводится, то в части 5 статьи 9 Закона НСО № 308-ОЗ, слова «независимо от наличия государственной аккредитации» предлагаем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а 2 – приведение Закона НСО с Федеральным законом  № 493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изменениям, внесенным в абзац третий пункта 5 статьи 55 Закона РФ «Об образовании» «педагогические работники, проживающие и работающие в сельской местности, рабочих поселках (поселках городского типа), имеют право на предоставление компенсации расходов на оплату жилых помещений, отопления и освещ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 в части 1 статьи 11 слова «по оплате жилья» заменяем словами «по оплате жилого помещения», слова «, а также право на внеочередное обеспечение жилой площадью» исключа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а 3- редакционная (меняем нумерацию пунктов, делая ее сквозной).</w:t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правовым и экономическим вопросам провело экспертизу представленных поправок и подготовило справку на попра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 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</w:t>
      </w:r>
      <w:r>
        <w:rPr>
          <w:bCs/>
          <w:sz w:val="24"/>
          <w:szCs w:val="24"/>
        </w:rPr>
        <w:t>«О внесении изменений в Закон Новосибирской области «</w:t>
      </w:r>
      <w:r>
        <w:rPr>
          <w:sz w:val="24"/>
          <w:szCs w:val="24"/>
        </w:rPr>
        <w:t>О регулировании отношений в сфере образования на территории Новосибирской области</w:t>
      </w:r>
      <w:r>
        <w:rPr>
          <w:bCs/>
          <w:sz w:val="24"/>
          <w:szCs w:val="24"/>
        </w:rPr>
        <w:t>» и таблицу № 1 на рассмотрение сессии Законодательного Собрания новосибирской области  для принятия во втором чтении.</w:t>
      </w:r>
    </w:p>
    <w:p>
      <w:pPr>
        <w:pStyle w:val="Normal"/>
        <w:ind w:left="2835" w:hanging="2295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Илющенко А.П., , Подгорный Е.А., Козодой В.И.; Похиленко Н.П.,                Савельев В.И., Скатов А.В., Тузов В.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воздержался» - Жирнов А.Г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рного Евгения Анато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ервого чтения нашим  комитетом подготовлена 1 попра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равка носит редакционный (технический) характер. (меняем слово «администрация» на «правительство»)</w:t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правовым и экономическим вопросам провело экспертизу представленных поправок и подготовило справку на поправки.</w:t>
      </w:r>
    </w:p>
    <w:p>
      <w:pPr>
        <w:pStyle w:val="Normal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ой, предложенной для включения в таблицу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«О внесении изменений в Закон Новосибирской области «О защите прав детей в Новосибирской области» </w:t>
      </w:r>
      <w:r>
        <w:rPr>
          <w:bCs/>
          <w:sz w:val="24"/>
          <w:szCs w:val="24"/>
        </w:rPr>
        <w:t xml:space="preserve"> и таблицу № 1 на рассмотрение сессии Законодательного Собрания новосибирской области  для принятия во втором чт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рного Евгения Анато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я, прошедшее с момента первого чтения нашим  комитетом подготовлена 1 попра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федеральном законодательстве употребляется слово «финансовое обеспечение», мы в статье 18 меняем слово «финансирование» на «финансовое обеспечение», тем самым приводим в соответствие с федеральным законодательством и устраняем внутреннее противоречие. Наименование статьи 18 изложено правильно, а в  тексте статьи по старому законодательству.</w:t>
      </w:r>
    </w:p>
    <w:p>
      <w:pPr>
        <w:pStyle w:val="BodyText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правовым и экономическим вопросам провело экспертизу представленных поправок и подготовило справку на поправки.</w:t>
      </w:r>
    </w:p>
    <w:p>
      <w:pPr>
        <w:pStyle w:val="Normal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ой, предложенной для включения в таблицу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проект закона Новосибирской области «О внесении изменений в Закон Новосибирской области </w:t>
      </w:r>
      <w:r>
        <w:rPr>
          <w:iCs/>
          <w:sz w:val="24"/>
          <w:szCs w:val="24"/>
        </w:rPr>
        <w:t xml:space="preserve">«О порядке образования и организации деятельности комиссий по делам несовершеннолетних и защите их прав в Новосибирской области» </w:t>
      </w:r>
      <w:r>
        <w:rPr>
          <w:bCs/>
          <w:sz w:val="24"/>
          <w:szCs w:val="24"/>
        </w:rPr>
        <w:t>и таблицу № 1 на рассмотрение сессии Законодательного Собрания новосибирской области  для принятия во втором чт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рова Валерия Владими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Козодой В.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ти проект закона Новосибирской «О внесении изменений в Закон Новосибирской области </w:t>
      </w:r>
      <w:r>
        <w:rPr>
          <w:iCs/>
          <w:sz w:val="24"/>
          <w:szCs w:val="24"/>
        </w:rPr>
        <w:t xml:space="preserve">«О физической культуре и спорте в Новосибирской области» </w:t>
      </w:r>
      <w:r>
        <w:rPr>
          <w:sz w:val="24"/>
          <w:szCs w:val="24"/>
        </w:rPr>
        <w:t>рассмотрение  седьмой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СЛУША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ющенко Александра Петровича.</w:t>
      </w:r>
    </w:p>
    <w:p>
      <w:pPr>
        <w:pStyle w:val="Normal"/>
        <w:jc w:val="both"/>
        <w:rPr/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 Новосибирской писательской организации Союза писателей России о  награждении Почетной грамотой Законодательного Собрания Новосибирской области</w:t>
      </w:r>
      <w:r>
        <w:rPr>
          <w:color w:val="000000"/>
          <w:sz w:val="24"/>
          <w:szCs w:val="24"/>
        </w:rPr>
        <w:t xml:space="preserve">  Прашкевича Геннадия Мартовича – писателя фантаста, </w:t>
      </w:r>
      <w:r>
        <w:rPr>
          <w:color w:val="000000"/>
          <w:spacing w:val="-1"/>
          <w:sz w:val="24"/>
          <w:szCs w:val="24"/>
        </w:rPr>
        <w:t xml:space="preserve"> заслуженного работника культуры – за плодотворную творческую деятельность, большой  вклад в литературу и культуру Новосибирской области и в связи с 7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>2. Поддержать ходатайство депутата Законодательного собрания Новосибирской области Подгорного Евгения Анатольевича</w:t>
      </w:r>
      <w:r>
        <w:rPr>
          <w:color w:val="000000"/>
          <w:spacing w:val="-1"/>
          <w:sz w:val="24"/>
          <w:szCs w:val="24"/>
        </w:rPr>
        <w:t xml:space="preserve"> в связи с 65-летием государственного автономного учреждения дополнительного образования </w:t>
      </w:r>
      <w:r>
        <w:rPr>
          <w:color w:val="000000"/>
          <w:spacing w:val="4"/>
          <w:sz w:val="24"/>
          <w:szCs w:val="24"/>
        </w:rPr>
        <w:t>Новосибирской области «Региональный центр спортивной подготовки «Школа высшего спортивного мастерства» (директор – Бухашеев Александр Григорьевич)</w:t>
      </w:r>
      <w:r>
        <w:rPr>
          <w:sz w:val="24"/>
          <w:szCs w:val="24"/>
        </w:rPr>
        <w:t>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>1)  о  награждении Почетной грамотой Законодательного Собрания Новосиби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 заслуги в развитии Новосибирского и российского спорта  высших достижен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оллектива Центр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икифорова Александра Петровича – заслуженного тренера Российской Федерации по биатлону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Мотькина Валерия Александровича – тренера-преподавателя высшей квалификационной категории по бок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Печерского Александра Александровича - </w:t>
      </w:r>
      <w:r>
        <w:rPr>
          <w:color w:val="000000"/>
          <w:spacing w:val="-1"/>
          <w:sz w:val="24"/>
          <w:szCs w:val="24"/>
        </w:rPr>
        <w:t>заслуженного тренера Российской Федерации по биатлону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об объявлении благодарности Законодательного Собрания Новосибирской области </w:t>
      </w:r>
      <w:r>
        <w:rPr>
          <w:color w:val="000000"/>
          <w:spacing w:val="-1"/>
          <w:sz w:val="24"/>
          <w:szCs w:val="24"/>
        </w:rPr>
        <w:t>за заслуги в развитии Новосибирского и российского спорта  высших достиж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хашеевой Людмиле Тихоновне – врачу высшей квалификационной категории по спортивной медицине, отличнику здравоохран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робьевой Марине Анатольевне – ведущему экономист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держать ходатайство  президента Сибирского института международных отношений и регионоведения Ю.И.Дубровина о награждении Почетной грамотой Законодательного Собрания Новосибирской области Плотниковой Ольги Васильевны – ректора Сибирского института международных отношений и регионоведения – за большой вклад в развитие международных отношений, подготовку квалифицированных специалистов и в связи с 6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держать ходатайство ГБОУ ДОД Новосибирской области «Центр культуры учащейся молодежи» о награждении Почетной грамотой Законодательного Собрания Новосибирской области Галкиной Натальи – руководителя вокального ансамбля «Натали», заслуженного работника культуры Российской Федерации – за большой вклад в развитие народного творчества, высокий профессионализм и в связи с 25-летием ансамбля.,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5. Поддержать ходатайство администрации Новосибирской государственной филармонии о награждении Почетной грамотой Законодательного Собрания Новосибирской области Толкачева Владимира Николаевича – артиста оркестра высшей категории Биг-Бэнда – за вклад в развитие музыкальной джазовой культуры Новосибирской области, многолетний добросовестный труд и в связи с 6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держать ходатайство депутата Законодательного собрания Новосибирской области Илющенко Александра Петровича о награждении Почетной грамотой Законодательного Собрания Новосибирской области коллектива муниципального бюджетного учреждения культуры города Новосибирска «Центральная библиотечная система имени Л.Н.Толстого Октябрьского района» за большой вклад в развитие библиотечного дела и в связи с празднованием общероссийского Дня библиотек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истунова Алексея Никола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зодой В.И., Скатов А.В., Похиленко Н.П., Илющенко 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ложению Илющенко А.П. управление по делам молодежи Новосибирской области предоставит в комитет календарный план программных мероприятий по территориям с указанием финансовых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«Патриотическое воспитание граждан Российской Федерации в Новосибирской области на 2011-2016 годы» принять к с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</w:t>
        <w:tab/>
        <w:t xml:space="preserve">         А.П. Илющенк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Н.А.Савч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Calibri" w:cs="Cambria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34:00Z</dcterms:created>
  <dc:creator>sna</dc:creator>
  <dc:description/>
  <cp:keywords/>
  <dc:language>en-US</dc:language>
  <cp:lastModifiedBy>sna</cp:lastModifiedBy>
  <cp:lastPrinted>2011-05-18T16:55:00Z</cp:lastPrinted>
  <dcterms:modified xsi:type="dcterms:W3CDTF">2011-05-25T04:34:00Z</dcterms:modified>
  <cp:revision>2</cp:revision>
  <dc:subject/>
  <dc:title>ПРОТОКОЛ </dc:title>
</cp:coreProperties>
</file>