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Белуш Анна Валерьевна</w:t>
      </w:r>
      <w:r>
        <w:rPr>
          <w:szCs w:val="28"/>
        </w:rPr>
        <w:t xml:space="preserve"> – заместитель начальника отдела информации управления организационно-правовой и кадровой работы министерства труда занятости населения и трудовых ресурсов Новосибирской области;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i/>
          <w:szCs w:val="28"/>
        </w:rPr>
        <w:t xml:space="preserve">Бойкова Наталья Юрьевна </w:t>
      </w:r>
      <w:r>
        <w:rPr>
          <w:szCs w:val="28"/>
        </w:rPr>
        <w:t>– советник первого заместителя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ина 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дела реализации молодежных программ и инновационных проектов </w:t>
      </w:r>
      <w:r>
        <w:rPr>
          <w:rFonts w:cs="Times New Roman" w:ascii="Times New Roman" w:hAnsi="Times New Roman"/>
          <w:sz w:val="28"/>
          <w:szCs w:val="28"/>
        </w:rPr>
        <w:t>комитета по делам молодежи мэрии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шан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министра - начальник управления законопроектных работ и ведения регистра 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ипова Татьяна Павло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Леонова Марина Александровна – </w:t>
      </w:r>
      <w:r>
        <w:rPr>
          <w:szCs w:val="28"/>
        </w:rPr>
        <w:t>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Макарцева Ольга Сергеевна</w:t>
      </w:r>
      <w:r>
        <w:rPr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аркова Наталья Александровна – </w:t>
      </w:r>
      <w:r>
        <w:rPr>
          <w:szCs w:val="28"/>
        </w:rPr>
        <w:t>помощник первого заместителя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тников Игорь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одюшкин Владимир Николаевич </w:t>
      </w:r>
      <w:r>
        <w:rPr>
          <w:szCs w:val="28"/>
        </w:rPr>
        <w:t>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якова Наталь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 отдела организационно-аналитической работы и контроля Управления физической культуры и спорта мэрии г. Новосибирск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варцкопп Валерий Александрович</w:t>
      </w:r>
      <w:r>
        <w:rPr>
          <w:szCs w:val="28"/>
        </w:rPr>
        <w:t xml:space="preserve"> – заместитель мэра города Новосибирска – начальник департамента образования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ибаева Светлана Семеновна </w:t>
      </w:r>
      <w:r>
        <w:rPr>
          <w:szCs w:val="28"/>
        </w:rPr>
        <w:t>– заместитель министр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Шовтак Виталий Борисович  - заместитель министр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</w:t>
      </w:r>
      <w:r>
        <w:rPr/>
        <w:t>вич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роекте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(второе чтение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Подгорного Евгения Анатоль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ти проект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на рассмотрении сессии Законодательного Собрания Новосибирской области для принятия во втор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 О проекте программы реализации наказов избирателей депутатам Законодательного Собрания Новосибирской области шестого созы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овтака Виталия Борис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тов Е.Э., Похиленко Н.П., Скатов А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Heading1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комендовать сессии Законодательного Собрания Новосибирской области утвердить проект программы реализации наказ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бирателей депутатам Законодательного Собрания Новосибирской области шестого созы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в 2015 году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овтака Виталия Борис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тов Е.Э., Похиленко Н.П., Скатов А.В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4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чет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 – 2021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 Об информации министерства культуры Новосибирской области о выполнении решения комитета Законодательного Собрания по культуре, образованию, науке, спорту и молодежной политике   от  10  февраля  2016 года № 2-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ешетникова Игоря Никола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ю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Об отчете об исполнении государственной программы Новосибирской области «Культура Новосибирской области» на 2015-2020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ешетникова Игоря Николае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3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еализации государственной программы Новосибирской области «Культура Новосибирской области» на 2015 – 2020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. Об отчете об итогах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мидта Игоря Викторо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И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хиленко Н.П., Марченко О.А., Есипова Т.П., Гутов Е.Э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. Об отчете об исполн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елюбова Сергея Александр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пова Т.П., Шмидт И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7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– 2020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. Об отчете об исполнен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ибаеву Светлану Семенов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ипова Т.П., Марченко О.А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spacing w:lineRule="auto" w:line="24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чет о реализац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– 2020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Подгорный Е.А., Скатов А.В., Марченко О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Гутов Е.Э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. Об отчете об исполнении государственной программы Новосибирской области «Патриотическое воспитание граждан Российской Федерации в Новосибирской области на 2015-2020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ибаеву Светлану Семенов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3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 реализации государственной программы Новосибирской области «Патриотическое воспитание граждан Российской Федерации в Новосибирской области на 2015 – 2020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. Об отчете об исполнении ведомственной целевой программы  «Молодежь Новосибирской области на 2013-2015 годы» в 2015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Шибаеву Светлану Семеновн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ченко О.А., Безгеймер А.В., Гутов Е.Э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63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тчет о реализации ведомственной целевой программы «Молодежь Новосибирской области на 2013 – 2015 годы» за  2015 год принять к сведе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3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Заслушать  на заседании комитета в сентябре-октябре 2016 года отчет о деятельности Молодежного парламента Новосибирской области за 9 месяцев текущего 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О награждении наградами Законодательного Собрания Новосибирской обла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горного Евгения Анатольевич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титься в Законодательное Собрание Новосибирской области  с  ходатайством о награжден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далью Законодательного Собрания Новосибирской области «Общественное признание» Витмана Андрея Андреевича – директора государственного автономного профессионального образовательного учреждения Новосибирской области «Куйбышевский педагогический колледж» - 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, общественную деятельность и в связи со 100-летием колледж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Е.А.По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Efremov</dc:creator>
  <dc:description/>
  <dc:language>en-US</dc:language>
  <cp:lastModifiedBy>орпорпоп</cp:lastModifiedBy>
  <cp:lastPrinted>2016-05-12T16:03:00Z</cp:lastPrinted>
  <dcterms:modified xsi:type="dcterms:W3CDTF">2016-05-16T09:19:00Z</dcterms:modified>
  <cp:revision>2</cp:revision>
  <dc:subject/>
  <dc:title>ЗАКОНОДАТЕЛЬНОЕ СОБРАНИЕ</dc:title>
</cp:coreProperties>
</file>