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 апреля  2012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Пак Вениамин Александрович –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щенко Александр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- заместитель председателя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 Андрей Геннадь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одой Виктор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ладислав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советник комитета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– советник комит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680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Берестова Ирина Григорьевна - </w:t>
      </w:r>
      <w:r>
        <w:rPr>
          <w:rFonts w:cs="Times New Roman" w:ascii="Times New Roman" w:hAnsi="Times New Roman"/>
          <w:sz w:val="28"/>
          <w:szCs w:val="28"/>
        </w:rPr>
        <w:t>консультант управления по правовым и экономическим вопросам Законодательного Собрания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ршанов Дмитрий Владимирович –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Гончарова Елена Анатольевна –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тьева Наталья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рпов Владимир Яковл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шелев Александ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государственной охране объектов    культурного наслед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ндель Евген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 Павел Сергеевич – руководитель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тоха И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стунов Алекс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по делам молодеж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таренко Алл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развития спорта высших достижений, массового спорта и спортивных мероприятий департамента физической культуры и спорт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лек Александр Александрович - </w:t>
      </w:r>
      <w:r>
        <w:rPr>
          <w:rFonts w:cs="Times New Roman" w:ascii="Times New Roman" w:hAnsi="Times New Roman"/>
          <w:sz w:val="28"/>
          <w:szCs w:val="28"/>
        </w:rPr>
        <w:t>заместитель министра образования, науки и инновационной политик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мидт Игорь Викторович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Новосибирской области – министр труда, занятости и трудовых ресурсов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овтак Виталий Борисович – </w:t>
      </w:r>
      <w:r>
        <w:rPr>
          <w:rFonts w:cs="Times New Roman" w:ascii="Times New Roman" w:hAnsi="Times New Roman"/>
          <w:sz w:val="28"/>
          <w:szCs w:val="28"/>
        </w:rPr>
        <w:t>заместитель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овестке дня и порядке проведения заседания комит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ab/>
        <w:t xml:space="preserve"> Пак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sz w:val="28"/>
          <w:szCs w:val="28"/>
          <w:u w:val="single"/>
        </w:rPr>
        <w:t>_8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отив»_</w:t>
      </w:r>
      <w:r>
        <w:rPr>
          <w:rFonts w:cs="Times New Roman" w:ascii="Times New Roman" w:hAnsi="Times New Roman"/>
          <w:sz w:val="28"/>
          <w:szCs w:val="28"/>
          <w:u w:val="single"/>
        </w:rPr>
        <w:t>__нет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</w:t>
      </w:r>
      <w:r>
        <w:rPr>
          <w:rFonts w:cs="Times New Roman" w:ascii="Times New Roman" w:hAnsi="Times New Roman"/>
          <w:sz w:val="28"/>
          <w:szCs w:val="28"/>
          <w:u w:val="single"/>
        </w:rPr>
        <w:t>_нет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 </w:t>
      </w:r>
      <w:r>
        <w:rPr>
          <w:rFonts w:cs="Times New Roman" w:ascii="Times New Roman" w:hAnsi="Times New Roman"/>
          <w:sz w:val="28"/>
          <w:szCs w:val="28"/>
        </w:rPr>
        <w:t>«О наделении органов местного самоуправления в Новосибирской области отдельными государственными полномочиями Новосибирской области по обеспечению социальной поддержки детей, находящихся в оздоровительных образовательных учреждениях санаторного типа, и воспитанников специальных (коррекционных) образовательных учреждений для детей с ограниченными возможностями здоровья на территории Новосиби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ab/>
        <w:t xml:space="preserve"> Илющенко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социальной поддержки детей, находящихся в оздоровительных образовательных учреждениях санаторного типа, и воспитанников специальных (коррекционных) образовательных учреждений для детей с ограниченными возможностями здоровья на территории Новосибирской области»  и таблицу № 1 на рассмотрение семнадцатой сессии Законодательного Собрания Новосибирской области для принятия во втором  чтении.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 проекте закона Новосибирской области «О внесении изменений в статьи 2 и 7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2 и 7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  на рассмотрение семнадцатой сессии Законодательного Собрания Новосибирской области для принятия во втором  чтении.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 проекте закона Новосибирской области «О внесении изменений в статьи 5 и 7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дгорного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5 и 7 Закона Новосибирской области 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 и таблицу № 1 на рассмотрение семнадцатой сессии Законодательного Собрания Новосибирской области для принятия во втором  чт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О проекте закона Новосибирской области «О внесении изменений в статьи 21 и 22 Закона Новосибирской области  «О защите прав детей в Новосибирской области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лющенко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статьи 21 и 22 Закона Новосибирской области «О защите прав детей в Новосибирской области» в Законодательное Собрание Новосибирской области и на рассмотрение семнадцатой сессии Законодательного Собрания Новосибирской области для принятия в первом  чт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 О проекте закона Новосибирской области «О внесении изменений в отдельные законы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лющенко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отдельные законы Новосибирской области» на рассмотрение семнадцатой сессии Законодательного Собрания Новосибирской области для принятия в первом  ч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 проекте закона Новосибирской области «О внесении изменений в Закон Новосибирской области «О государственной поддержке развития туристской индустрии в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Шовтака В.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Жирнов А.Г., Илющенко А.П., Пак В.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Закон Новосибирской области «О государственной поддержке развития туристской индустрии в Новосибирской области» на рассмотрение семнадцатой сессии Законодательного Собрания для принятия в перв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8. О проекте изменений в долгосрочную целевую программу «Развития туризма в Новосибирской области на 2012-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Шовтака В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Скатов А.В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одой В.И., Похиленко Н.П., Савельев В.И., Жирн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долгосрочную целевую программу  «Развитие туризма в Новосибирской области на 2012 – 2016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</w:p>
    <w:p>
      <w:pPr>
        <w:pStyle w:val="Normal"/>
        <w:tabs>
          <w:tab w:val="clear" w:pos="680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за»  -   </w:t>
      </w:r>
      <w:r>
        <w:rPr>
          <w:rFonts w:cs="Times New Roman" w:ascii="Times New Roman" w:hAnsi="Times New Roman"/>
          <w:sz w:val="28"/>
          <w:szCs w:val="28"/>
          <w:u w:val="single"/>
        </w:rPr>
        <w:t>нет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ротив»  -   Жирнов А.Г., Скатов А.В.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13.04.2012 г.  заседание рабочей группы  по рассмотрению замечаний и предложений к проекту изменений в долгосрочную целевую программу  «Развитие туризма в Новосибирской области на 2012 – 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</w:r>
    </w:p>
    <w:p>
      <w:pPr>
        <w:pStyle w:val="Normal"/>
        <w:tabs>
          <w:tab w:val="clear" w:pos="680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за»  -   </w:t>
      </w:r>
      <w:r>
        <w:rPr>
          <w:rFonts w:cs="Times New Roman" w:ascii="Times New Roman" w:hAnsi="Times New Roman"/>
          <w:sz w:val="28"/>
          <w:szCs w:val="28"/>
          <w:u w:val="single"/>
        </w:rPr>
        <w:t>8 ;</w:t>
      </w:r>
    </w:p>
    <w:p>
      <w:pPr>
        <w:pStyle w:val="Normal"/>
        <w:tabs>
          <w:tab w:val="clear" w:pos="680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 -   </w:t>
      </w:r>
      <w:r>
        <w:rPr>
          <w:rFonts w:cs="Times New Roman" w:ascii="Times New Roman" w:hAnsi="Times New Roman"/>
          <w:sz w:val="28"/>
          <w:szCs w:val="28"/>
          <w:u w:val="single"/>
        </w:rPr>
        <w:t>нет ;</w:t>
      </w:r>
    </w:p>
    <w:p>
      <w:pPr>
        <w:pStyle w:val="Normal"/>
        <w:tabs>
          <w:tab w:val="clear" w:pos="680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воздержался» 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9. О проекте изменений в долгосрочную целевую программу 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Кошелева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в  проект долгосрочной целевой программы «Формирование системы достопримечательных мест, историко-культурных заповедников и музейно-туристических комплексов в Новосибирской области на 2012 -2017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 проекте изменений в долгосрочную целевую программу «Развитие физической культуры и спорта в Новосибирской области на 2011-201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Титаренко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зменения в  проект долгосрочной целевой программы «Развитие физической культуры и спорта в Новосибирской области на 2011 – 201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1. О годовом отчете о деятельности Контрольно-счетной палаты Новосибирской области за 201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ончарову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 Жирнов А.Г., Похиленко Н.П., Шмидт И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68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годовой отчет  деятельности Контрольно-счетной палаты Новосибирской области  за 2011 год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О Совете по взаимодействию с общественными организациями при Законодательном Собрани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ака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 Кучин П.С., Козодой В.И., Жирнов А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68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депутатов комитета по культуре, образованию, науке, спорту и молодежной политике Козодоя Виктора Ивановича, Жирнова Андрея Геннадьевича к Председателю Законодательного Собрания Новосибирской области, для уточнения формулировки вопроса.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О награж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ака В.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numPr>
          <w:ilvl w:val="0"/>
          <w:numId w:val="2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 ходатайство управления по делам молодежи Новосибирской области об объявлении благодарности Законодательного Собрания Новосибирской области за активную жизненную позицию и вклад в реализацию молодежной политики в Новосибирской области:</w:t>
      </w:r>
    </w:p>
    <w:p>
      <w:pPr>
        <w:pStyle w:val="Footer"/>
        <w:tabs>
          <w:tab w:val="clear" w:pos="680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опатиной Марии Олеговне – студентке ГОУ ВПО «Новосибирский государственный педагогический университет»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комовой Жанне Аркадьевне – студентке ФГБОУ ВПО «Сибирская государственная геодезическая академия»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мыриной Александре Николаевне – студентке ФГБОУ ВПО «Сибирская государственная геодезическая академия»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ову Александру Викторовичу – студенту ФГБОУ ВПО «Сибирская государственная геодезическая академия».</w:t>
      </w:r>
    </w:p>
    <w:p>
      <w:pPr>
        <w:pStyle w:val="Footer"/>
        <w:numPr>
          <w:ilvl w:val="0"/>
          <w:numId w:val="2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ходатайство депутата Пака Вениамина Александровича о награждении Почетной грамотой Законодательного Собрания Новосибирской области: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ва Леонида Львовича – Президента федерации карате Российской Федерации – за личный вклад в развитие физической культуры и спорта в Российской Федерации, высокие профессиональные достижения в подготовке и воспитании спортсменов-каратистов международного класса;</w:t>
      </w:r>
    </w:p>
    <w:p>
      <w:pPr>
        <w:pStyle w:val="Footer"/>
        <w:tabs>
          <w:tab w:val="clear" w:pos="680"/>
          <w:tab w:val="center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широва Яшара Эйюб оглу – Президента Национальной федерации карате Азербайджана – за высокие профессиональные достижения в подготовке и воспитании спортсменов-каратистов международного класса.</w:t>
      </w:r>
    </w:p>
    <w:p>
      <w:pPr>
        <w:pStyle w:val="Footer"/>
        <w:numPr>
          <w:ilvl w:val="0"/>
          <w:numId w:val="2"/>
        </w:numPr>
        <w:tabs>
          <w:tab w:val="clear" w:pos="680"/>
          <w:tab w:val="left" w:pos="0" w:leader="none"/>
          <w:tab w:val="center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ходатайство коллектива ФГБОУ ВПО «Новосибирский государственный педагогический университет» о награждении Почетной грамотой Законодательного Собрания Новосибирской области Просенко Александра Евгеньевича – заведующего кафедрой химии Института естественных и социально-экономический наук вуза, доктора химических наук – за большую педагогическую и научную работу, заслуги в развитии высшей школы Новосибирска, значительный вклад в подготовку высококвалифицированных научных и педагогических кадров для Новосибирской области и в связи с 65-летием.</w:t>
      </w:r>
    </w:p>
    <w:p>
      <w:pPr>
        <w:pStyle w:val="Footer"/>
        <w:tabs>
          <w:tab w:val="clear" w:pos="680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Разно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лан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опроектной работы Законодательного Собрания Новосибирской области на 2012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Илющенко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лан законопроектной работы Законодательного Собрания Новосибирской области на 2012 год изменение, дополнив новым пунктом  раздел 5  «Социальная политика»  проект закона «О внесении изменений в отдельные законы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ом права законодательной инициативы является депутат  Законодательного Собрания Новосибирской области Илющенко Александр Петрови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ным комитетом назначить комитет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рассмотрения Законодательным Собранием Новосибирской области II квартал 201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</w:t>
        <w:tab/>
        <w:tab/>
        <w:t xml:space="preserve">                                                  В.А.Пак</w:t>
      </w:r>
    </w:p>
    <w:sectPr>
      <w:footerReference w:type="default" r:id="rId2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2:00Z</dcterms:created>
  <dc:creator>Efremov</dc:creator>
  <dc:description/>
  <cp:keywords/>
  <dc:language>en-US</dc:language>
  <cp:lastModifiedBy>sna</cp:lastModifiedBy>
  <cp:lastPrinted>2012-04-18T15:47:00Z</cp:lastPrinted>
  <dcterms:modified xsi:type="dcterms:W3CDTF">2012-05-02T08:12:00Z</dcterms:modified>
  <cp:revision>2</cp:revision>
  <dc:subject/>
  <dc:title>ЗАКОНОДАТЕЛЬНОЕ СОБРАНИЕ</dc:title>
</cp:coreProperties>
</file>