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1  апреля  2017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9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1 апрел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повцев Г.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Григорьев А.П., Жуков А.В., Манцуров А.Н., Мирошников О.В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Cs w:val="28"/>
        </w:rPr>
        <w:t>Карунина</w:t>
      </w:r>
      <w:r>
        <w:rPr>
          <w:szCs w:val="28"/>
        </w:rPr>
        <w:t xml:space="preserve"> Виктория Александровна - заместитель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 –   председатель 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Толстых</w:t>
      </w:r>
      <w:r>
        <w:rPr>
          <w:sz w:val="28"/>
          <w:szCs w:val="28"/>
        </w:rPr>
        <w:t xml:space="preserve"> Вячеслав Леонидович -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карев </w:t>
      </w:r>
      <w:r>
        <w:rPr>
          <w:sz w:val="28"/>
          <w:szCs w:val="28"/>
        </w:rPr>
        <w:t>Николай Сергеевич – заместитель Главы Новосибир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калин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Евгений Владимирович – 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sz w:val="28"/>
          <w:szCs w:val="28"/>
        </w:rPr>
        <w:t>председатель Общественного совета при министерстве сельского хозяйств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повцев </w:t>
      </w:r>
      <w:r>
        <w:rPr>
          <w:sz w:val="28"/>
          <w:szCs w:val="28"/>
        </w:rPr>
        <w:t>Глеб Александ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 xml:space="preserve"> О годовом отчёте о деятельности Контрольно-счетной палаты Новосибирской области за 2016 го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 –   председатель  Контрольно-счетной палаты Новосибирской области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3.</w:t>
      </w:r>
      <w:r>
        <w:rPr>
          <w:szCs w:val="28"/>
        </w:rPr>
        <w:t xml:space="preserve">  О  проекте закона Новосибирской области 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Карунина</w:t>
      </w:r>
      <w:r>
        <w:rPr>
          <w:sz w:val="28"/>
          <w:szCs w:val="28"/>
        </w:rPr>
        <w:t xml:space="preserve"> Виктория Александровна - заместитель министра финансов и налоговой политики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 согласован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 w:val="28"/>
          <w:szCs w:val="28"/>
        </w:rPr>
        <w:t>«Устойчивое развитие сельских территорий в Новосибирской области на 2015–2017 годы и на период до 2020 года»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 xml:space="preserve"> 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Cs w:val="28"/>
        </w:rPr>
        <w:t xml:space="preserve">«Охрана окружающей среды» на 2015 </w:t>
      </w:r>
      <w:r>
        <w:rPr>
          <w:b/>
          <w:szCs w:val="28"/>
        </w:rPr>
        <w:t xml:space="preserve">- </w:t>
      </w:r>
      <w:r>
        <w:rPr>
          <w:szCs w:val="28"/>
        </w:rPr>
        <w:t>2020 г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укалин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Евгений Владимирович – 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согласован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 w:val="28"/>
          <w:szCs w:val="28"/>
        </w:rPr>
        <w:t>«Сохранение, воспроизводство и устойчивое использование охотничьих ресурсов Новосибирской области в 2015 - 2020 год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 отчете о ходе реализации государственной программы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«Сохранение, воспроизводство и устойчивое использование охотничьих ресурсов Новосибирской области в 2015-2020 годах» и </w:t>
      </w:r>
      <w:r>
        <w:rPr>
          <w:sz w:val="28"/>
          <w:szCs w:val="28"/>
        </w:rPr>
        <w:t xml:space="preserve">результатах проведенной оценки ее эффективности </w:t>
      </w:r>
      <w:r>
        <w:rPr>
          <w:rFonts w:eastAsia="Calibri"/>
          <w:sz w:val="28"/>
          <w:szCs w:val="28"/>
          <w:lang w:eastAsia="en-US"/>
        </w:rPr>
        <w:t>за 2016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га </w:t>
      </w:r>
      <w:r>
        <w:rPr>
          <w:sz w:val="28"/>
          <w:szCs w:val="28"/>
        </w:rPr>
        <w:t>Петр Вита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 заключаемых департаментом охраны животного мира Новосибирской области договорах с физическими лицами по проведению биотехнических мероприятий в общедоступных охотничьих угодьях Новосибирской области на период 2016 - 2017 годов</w:t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Информация:  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 ходе работ, проводимых министерством сельского хозяйства Новосибирской области, по инвентаризации неиспользуемых земель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ельскохозяйственного назначения</w:t>
      </w:r>
      <w:r>
        <w:rPr>
          <w:sz w:val="28"/>
          <w:szCs w:val="28"/>
        </w:rPr>
        <w:t xml:space="preserve"> в Новосибирской области, и мерах, принимаемых для их возвращения в сельскохозяйственный оборот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0.</w:t>
      </w:r>
      <w:r>
        <w:rPr>
          <w:szCs w:val="28"/>
        </w:rPr>
        <w:t xml:space="preserve"> 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повцев </w:t>
      </w:r>
      <w:r>
        <w:rPr>
          <w:szCs w:val="28"/>
        </w:rPr>
        <w:t>Глеб Александ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1.</w:t>
      </w:r>
      <w:r>
        <w:rPr>
          <w:szCs w:val="28"/>
        </w:rPr>
        <w:t xml:space="preserve"> Разное.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– </w:t>
      </w:r>
      <w:r>
        <w:rPr>
          <w:szCs w:val="28"/>
        </w:rPr>
        <w:t>Об обращении Главы Красноярского сельсовета Ордынского района Новосибирской области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укалин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Евгений Владимирович – 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повцев </w:t>
      </w:r>
      <w:r>
        <w:rPr>
          <w:sz w:val="28"/>
          <w:szCs w:val="28"/>
        </w:rPr>
        <w:t xml:space="preserve">Глеб Александрович –  заместитель председателя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>О годовом отчёте о деятельности Контрольно-счетной палаты Новосибирской области за 2016 год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ончарова </w:t>
      </w:r>
      <w:r>
        <w:rPr>
          <w:szCs w:val="28"/>
        </w:rPr>
        <w:t xml:space="preserve">Елена Анатольевна –   председатель  Контрольно-счетной палаты Новосибирской области               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Гончаровой Елены Анатольевны – Председателя Контрольно-счетной палаты Новосибирской области «Об отчете о деятельности Контрольно-счетной палаты Новосибирской области за 2016 год» принять к сведению. </w:t>
      </w:r>
      <w:r>
        <w:rPr>
          <w:b/>
          <w:sz w:val="28"/>
          <w:szCs w:val="28"/>
        </w:rPr>
        <w:t xml:space="preserve">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  проекте закона Новосибирской области 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Карунина</w:t>
      </w:r>
      <w:r>
        <w:rPr>
          <w:sz w:val="28"/>
          <w:szCs w:val="28"/>
        </w:rPr>
        <w:t xml:space="preserve"> Виктория Александровна - заместитель министра финансов и налоговой политики Новосибирской области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ВЫСТУПИЛИ: Жуков А.В., Поповцев Г.А., Манцуров А.Н., Гончарова Е.А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Рекомендовать сессии Законодательного Собрания Новосибирской области рассмотреть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на очередной сессии в первом чт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и подготовке к рассмотрению проекта закона во втором чтении Министерству строительства Новосибирской области представить в комитет обоснование по созданию ГБУ НСО «Геофонд НСО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согласован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 w:val="28"/>
          <w:szCs w:val="28"/>
        </w:rPr>
        <w:t>«Устойчивое развитие сельских территорий в Новосибирской области на 2015–2017 годы и на период до 2020 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СТУПИЛИ: Поповцев Г.А.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овать </w:t>
      </w:r>
      <w:r>
        <w:rPr>
          <w:rFonts w:eastAsia="Calibri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 w:val="28"/>
          <w:szCs w:val="28"/>
        </w:rPr>
        <w:t xml:space="preserve">«Устойчивое развитие сельских территорий в Новосибирской области на 2015–2017 годы и на период до 2020 года» с учетом устранения замечаний, указанных в справке департамента Законодательного Собрания Новосибирской области по социально-экономическим вопросам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Cs w:val="28"/>
        </w:rPr>
        <w:t xml:space="preserve">«Охрана окружающей среды» на 2015 </w:t>
      </w:r>
      <w:r>
        <w:rPr>
          <w:b/>
          <w:szCs w:val="28"/>
        </w:rPr>
        <w:t xml:space="preserve">- </w:t>
      </w:r>
      <w:r>
        <w:rPr>
          <w:szCs w:val="28"/>
        </w:rPr>
        <w:t>2020 годы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>Стукалин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Евгений Владимирович –  заместитель руководителя департамента природных ресурсов и охраны окружающей среды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СТУПИЛИ: Поповцев Г.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ть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храна окружающей среды» на 2015 - 2020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согласовании </w:t>
      </w:r>
      <w:r>
        <w:rPr>
          <w:rFonts w:eastAsia="Calibri"/>
          <w:sz w:val="28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 w:val="28"/>
          <w:szCs w:val="28"/>
        </w:rPr>
        <w:t>«Сохранение, воспроизводство и устойчивое использование охотничьих ресурсов Новосибирской области в 2015 - 2020 годах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овать </w:t>
      </w:r>
      <w:r>
        <w:rPr>
          <w:rFonts w:eastAsia="Calibri"/>
          <w:sz w:val="28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 w:val="28"/>
          <w:szCs w:val="28"/>
        </w:rPr>
        <w:t xml:space="preserve">«Сохранение, воспроизводство и устойчивое использование охотничьих ресурсов Новосибирской области в 2015 - 2020 годах» с учетом устранения замечаний, указанных в справке департамента Законодательного Собрания Новосибирской области по социально-экономическ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ете о ходе реализации государственной программы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«Сохранение, воспроизводство и устойчивое использование охотничьих ресурсов Новосибирской области в 2015-2020 годах» и </w:t>
      </w:r>
      <w:r>
        <w:rPr>
          <w:sz w:val="28"/>
          <w:szCs w:val="28"/>
        </w:rPr>
        <w:t xml:space="preserve">результатах проведенной оценки ее эффективности </w:t>
      </w:r>
      <w:r>
        <w:rPr>
          <w:rFonts w:eastAsia="Calibri"/>
          <w:sz w:val="28"/>
          <w:szCs w:val="28"/>
          <w:lang w:eastAsia="en-US"/>
        </w:rPr>
        <w:t>за 2016 год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 xml:space="preserve">руководитель департамента охраны животного мира Новосибирской области   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ЫСТУПИЛИ: Яковлев Р.Б., Мирошников О.В.     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руководителя департамента охраны животного мира Новосибирской области о ходе реализации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 и результатах проведенной оценки ее эффективности за 2016 год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СЛУШ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аключаемых департаментом охраны животного мира Новосибирской области договорах с физическими лицами по проведению биотехнических мероприятий в общедоступных охотничьих угодьях Новосибирской области на период 2016 - 2017 годов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Информация:  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ЫСТУПИЛИ: Поповцев Г.А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Информацию руководителя департамента охраны животного мира Новосибирской области о заключаемых департаментом охраны животного мира Новосибирской области договорах с физическими лицами по проведению биотехнических мероприятий в общедоступных охотничьих угодьях Новосибирской области на период 2016 - 2017 годов принять к свед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ручить рабочей группе, образованной в комитете по рассмотрению вопросов охоты и охраны животного мира, провести очередное заседание группы по рассмотрению обращений, поступивших от Совета депутатов Северного района и охотников Здв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СЛУШАЛИ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ходе работ, проводимых министерством сельского хозяйства Новосибирской области, по инвентаризации неиспользуемых земель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ельскохозяйственного назначения</w:t>
      </w:r>
      <w:r>
        <w:rPr>
          <w:sz w:val="28"/>
          <w:szCs w:val="28"/>
        </w:rPr>
        <w:t xml:space="preserve"> в Новосибирской области, и мерах, принимаемых для их возвращения в сельскохозяйственный оборот</w:t>
      </w:r>
    </w:p>
    <w:p>
      <w:pPr>
        <w:pStyle w:val="Footer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СТУПИЛИ: Поповцев Г.А., Токарев Н.С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о ходе работ, проводимых министерством сельского хозяйства Новосибирской области по инвентаризации неиспользуемых земель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ельскохозяйственного назначения</w:t>
      </w:r>
      <w:r>
        <w:rPr>
          <w:sz w:val="28"/>
          <w:szCs w:val="28"/>
        </w:rPr>
        <w:t xml:space="preserve"> в Новосибирской области, и мерах, принимаемых для их возвращения в сельскохозяйственный оборот, принять к свед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СЛУШАЛИ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повцев </w:t>
      </w:r>
      <w:r>
        <w:rPr>
          <w:szCs w:val="28"/>
        </w:rPr>
        <w:t>Глеб Александ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СТУПИЛИ: Жуков А.В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shd w:fill="FFFFFF" w:val="clear"/>
        <w:ind w:right="12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тавить к награждению Почётным знаком Законодательного Собрания Новосибирской област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Голикова Роберта Павловича – ветерана труда, помощника депутата Законодательного Собрания Новосибирской области за активную жизненную позицию, большой личный вклад в сфере совершенствования законодательства Новосибирской области и в связи с 8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НОЕ</w:t>
      </w:r>
      <w:r>
        <w:rPr>
          <w:sz w:val="28"/>
          <w:szCs w:val="28"/>
          <w:lang w:val="en-US"/>
        </w:rPr>
        <w:t>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СЛУШАЛИ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– </w:t>
      </w:r>
      <w:r>
        <w:rPr>
          <w:szCs w:val="28"/>
        </w:rPr>
        <w:t>Об обращении Главы Красноярского сельсовета Ордынского района Новосибирской области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укалин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Евгений Владимирович –  заместитель руководителя департамента природных ресурсов и охраны окружающей среды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СТУПИЛИ: Поповцев Г.А., Жуков А.В., Бугаков Ю.Ф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Стукалин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Евгения Владимировича –  заместителя руководителя департамента природных ресурсов и охраны окружающей среды Новосибирской области принять к свед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слушать на очередном заседании комитета информацию Марченко Юрия Юрьевича –  руководителя департамента природных ресурсов и охраны окружающей среды Новосибирской области, о проведенных департаментом природных ресурсов и охраны окружающей среды Новосибирской области мероприятиях в связи с выполнением решений комитета после проведения выездного заседания в июне 2016 года в с.Красный Яр Ордынского района Новосибирской области.</w:t>
      </w:r>
    </w:p>
    <w:p>
      <w:pPr>
        <w:pStyle w:val="Normal"/>
        <w:keepNext w:val="true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Попов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9:00Z</dcterms:created>
  <dc:creator>shov</dc:creator>
  <dc:description/>
  <cp:keywords/>
  <dc:language>en-US</dc:language>
  <cp:lastModifiedBy>Oleg</cp:lastModifiedBy>
  <cp:lastPrinted>2017-01-16T12:47:00Z</cp:lastPrinted>
  <dcterms:modified xsi:type="dcterms:W3CDTF">2017-04-14T08:24:00Z</dcterms:modified>
  <cp:revision>12</cp:revision>
  <dc:subject/>
  <dc:title/>
</cp:coreProperties>
</file>