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w:t>
      </w:r>
    </w:p>
    <w:p>
      <w:pPr>
        <w:pStyle w:val="Normal"/>
        <w:spacing w:lineRule="auto" w:line="240" w:before="0" w:after="0"/>
        <w:rPr/>
      </w:pPr>
      <w:r>
        <w:rPr>
          <w:rFonts w:cs="Times New Roman" w:ascii="Times New Roman" w:hAnsi="Times New Roman"/>
          <w:sz w:val="28"/>
          <w:szCs w:val="28"/>
        </w:rPr>
        <w:t>11 февраля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Мочалин Николай Андреевич  - председатель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озловский Дмитрий Анатольевич - заместитель председателя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Панферов Андрей Борисович – заместитель председателя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Александров Алексей Алексее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лестов Сергей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Покровский Евгений Николае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идоренко Иван Леонид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метанин Олег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Тузов Владимир Николаевич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ференты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а Наталья Юрьевн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иселева Людмила Степановна</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ab/>
        <w:t xml:space="preserve">Анисимова Лариса Александровна – заместитель начальника департамента энергетики, жилищного и коммунального хозяйства города Новосибирска </w:t>
      </w:r>
    </w:p>
    <w:p>
      <w:pPr>
        <w:pStyle w:val="Normal"/>
        <w:tabs>
          <w:tab w:val="left" w:pos="708" w:leader="none"/>
          <w:tab w:val="center" w:pos="4153" w:leader="none"/>
          <w:tab w:val="right" w:pos="8306" w:leader="none"/>
        </w:tabs>
        <w:spacing w:lineRule="auto" w:line="240" w:before="0" w:after="0"/>
        <w:ind w:firstLine="700"/>
        <w:jc w:val="both"/>
        <w:rPr/>
      </w:pPr>
      <w:r>
        <w:rPr>
          <w:rFonts w:cs="Times New Roman" w:ascii="Times New Roman" w:hAnsi="Times New Roman"/>
          <w:sz w:val="28"/>
          <w:szCs w:val="28"/>
        </w:rPr>
        <w:t>Аркашов Андрей Николаевич – заместитель начальника департамента энергетики и жилищно-коммунального хозяйства мэрии г. 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модьяров Гарей Равильевич – заместитель руководителя департамента по тарифам Новосибирской области </w:t>
      </w:r>
    </w:p>
    <w:p>
      <w:pPr>
        <w:pStyle w:val="Footer"/>
        <w:tabs>
          <w:tab w:val="left" w:pos="708" w:leader="none"/>
        </w:tabs>
        <w:jc w:val="both"/>
        <w:rPr/>
      </w:pPr>
      <w:r>
        <w:rPr>
          <w:rFonts w:cs="Times New Roman" w:ascii="Times New Roman" w:hAnsi="Times New Roman"/>
          <w:sz w:val="28"/>
          <w:szCs w:val="28"/>
        </w:rPr>
        <w:tab/>
        <w:t xml:space="preserve">Баташурова Альмира Баймуратовна - начальник отдела управления по жилищным вопросам мэрии г.Новосибирска </w:t>
      </w:r>
    </w:p>
    <w:p>
      <w:pPr>
        <w:pStyle w:val="Footer"/>
        <w:tabs>
          <w:tab w:val="left" w:pos="708" w:leader="none"/>
        </w:tabs>
        <w:jc w:val="both"/>
        <w:rPr>
          <w:rFonts w:ascii="Times New Roman" w:hAnsi="Times New Roman" w:cs="Times New Roman"/>
          <w:sz w:val="28"/>
          <w:szCs w:val="28"/>
          <w:lang w:val="en-US"/>
        </w:rPr>
      </w:pPr>
      <w:r>
        <w:rPr>
          <w:rFonts w:cs="Times New Roman" w:ascii="Times New Roman" w:hAnsi="Times New Roman"/>
          <w:sz w:val="28"/>
          <w:szCs w:val="28"/>
        </w:rPr>
        <w:tab/>
        <w:t>Борисова Евгения Борисовна – советник социально-экономического отдела Законодательного Собрания Новосибирской област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ршинин Денис Владимирович – министр строительства и жилищно-коммунального хозяйства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 xml:space="preserve">Годлевский Юрий Анатольевич – начальник управления энергетики и чрезвычайных ситуаций министерства промышленности, торговли и развития предпринимательства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ончаров Евгений Викторович – заместитель исполнительного директора Фонда модернизации и развития жилищно-коммунального хозяйства муниципальных образований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ва Елена Борисовна – советник государственно-правового отдела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уплякин Константин Рудольфович – заместитель министра финансов и налоговой политики Новосибирской области </w:t>
      </w:r>
    </w:p>
    <w:p>
      <w:pPr>
        <w:pStyle w:val="Footer"/>
        <w:tabs>
          <w:tab w:val="left" w:pos="708" w:leader="none"/>
        </w:tabs>
        <w:ind w:firstLine="708"/>
        <w:jc w:val="both"/>
        <w:rPr/>
      </w:pPr>
      <w:r>
        <w:rPr>
          <w:rFonts w:cs="Times New Roman" w:ascii="Times New Roman" w:hAnsi="Times New Roman"/>
          <w:sz w:val="28"/>
          <w:szCs w:val="28"/>
        </w:rPr>
        <w:t xml:space="preserve">Полежаев Владимир Васильевич - заместитель начальника Государственной жилищной инспекции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арцева  Ольга Сергеевна – начальник отдела анализа и систематизации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оболев Анатолий Константинович – первый заместитель Губернатора Новосибирской области </w:t>
      </w:r>
    </w:p>
    <w:p>
      <w:pPr>
        <w:pStyle w:val="Footer"/>
        <w:tabs>
          <w:tab w:val="left" w:pos="708" w:leader="none"/>
        </w:tabs>
        <w:ind w:firstLine="708"/>
        <w:jc w:val="both"/>
        <w:rPr/>
      </w:pPr>
      <w:r>
        <w:rPr>
          <w:rFonts w:cs="Times New Roman" w:ascii="Times New Roman" w:hAnsi="Times New Roman"/>
          <w:sz w:val="28"/>
          <w:szCs w:val="28"/>
        </w:rPr>
        <w:t xml:space="preserve">Солнцев Владимир Борисович - директор </w:t>
      </w:r>
      <w:r>
        <w:rPr>
          <w:rFonts w:cs="Times New Roman" w:ascii="Times New Roman" w:hAnsi="Times New Roman"/>
          <w:bCs/>
          <w:sz w:val="28"/>
          <w:szCs w:val="28"/>
        </w:rPr>
        <w:t>государственного казенного учреждения Новосибирской области «Управление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ых Вячеслав Леонидович – помощник прокурора Новосибирской области</w:t>
      </w:r>
    </w:p>
    <w:p>
      <w:pPr>
        <w:pStyle w:val="Footer"/>
        <w:tabs>
          <w:tab w:val="left" w:pos="708"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и - 2 (А.А. Александров, О.А. Сметани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ConsPlusNormal"/>
        <w:numPr>
          <w:ilvl w:val="0"/>
          <w:numId w:val="0"/>
        </w:numPr>
        <w:ind w:firstLine="708"/>
        <w:jc w:val="both"/>
        <w:outlineLvl w:val="0"/>
        <w:rPr/>
      </w:pPr>
      <w:r>
        <w:rPr>
          <w:rFonts w:eastAsia="Times New Roman" w:cs="Times New Roman" w:ascii="Times New Roman" w:hAnsi="Times New Roman"/>
          <w:b/>
          <w:sz w:val="28"/>
          <w:szCs w:val="28"/>
          <w:lang w:eastAsia="ru-RU"/>
        </w:rPr>
        <w:t xml:space="preserve">Макарцеву О.С.: </w:t>
      </w:r>
      <w:r>
        <w:rPr>
          <w:rFonts w:eastAsia="Times New Roman" w:cs="Times New Roman" w:ascii="Times New Roman" w:hAnsi="Times New Roman"/>
          <w:sz w:val="28"/>
          <w:szCs w:val="28"/>
          <w:lang w:eastAsia="ru-RU"/>
        </w:rPr>
        <w:t xml:space="preserve">доложила об изменениях федерального законодательства, обусловленных  принятием Федерального закона от 28 декабря 2013 года  № 417-ФЗ; об изменениях, которые необходимо и возможно внести в Закон Новосибирской области от </w:t>
      </w:r>
      <w:r>
        <w:rPr>
          <w:rFonts w:cs="Times New Roman" w:ascii="Times New Roman" w:hAnsi="Times New Roman"/>
          <w:sz w:val="28"/>
          <w:szCs w:val="28"/>
        </w:rPr>
        <w:t xml:space="preserve">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а также об отдельных изменениях, которые могут быть внесены в </w:t>
      </w:r>
      <w:r>
        <w:rPr>
          <w:rFonts w:eastAsia="Times New Roman" w:cs="Times New Roman" w:ascii="Times New Roman" w:hAnsi="Times New Roman"/>
          <w:color w:val="000000"/>
          <w:sz w:val="28"/>
          <w:szCs w:val="28"/>
          <w:lang w:eastAsia="ru-RU"/>
        </w:rPr>
        <w:t>Региональную программу капитального ремонта общего имущества в многоквартирных домах, расположенных на территории Новосибирской области, на 2014-2038 год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Вершинина Д.В.: </w:t>
      </w:r>
      <w:r>
        <w:rPr>
          <w:rFonts w:cs="Times New Roman" w:ascii="Times New Roman" w:hAnsi="Times New Roman"/>
          <w:sz w:val="28"/>
          <w:szCs w:val="28"/>
        </w:rPr>
        <w:t>согласен с предложением об определении областного исполнительного органа государственной власти Новосибирской области, за которым закрепить полномочие по определению порядка необходимости проведения капитального ремонта (таким органом может быть министерство строительства и ЖКХ Новосибирской области). Согласен с тем, чтобы   уточнить перечень видов работ и (или) услуг, которые осуществляются за счет средств фонда капремонта, исходя из минимального размера взноса. Возражений нет, но надо отработать и посчитать, как это повлияет на минимальный размер. Исключение домов, в которых менее 3-х квартир, считаю правильным. Исключение домов, по которым износ составляет 70 и более процентов, базово согласны. Но предлагаю взять короткий тайм-аут. Мы должны (вместе с тем как всё просчитаем) понимать, что это обязательство автоматически ляжет на плечи областного бюджета, бюджетов органов местного самоуправления по признанию этих домов аварийными и переселению жителей из этих домов. Софинансирование из Фонда содействия  реформированию ЖКХ тоже нужно предусмотреть. Базово также не возражаю против того, чтобы дать возможность региональному оператору по аутсорсингу нанимать администратора региональной системы капитального ремонта. Полагаю, что это не исключит возможности и самостоятельного администрирования им этой систем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УПИЛ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ab/>
        <w:t>Козловский Д.А.:</w:t>
      </w:r>
      <w:r>
        <w:rPr>
          <w:rFonts w:cs="Times New Roman" w:ascii="Times New Roman" w:hAnsi="Times New Roman"/>
          <w:sz w:val="28"/>
          <w:szCs w:val="28"/>
        </w:rPr>
        <w:t xml:space="preserve"> поступила поправка от фракции «ЕДИНАЯ РОССИЯ»: исключить дома с 70% износом, 2-х квартирные дома и сделать дифференцированный взнос. Дифференцированный взнос в зависимости от износа и года постройки - это очень важный вопрос, т.к. жители нашей области ждут именно этого изменения. Цена 7 рублей 10 копеек за 1 квадратный метр вызвала большой резонанс, поскольку в других регионах эта величина меньше.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Клестов С.А.:</w:t>
      </w:r>
      <w:r>
        <w:rPr>
          <w:rFonts w:cs="Times New Roman" w:ascii="Times New Roman" w:hAnsi="Times New Roman"/>
          <w:sz w:val="28"/>
          <w:szCs w:val="28"/>
        </w:rPr>
        <w:t xml:space="preserve"> можно ли в Закон области о капремонте внести поправки, предусматривающие условия софинансирования из областного бюджета?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ершинин Д.В.:</w:t>
      </w:r>
      <w:r>
        <w:rPr>
          <w:rFonts w:cs="Times New Roman" w:ascii="Times New Roman" w:hAnsi="Times New Roman"/>
          <w:sz w:val="28"/>
          <w:szCs w:val="28"/>
        </w:rPr>
        <w:t xml:space="preserve"> надо очень скрупулезно и выверено подойти к этому вопросу и обсудить его на рабочей группе, которая будет готовить изменения в закон области. Нужно учитывать много ньюансов, начиная с экономически обоснованного размера взноса в зависимости от типов домов (мы такие расчеты делали при подготовке законопроекта о капремонте. Экономически обоснованный размер взноса от 12,10 руб. до 35,0  руб.. Т.е. сейчас у нас действует ставка ниже нижнего.) В любом случае наша дифференциация не может быть выше 7,10 руб., т.к. такой уровень нам рекомендован со стороны федерального центра. Что касается доли участи областного бюджета - не исключаю участие областного и местных бюджетов, а также федерального бюджета в лице федерального Фонда содействия реформированию ЖКХ. В областном бюджете уже на эти цели предусмотрено 200,0 млн. руб. Готов еще раз обсудить расчеты, термины и формулировки в рамках рабочей групп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лежаев В.В.:</w:t>
      </w:r>
      <w:r>
        <w:rPr>
          <w:rFonts w:cs="Times New Roman" w:ascii="Times New Roman" w:hAnsi="Times New Roman"/>
          <w:sz w:val="28"/>
          <w:szCs w:val="28"/>
        </w:rPr>
        <w:t xml:space="preserve"> при осуществлении полномочий Государственной жилищной инспекции Новосибирской области в рамках исполнения закона о капремонте был выявлен ряд аспектов, не позволяющих собственникам соблюдать те требования, которые заложены в Законе области, а именно в части предоставления информации, которая необходима ГЖИ НСО для осуществления своих полномочий. Это 5-дневный срок о предоставлении в органы государственного жилищного надзора уведомления о выбранном собственниками помещений способе формирования фонда капремонта с пакетом документов. Проблема, что справка банка об открытии спецсчета готовится от 5 до 14 дней. Считаем, что срок предоставления уведомления надо увеличить с 5 до 20 рабочих дней. Вопросы возникли и по предоставлению сведений о поступлении взносов на капремонт. Предлагаем изменить норму в Законе области о ежемесячном предоставлении информации на ежеквартальное.</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ab/>
        <w:t xml:space="preserve">Анисимова Л.А.: </w:t>
      </w:r>
      <w:r>
        <w:rPr>
          <w:rFonts w:cs="Times New Roman" w:ascii="Times New Roman" w:hAnsi="Times New Roman"/>
          <w:sz w:val="28"/>
          <w:szCs w:val="28"/>
        </w:rPr>
        <w:t>со</w:t>
      </w:r>
      <w:r>
        <w:rPr>
          <w:rFonts w:cs="Times New Roman" w:ascii="Times New Roman" w:hAnsi="Times New Roman"/>
          <w:b/>
          <w:sz w:val="28"/>
          <w:szCs w:val="28"/>
        </w:rPr>
        <w:t xml:space="preserve"> </w:t>
      </w:r>
      <w:r>
        <w:rPr>
          <w:rFonts w:cs="Times New Roman" w:ascii="Times New Roman" w:hAnsi="Times New Roman"/>
          <w:sz w:val="28"/>
          <w:szCs w:val="28"/>
        </w:rPr>
        <w:t xml:space="preserve">всеми предложениями по внесению изменений в Закон области о капремонте согласны. Проведение капитального ремонта многоквартирных домов со степенью износа 70% считаем нецелесообразным. </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геенко В.А.: </w:t>
      </w:r>
      <w:r>
        <w:rPr>
          <w:rFonts w:cs="Times New Roman" w:ascii="Times New Roman" w:hAnsi="Times New Roman"/>
          <w:sz w:val="28"/>
          <w:szCs w:val="28"/>
        </w:rPr>
        <w:t>до настоящего времени отсутствуют постановления Правительства</w:t>
      </w:r>
      <w:r>
        <w:rPr>
          <w:rFonts w:cs="Times New Roman" w:ascii="Times New Roman" w:hAnsi="Times New Roman"/>
          <w:bCs/>
          <w:sz w:val="28"/>
          <w:szCs w:val="28"/>
          <w:lang w:eastAsia="ru-RU"/>
        </w:rPr>
        <w:t xml:space="preserve"> Новосибирской области о предельной стоимости услуги и (или) работ по капитальному ремонту общего имущества в многоквартирном доме, </w:t>
      </w:r>
      <w:r>
        <w:rPr>
          <w:rFonts w:cs="Times New Roman" w:ascii="Times New Roman" w:hAnsi="Times New Roman"/>
          <w:sz w:val="28"/>
          <w:szCs w:val="28"/>
        </w:rPr>
        <w:t xml:space="preserve"> о механизме софинансирования работ по капремонту и о привлечении подрядчика. Без них реализовать Закон области невозможно. Дома с 70% износом надо исключать из Региональной программы капремонта, нет смысла их ремонтировать и надо их расселять. Включение в перечень работ и (или) услуг утепление фасадов, ремонта крыш ведет к удорожанию капремонта. Надо продумать включать это в статью 14 нашего Закона области или 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в рамках статьи 167 Жилищного кодекса Российской Федерации в ближайшие 2 месяца эти акты будут приняты. План нормотворческой деятельности в министерстве строительства и ЖКХ утвержден. Эти акты будут подготовлены и должны будут рассмотрены на заседании Правительства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не согласен, что с исключением  из Региональной программы капремонта домов с износом более 70% нужно повременить. Это решение нужно принимать сейчас, поскольку окончательный срок принятия решения о выборе способа накопления - это май месяц текущего года. Следовательно, мы должны в апреле в двух чтениях принять те изменения, которые обсуждаются сегодня и те, которые примет рабочая групп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министерство строительства и ЖКХ области способно в течение месяца обсудить и принять решение по домам с 70% износом. Но правильнее решение принимать комплексно не только об исключении этих домов из Региональной программы капремонта, но и сразу же вести речь о формировании задачи по их расселению. Это должны быть два взаимодополняющих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ю комитета совместно с представителями министерства строительства и жилищно-коммунального хозяйства Новосибирской области, департамента энергетики, жилищного и коммунального хозяйства г. Новосибирска, управления по правовым и экономическим вопросам Законодательного Собрания Новосибирской области, а также с заинтересованными депутатами Законодательного Собрания Новосибирской области приступить к разработке проекта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бочей группе представить проект закона в комитет для обсуждения на заседании комитета в апреле 2014 года.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голосовал - 1 (А.А. Александ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 региональной программе </w:t>
      </w:r>
      <w:r>
        <w:rPr>
          <w:rFonts w:cs="Times New Roman" w:ascii="Times New Roman" w:hAnsi="Times New Roman"/>
          <w:b/>
          <w:color w:val="0A0B0C"/>
          <w:sz w:val="28"/>
          <w:szCs w:val="28"/>
        </w:rPr>
        <w:t xml:space="preserve">капитального ремонта общего имущества в многоквартирных домах, расположенных на территории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Киселеву Л.С., Бойкову Н.Ю.: </w:t>
      </w:r>
      <w:r>
        <w:rPr>
          <w:rFonts w:cs="Times New Roman" w:ascii="Times New Roman" w:hAnsi="Times New Roman"/>
          <w:sz w:val="28"/>
          <w:szCs w:val="28"/>
        </w:rPr>
        <w:t xml:space="preserve">доложили об основных замечаниях к </w:t>
      </w:r>
      <w:r>
        <w:rPr>
          <w:rFonts w:eastAsia="Times New Roman" w:cs="Times New Roman" w:ascii="Times New Roman" w:hAnsi="Times New Roman"/>
          <w:color w:val="000000"/>
          <w:sz w:val="28"/>
          <w:szCs w:val="28"/>
          <w:lang w:eastAsia="ru-RU"/>
        </w:rPr>
        <w:t xml:space="preserve">Региональной программе капитального ремонта, в т.ч. о несоответствиях Жилищному кодексу Российской Федерации, Закону </w:t>
      </w:r>
      <w:r>
        <w:rPr>
          <w:rFonts w:eastAsia="Times New Roman" w:cs="Times New Roman" w:ascii="Times New Roman" w:hAnsi="Times New Roman"/>
          <w:sz w:val="28"/>
          <w:szCs w:val="28"/>
          <w:lang w:eastAsia="ru-RU"/>
        </w:rPr>
        <w:t xml:space="preserve">Новосибирской области </w:t>
      </w:r>
      <w:r>
        <w:rPr>
          <w:rFonts w:cs="Times New Roman" w:ascii="Times New Roman" w:hAnsi="Times New Roman"/>
          <w:sz w:val="28"/>
          <w:szCs w:val="28"/>
        </w:rPr>
        <w:t>«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Вершинина Д.В.: </w:t>
      </w:r>
      <w:r>
        <w:rPr>
          <w:rFonts w:cs="Times New Roman" w:ascii="Times New Roman" w:hAnsi="Times New Roman"/>
          <w:sz w:val="28"/>
          <w:szCs w:val="28"/>
        </w:rPr>
        <w:t>все замечания, касающиеся юридической техники, будут отработаны. В марте - начале апреле министерство планируют выйти на заседание Правительства Новосибирской области с откорректированной Региональной программой. Ключевой фактор - износ многоквартирных домов будет определен на основании мониторинга технического состояния многоквартирных домов, который осуществляет Государственная жилищная инспекция Новосибирской области в соответствии с принятыми нормативными правовыми актами. По оценке министерства строительства и ЖКХ области, сформированной исходя из взаимодействия с БТИ, с техцентром, на территории Новосибирской области для проведения такой работы потребуется полтора - два года, общая стоимость работ составит порядка 500,0 млн. руб. В настоящее время готовится техническое задание на данные виды работ. Очередность проведения мониторинга министерство будет коррелировать с той очередностью, которая предусмотрена в Региональной программе капремонта.</w:t>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УПИЛ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Д.В. Вершинин, Вы в курсе, что Губернатор Новосибирской области согласился ввести дифференцированную плату  за капитальный ремонт?</w:t>
      </w:r>
    </w:p>
    <w:p>
      <w:pPr>
        <w:pStyle w:val="ConsPlusNormal"/>
        <w:numPr>
          <w:ilvl w:val="0"/>
          <w:numId w:val="0"/>
        </w:numPr>
        <w:ind w:firstLine="708"/>
        <w:jc w:val="both"/>
        <w:outlineLvl w:val="0"/>
        <w:rPr/>
      </w:pPr>
      <w:r>
        <w:rPr>
          <w:rFonts w:cs="Times New Roman" w:ascii="Times New Roman" w:hAnsi="Times New Roman"/>
          <w:b/>
          <w:sz w:val="28"/>
          <w:szCs w:val="28"/>
        </w:rPr>
        <w:t>Вершинин Д.В.</w:t>
      </w:r>
      <w:r>
        <w:rPr>
          <w:rFonts w:cs="Times New Roman" w:ascii="Times New Roman" w:hAnsi="Times New Roman"/>
          <w:sz w:val="28"/>
          <w:szCs w:val="28"/>
        </w:rPr>
        <w:t>: Губернатор Новосибирской области готов к диалогу.</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анализ обращений граждан, поступивших в комитет показал, что не был проведен мониторинг технического состояния многоквартирных домов, отсутствует информация об износе общего имущества, не единичны случаи, когда аварийные дома были включены в Региональную программу.</w:t>
      </w:r>
    </w:p>
    <w:p>
      <w:pPr>
        <w:pStyle w:val="ConsPlusNormal"/>
        <w:numPr>
          <w:ilvl w:val="0"/>
          <w:numId w:val="0"/>
        </w:numPr>
        <w:ind w:firstLine="708"/>
        <w:jc w:val="both"/>
        <w:outlineLvl w:val="0"/>
        <w:rPr/>
      </w:pPr>
      <w:r>
        <w:rPr>
          <w:rFonts w:cs="Times New Roman" w:ascii="Times New Roman" w:hAnsi="Times New Roman"/>
          <w:b/>
          <w:sz w:val="28"/>
          <w:szCs w:val="28"/>
        </w:rPr>
        <w:t xml:space="preserve">Козловский Д.А.: </w:t>
      </w:r>
      <w:r>
        <w:rPr>
          <w:rFonts w:cs="Times New Roman" w:ascii="Times New Roman" w:hAnsi="Times New Roman"/>
          <w:sz w:val="28"/>
          <w:szCs w:val="28"/>
        </w:rPr>
        <w:t>что касается подготовки Региональной программы капремонта - министерство плохо отработало, проект Программы в комитет не представлялся. Программа это основа для проведения капремонта. В том виде, в котором она есть - Программа «сырая». Одна из поправок, которые были внесены в Закон области о капремонте в ноябре 2013 года,  касается того, что проведение мониторинга технического состояния домов должно осуществляться с участием жителей или их представителей. До утверждения Региональной программы капремонта с изменениями, покажите её комитету.</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насколько объективен мониторинг жилья? Сколько тех домов, которые нужно снести?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Вершинин Д.В.: </w:t>
      </w:r>
      <w:r>
        <w:rPr>
          <w:rFonts w:cs="Times New Roman" w:ascii="Times New Roman" w:hAnsi="Times New Roman"/>
          <w:sz w:val="28"/>
          <w:szCs w:val="28"/>
        </w:rPr>
        <w:t>на территории Новосибирской области около 2,5 тыс. многоквартирных домов демонстрируют признаки ветхости. Предложения к Региональной программе, которые будут сформулированы от комитета, учтем. Нормативный правовой акт, который принят по мониторингу технического состояния многоквартирных домов, фиксирует комиссионное утверждение результатов мониторинга. В состав комиссий включены жители.</w:t>
      </w:r>
    </w:p>
    <w:p>
      <w:pPr>
        <w:pStyle w:val="ConsPlusNormal"/>
        <w:numPr>
          <w:ilvl w:val="0"/>
          <w:numId w:val="0"/>
        </w:numPr>
        <w:ind w:firstLine="708"/>
        <w:jc w:val="both"/>
        <w:outlineLvl w:val="0"/>
        <w:rPr/>
      </w:pPr>
      <w:r>
        <w:rPr>
          <w:rFonts w:cs="Times New Roman" w:ascii="Times New Roman" w:hAnsi="Times New Roman"/>
          <w:b/>
          <w:sz w:val="28"/>
          <w:szCs w:val="28"/>
        </w:rPr>
        <w:t>Тузов В.Н.:</w:t>
      </w:r>
      <w:r>
        <w:rPr>
          <w:rFonts w:cs="Times New Roman" w:ascii="Times New Roman" w:hAnsi="Times New Roman"/>
          <w:sz w:val="28"/>
          <w:szCs w:val="28"/>
        </w:rPr>
        <w:t xml:space="preserve"> кто определяет процент износа многоквартирных жилых домов? </w:t>
      </w:r>
    </w:p>
    <w:p>
      <w:pPr>
        <w:pStyle w:val="ConsPlusNormal"/>
        <w:numPr>
          <w:ilvl w:val="0"/>
          <w:numId w:val="0"/>
        </w:numPr>
        <w:ind w:firstLine="708"/>
        <w:jc w:val="both"/>
        <w:outlineLvl w:val="0"/>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обязанность по проведению мониторинга возложена на Государственную жилищную инспекцию Новосибирской области. Надо привлекать для этой работы специализированные организации (БТИ, техцентр), которые комиссионно реально определят износ.</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3 вопроса: 1) вы знаете, что прокурор области 17 января 2014 года направил Губернатору области представление о нарушениях при формирования Региональной программы капремонта? 2) вы говорите, что скорректируете программу, а пункт 4 статьи 168 Жилищного кодекса не позволяет корректировать Региональную программу в части переноса сроков проведения капремонта многоквартирных домов (менять очередность можно только по решению общего собрания); 3) у нас не сформированы 3-х летние планы реализации программы, только по ним осуществляется капремонт, вы собираетесь их утверждать? И последнее, где мы возьмем 500,0 млн. рублей на определение износа.</w:t>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xml:space="preserve"> 1) рассмотрение представления прокурора области было вчера, результаты будут во взаимодействии с прокуратурой области обнародованы: 2) инвентаризация (уточнение) Региональной программы капитального ремонта многоквартирных домов у нас предусмотрена в областном Законе, будем осуществлять эту процедуру в рамках областного Закона;                3) операционные планы вместе с нормативным правовым актом о предельной стоимости будут определены; 4) 500,0 млн. руб. - это максимальная сумма - очевидно, что это расходы бюджет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Клестов С.А.: </w:t>
      </w:r>
      <w:r>
        <w:rPr>
          <w:rFonts w:cs="Times New Roman" w:ascii="Times New Roman" w:hAnsi="Times New Roman"/>
          <w:sz w:val="28"/>
          <w:szCs w:val="28"/>
        </w:rPr>
        <w:t>чтобы выполнить Региональную программу капремонта деньги нужно закладывать ежегодно, менять размер взноса. При составлении Региональной программы нужно, чтобы жители видели, сколько на конкретный дом будет помощи от государств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вопрос о дифференциации взносов напрямую связан с мерами государственной поддержки и с изменением дефицита финансирования Региональной программы капремонта. В рамках рабочей группы мы этот вопрос  обсудим.</w:t>
      </w:r>
    </w:p>
    <w:p>
      <w:pPr>
        <w:pStyle w:val="ConsPlusNormal"/>
        <w:numPr>
          <w:ilvl w:val="0"/>
          <w:numId w:val="0"/>
        </w:numPr>
        <w:ind w:firstLine="708"/>
        <w:jc w:val="both"/>
        <w:outlineLvl w:val="0"/>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предложение - увеличить срок программы с 25 лет до 30 лет. Это позволит экономически уменьшить размер взноса. Это на обсуждение.</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метанин О.А.: </w:t>
      </w:r>
      <w:r>
        <w:rPr>
          <w:rFonts w:cs="Times New Roman" w:ascii="Times New Roman" w:hAnsi="Times New Roman"/>
          <w:sz w:val="28"/>
          <w:szCs w:val="28"/>
        </w:rPr>
        <w:t>надо Федеральный закон от 25.12.2012 № 271-ФЗ отменить, как антинародный, антигосударственный. Надо создать рабочую группу и подготовить обращение о его отмене.</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Покровский Е.Н.: </w:t>
      </w:r>
      <w:r>
        <w:rPr>
          <w:rFonts w:cs="Times New Roman" w:ascii="Times New Roman" w:hAnsi="Times New Roman"/>
          <w:sz w:val="28"/>
          <w:szCs w:val="28"/>
        </w:rPr>
        <w:t>вопрос очень сложный, голосовать без подготовки нельзя. Надо создать рабочую группу с участием членов Правительства области. Обсудим и конкретизируем поставленные вопросы и уже тогда вынесем этот вопрос на сессию (обращение к Правительству Российской Федерации). Выводы рабочей группы надо обсудить на всех комитета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категорически против создания рабочих групп по поводу отмены Федерального закона № 271-ФЗ. Это популистское решение. Мы уже создавали в комитете рабочую группу по изучению вопросов на данную тему. Кроме того, в течение трёх лет комитетом по данному вопросу многократно проводились встречи, совещания, готовились и направлялись обращения в адрес Президента Российской Федерации, Председателя Государственной Думы,  Председателя Правительства Российской Федерации, в субъекты Российской Федерации, Губернатору области. Ответы и реакция на эти обращения известны. Известны и последствия непринятия закона области по капремонту: недополучение нами в 2014 году 1 млрд. руб. из федерального бюджета. Считаю дополнительные обращения в адрес Президента Российской Федерации бессмысленными. Надо заниматься доработкой областного Закона о капремонте, чем мы и делаем в настоящий момент.</w:t>
      </w:r>
    </w:p>
    <w:p>
      <w:pPr>
        <w:pStyle w:val="ConsPlusNormal"/>
        <w:numPr>
          <w:ilvl w:val="0"/>
          <w:numId w:val="0"/>
        </w:numPr>
        <w:ind w:firstLine="708"/>
        <w:jc w:val="both"/>
        <w:outlineLvl w:val="0"/>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редлагаю рассмотреть этот вопрос в «Разном».</w:t>
      </w:r>
    </w:p>
    <w:p>
      <w:pPr>
        <w:pStyle w:val="ConsPlusNormal"/>
        <w:numPr>
          <w:ilvl w:val="0"/>
          <w:numId w:val="0"/>
        </w:numPr>
        <w:ind w:firstLine="708"/>
        <w:jc w:val="both"/>
        <w:outlineLvl w:val="0"/>
        <w:rPr/>
      </w:pPr>
      <w:r>
        <w:rPr>
          <w:rFonts w:cs="Times New Roman" w:ascii="Times New Roman" w:hAnsi="Times New Roman"/>
          <w:b/>
          <w:sz w:val="28"/>
          <w:szCs w:val="28"/>
        </w:rPr>
        <w:t>Мочалин Н.А.:</w:t>
      </w:r>
      <w:r>
        <w:rPr>
          <w:rFonts w:cs="Times New Roman" w:ascii="Times New Roman" w:hAnsi="Times New Roman"/>
          <w:sz w:val="28"/>
          <w:szCs w:val="28"/>
        </w:rPr>
        <w:t xml:space="preserve"> возвращаемся к обсуждению Региональной программы капремонта. По поручению членов комитета я был на приеме у Губернатора Новосибирской области, он дал свое согласие на дифференциацию минимального размера взноса на капремонт и Правительство области примет такое решение в феврале месяце. От этого зависит Региональная программа капремонта. Если сейчас Д.В. Вершинин говорит: «нет», мы выносим этот вопрос на сессию Законодательного Собрания Новосибирской области и обращаемся к Губернатору области с информацией, что министры не выполняют его обещания. Важный вопрос: 500,0 млн.руб. на обследование домов, на мониторинг. Надо определить работы, которые реально необходимы.</w:t>
      </w:r>
    </w:p>
    <w:p>
      <w:pPr>
        <w:pStyle w:val="ConsPlusNormal"/>
        <w:numPr>
          <w:ilvl w:val="0"/>
          <w:numId w:val="0"/>
        </w:numPr>
        <w:ind w:firstLine="708"/>
        <w:jc w:val="both"/>
        <w:outlineLvl w:val="0"/>
        <w:rPr/>
      </w:pPr>
      <w:r>
        <w:rPr>
          <w:rFonts w:cs="Times New Roman" w:ascii="Times New Roman" w:hAnsi="Times New Roman"/>
          <w:b/>
          <w:sz w:val="28"/>
          <w:szCs w:val="28"/>
        </w:rPr>
        <w:t>Вершинин Д.В.:</w:t>
      </w:r>
      <w:r>
        <w:rPr>
          <w:rFonts w:cs="Times New Roman" w:ascii="Times New Roman" w:hAnsi="Times New Roman"/>
          <w:sz w:val="28"/>
          <w:szCs w:val="28"/>
        </w:rPr>
        <w:t xml:space="preserve"> этот вопрос мы обсудим в рамках рабочей групп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открытия спецсчетов в банках вызывает много вопросов у избирателей (порядок обслуживания счетов, стоимость обслуживания). Какие это банки? </w:t>
      </w:r>
    </w:p>
    <w:p>
      <w:pPr>
        <w:pStyle w:val="ConsPlusNormal"/>
        <w:numPr>
          <w:ilvl w:val="0"/>
          <w:numId w:val="0"/>
        </w:numPr>
        <w:ind w:firstLine="708"/>
        <w:jc w:val="both"/>
        <w:outlineLvl w:val="0"/>
        <w:rPr/>
      </w:pPr>
      <w:r>
        <w:rPr>
          <w:rFonts w:cs="Times New Roman" w:ascii="Times New Roman" w:hAnsi="Times New Roman"/>
          <w:b/>
          <w:sz w:val="28"/>
          <w:szCs w:val="28"/>
        </w:rPr>
        <w:t xml:space="preserve">Вершинин Д.В.: </w:t>
      </w:r>
      <w:r>
        <w:rPr>
          <w:rFonts w:cs="Times New Roman" w:ascii="Times New Roman" w:hAnsi="Times New Roman"/>
          <w:sz w:val="28"/>
          <w:szCs w:val="28"/>
        </w:rPr>
        <w:t>требования к банкам определены в Федеральном законе. Реестр таких банков есть.</w:t>
      </w:r>
    </w:p>
    <w:p>
      <w:pPr>
        <w:pStyle w:val="ConsPlusNormal"/>
        <w:numPr>
          <w:ilvl w:val="0"/>
          <w:numId w:val="0"/>
        </w:numPr>
        <w:ind w:firstLine="708"/>
        <w:jc w:val="both"/>
        <w:outlineLvl w:val="0"/>
        <w:rPr/>
      </w:pPr>
      <w:r>
        <w:rPr>
          <w:rFonts w:cs="Times New Roman" w:ascii="Times New Roman" w:hAnsi="Times New Roman"/>
          <w:b/>
          <w:sz w:val="28"/>
          <w:szCs w:val="28"/>
        </w:rPr>
        <w:t>Агеенко В.А.:</w:t>
      </w:r>
      <w:r>
        <w:rPr>
          <w:rFonts w:cs="Times New Roman" w:ascii="Times New Roman" w:hAnsi="Times New Roman"/>
          <w:sz w:val="28"/>
          <w:szCs w:val="28"/>
        </w:rPr>
        <w:t xml:space="preserve"> программа на 2014 год проваливается. Деньги пойдут только с 1 сентября. Заложено, что с жителей 1 млрд. 200 млн. надо получить. Программы 3-летние не приняли. Мы должны не Федеральный закон отменить, а приостановить Постановление Правительства Новосибирской области от 27 ноября 2013 года № 524-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Правительству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 учесть при актуализации в 2014 году Региональной программы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с  общего имущества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ения собственников помещений по перечню и срокам работ и услуг при проведении мониторинга техниче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мечания, направленные письмом комитета от 17.01.2014 № 16/15 в министерство строительства и жилищно-коммунального хозяйств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минимальный размер взноса на капитальный ремонт общего имущества в многоквартирных домах дифференцированным по муниципальным образованиям и типам до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 1 (О.А. Сметанин).</w:t>
      </w:r>
    </w:p>
    <w:p>
      <w:pPr>
        <w:pStyle w:val="ConsPlusNormal"/>
        <w:numPr>
          <w:ilvl w:val="0"/>
          <w:numId w:val="0"/>
        </w:numPr>
        <w:ind w:hanging="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4. О государственной программе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ab/>
        <w:t xml:space="preserve">Алехина В.Н.: </w:t>
      </w:r>
      <w:r>
        <w:rPr>
          <w:rFonts w:eastAsia="Times New Roman" w:cs="Times New Roman" w:ascii="Times New Roman" w:hAnsi="Times New Roman"/>
          <w:sz w:val="28"/>
          <w:szCs w:val="28"/>
          <w:lang w:eastAsia="ru-RU"/>
        </w:rPr>
        <w:t>доложил об основных выводах, изложенных в З</w:t>
      </w:r>
      <w:r>
        <w:rPr>
          <w:rFonts w:cs="Times New Roman" w:ascii="Times New Roman" w:hAnsi="Times New Roman"/>
          <w:sz w:val="28"/>
          <w:szCs w:val="28"/>
        </w:rPr>
        <w:t>аключении Контрольно-счетной палаты Новосибирской области по результатам анализа реализации Программы в 2012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ершина Д.В.:</w:t>
      </w:r>
      <w:r>
        <w:rPr>
          <w:rFonts w:cs="Times New Roman" w:ascii="Times New Roman" w:hAnsi="Times New Roman"/>
          <w:sz w:val="28"/>
          <w:szCs w:val="28"/>
        </w:rPr>
        <w:t xml:space="preserve"> проинформировал о результатах рассмотрения Заключения Контрольно-счетной палаты Новосибирской области министерством строительства и ЖКХ области. Отметил, что когда программа утверждалась, город Новосибирск уже заключил контракты по своему самостоятельному направлению и поэтому он не провел торги, а в последующем это правило действует и для города Новосибирска.</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Аркашова А.Н.: 1.  </w:t>
      </w:r>
      <w:r>
        <w:rPr>
          <w:rFonts w:cs="Times New Roman" w:ascii="Times New Roman" w:hAnsi="Times New Roman"/>
          <w:sz w:val="28"/>
          <w:szCs w:val="28"/>
        </w:rPr>
        <w:t xml:space="preserve">Ответил на вопросы, возникшие по финансированию работ по замене (модернизации лифтов) в г. Новосибирске. Что касается проведения торгов: в 2012 году бюджетной составляющей области в городской программе не было, и деньги выделялись в форме субсидий. С 2013 года, учитывая рекомендации, которые выпустило министерство, мы проводим торги  с соблюдением конкурсной процедуры. Победили 2 организации. Прокуратура занимается любыми программами, идут проверки. </w:t>
        <w:tab/>
      </w:r>
      <w:r>
        <w:rPr>
          <w:rFonts w:cs="Times New Roman" w:ascii="Times New Roman" w:hAnsi="Times New Roman"/>
          <w:b/>
          <w:sz w:val="28"/>
          <w:szCs w:val="28"/>
        </w:rPr>
        <w:t xml:space="preserve">2. </w:t>
      </w:r>
      <w:r>
        <w:rPr>
          <w:rFonts w:cs="Times New Roman" w:ascii="Times New Roman" w:hAnsi="Times New Roman"/>
          <w:sz w:val="28"/>
          <w:szCs w:val="28"/>
        </w:rPr>
        <w:t xml:space="preserve">Доложил об основных параметрах </w:t>
      </w:r>
      <w:r>
        <w:rPr>
          <w:rFonts w:cs="Times New Roman" w:ascii="Times New Roman" w:hAnsi="Times New Roman"/>
          <w:sz w:val="28"/>
          <w:szCs w:val="28"/>
          <w:lang w:eastAsia="ru-RU"/>
        </w:rPr>
        <w:t>Программы замены и модернизации лифтов жилищного фонда в городе Новосибирске на 2005 - 2014 годы. Отметил, что по состоянию на 11 февраля 2014 года из областного бюджета в городской бюджет перечислено            42,0 млн. рублей. Долг составляет 90,0 млн. руб. Учитывая, техзадание, которое выставлялось при проведении конкурсных процедур, расчет за выполненные работы проходит в течение 3-лет. Нас кредитуют те организации, которые выиграли конкурсы. И то, что мы недоплатили 90,0 млн.руб. - это серьезно влияет на расчеты с поставщиками. Еще один момент: мы посчитали, что по программе за 2014 и 2015 год должно быть отремонтировано в городе Новосибирске 1300 лифтов, чтобы проблема была снята. На 2014 год запланировано к ремонту 655 лифтов. Сегодня, не имея бюджетной составляющей области, мы вынуждены оставить данное запланированное к ремонту количество лифтов. Если мы не исполним программу, мы вынуждены будем остановить до 200 лифтов, которые нельзя эксплуатировать. Поэтому составляющая из областного бюджета очень важ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tab/>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Козловский Д.А.:</w:t>
      </w:r>
      <w:r>
        <w:rPr>
          <w:rFonts w:cs="Times New Roman" w:ascii="Times New Roman" w:hAnsi="Times New Roman"/>
          <w:sz w:val="28"/>
          <w:szCs w:val="28"/>
        </w:rPr>
        <w:t xml:space="preserve"> пусть прокуратура области разбирается, потому что кому-то одному отдали большие деньги, заключили контракт без проведения конкурс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метанин О.А.: </w:t>
      </w:r>
      <w:r>
        <w:rPr>
          <w:rFonts w:cs="Times New Roman" w:ascii="Times New Roman" w:hAnsi="Times New Roman"/>
          <w:sz w:val="28"/>
          <w:szCs w:val="28"/>
          <w:lang w:eastAsia="ru-RU"/>
        </w:rPr>
        <w:t>в Заключении Контрольно-счетной палаты сказано, что в разных муниципальных образованиях имеет место большой перепад в качестве и стоимости лифтового оборудования и расценкам на его монтаж в 1,5 - 2,2 раза. Почему министерство строительства и ЖКХ области не следило за этими показателями, не проводило мониторинг рынка и не издавало соответствующих методических указаний?</w:t>
      </w:r>
    </w:p>
    <w:p>
      <w:pPr>
        <w:pStyle w:val="Normal"/>
        <w:shd w:fill="FFFFFF" w:val="clear"/>
        <w:spacing w:lineRule="auto" w:line="240" w:before="0" w:after="0"/>
        <w:ind w:firstLine="708"/>
        <w:jc w:val="both"/>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предусмотренные программой контрольные функции министерство выполняло. Цена зависит от объема заказов.</w:t>
      </w:r>
    </w:p>
    <w:p>
      <w:pPr>
        <w:pStyle w:val="Normal"/>
        <w:shd w:fill="FFFFFF" w:val="clear"/>
        <w:spacing w:lineRule="auto" w:line="240" w:before="0" w:after="0"/>
        <w:ind w:firstLine="708"/>
        <w:jc w:val="both"/>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каковы прогнозы областного бюджета по участию в данной программ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уплякин К.Р.: </w:t>
      </w:r>
      <w:r>
        <w:rPr>
          <w:rFonts w:cs="Times New Roman" w:ascii="Times New Roman" w:hAnsi="Times New Roman"/>
          <w:sz w:val="28"/>
          <w:szCs w:val="28"/>
          <w:lang w:eastAsia="ru-RU"/>
        </w:rPr>
        <w:t>министерством финансов собираются заявки для принятия решения по внесению изменений в бюджет области, все комплексно будет оцениваться, в том числе и заявки от министерства строительства и ЖКХ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изначально в ДЦП </w:t>
      </w:r>
      <w:r>
        <w:rPr>
          <w:rFonts w:cs="Times New Roman" w:ascii="Times New Roman" w:hAnsi="Times New Roman"/>
          <w:sz w:val="28"/>
          <w:szCs w:val="28"/>
        </w:rPr>
        <w:t xml:space="preserve">«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w:t>
      </w:r>
      <w:r>
        <w:rPr>
          <w:rFonts w:cs="Times New Roman" w:ascii="Times New Roman" w:hAnsi="Times New Roman"/>
          <w:sz w:val="28"/>
          <w:szCs w:val="28"/>
          <w:lang w:eastAsia="ru-RU"/>
        </w:rPr>
        <w:t>было предусмотрено на 2014 год 170,9 млн. руб. на софинансирование именно для города Новосибирска. К сожалению, такая заявка при формировании областного бюджета не была учтена. Министерство строительства и ЖКХ области воспользуется возможностью в рамках корректировки областного бюджета на 2014 год и предложим восстановить эти суммы на софинансирование программных мероприятий для г.Новосибирска</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результаты анализа реализац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в 2012 год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метить неэффективное использование бюджетных средств в 2012 году в рамках реализац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w:t>
      </w:r>
    </w:p>
    <w:p>
      <w:pPr>
        <w:pStyle w:val="Normal"/>
        <w:autoSpaceDE w:val="false"/>
        <w:spacing w:lineRule="auto" w:line="240" w:before="0" w:after="0"/>
        <w:ind w:firstLine="709"/>
        <w:jc w:val="both"/>
        <w:rPr/>
      </w:pPr>
      <w:r>
        <w:rPr>
          <w:rFonts w:cs="Times New Roman" w:ascii="Times New Roman" w:hAnsi="Times New Roman"/>
          <w:sz w:val="28"/>
          <w:szCs w:val="28"/>
        </w:rPr>
        <w:t>3. Предложить министерству строительства и жилищно-коммунального хозяйства представить в Законодательное Собрание Новосибирской области отчет об исполнен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в 201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Согласовать проект изменений в долгосрочную целевую программу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с </w:t>
      </w:r>
      <w:r>
        <w:rPr>
          <w:rFonts w:cs="Times New Roman" w:ascii="Times New Roman" w:hAnsi="Times New Roman"/>
          <w:bCs/>
          <w:sz w:val="28"/>
          <w:szCs w:val="28"/>
        </w:rPr>
        <w:t xml:space="preserve">учетом устранения замечаний управления по правовым и экономическим вопросам Законодательного Собрания Новосибирской области. </w:t>
      </w:r>
    </w:p>
    <w:p>
      <w:pPr>
        <w:pStyle w:val="Normal"/>
        <w:spacing w:lineRule="auto" w:line="240" w:before="0" w:after="0"/>
        <w:jc w:val="both"/>
        <w:rPr/>
      </w:pPr>
      <w:r>
        <w:rPr>
          <w:rFonts w:cs="Times New Roman" w:ascii="Times New Roman" w:hAnsi="Times New Roman"/>
          <w:sz w:val="28"/>
          <w:szCs w:val="28"/>
        </w:rPr>
        <w:tab/>
        <w:t>5.</w:t>
      </w:r>
      <w:r>
        <w:rPr>
          <w:rFonts w:cs="Times New Roman" w:ascii="Times New Roman" w:hAnsi="Times New Roman"/>
          <w:color w:val="000000"/>
          <w:sz w:val="28"/>
          <w:szCs w:val="28"/>
        </w:rPr>
        <w:t xml:space="preserve"> </w:t>
      </w:r>
      <w:r>
        <w:rPr>
          <w:rFonts w:cs="Times New Roman" w:ascii="Times New Roman" w:hAnsi="Times New Roman"/>
          <w:sz w:val="28"/>
          <w:szCs w:val="28"/>
        </w:rPr>
        <w:t>Рекомендовать Правительству Новосибирской области предусмотреть в 2014 году за счет средств областного бюджета субсидии г. Новосибирску на реализацию мероприятий Программы.</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1 (О.А. Сметанин).</w:t>
      </w:r>
    </w:p>
    <w:p>
      <w:pPr>
        <w:pStyle w:val="Footer"/>
        <w:tabs>
          <w:tab w:val="left" w:pos="708"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pPr>
      <w:r>
        <w:rPr>
          <w:rFonts w:cs="Times New Roman" w:ascii="Times New Roman" w:hAnsi="Times New Roman"/>
          <w:b/>
          <w:sz w:val="28"/>
          <w:szCs w:val="28"/>
        </w:rPr>
        <w:t xml:space="preserve">5. О социальных нормах потребления электрической энерги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Footer"/>
        <w:tabs>
          <w:tab w:val="left" w:pos="708" w:leader="none"/>
        </w:tabs>
        <w:jc w:val="both"/>
        <w:rPr>
          <w:rFonts w:ascii="Times New Roman" w:hAnsi="Times New Roman" w:cs="Times New Roman"/>
          <w:sz w:val="28"/>
          <w:szCs w:val="28"/>
          <w:lang w:eastAsia="ru-RU"/>
        </w:rPr>
      </w:pPr>
      <w:r>
        <w:rPr>
          <w:rFonts w:cs="Times New Roman" w:ascii="Times New Roman" w:hAnsi="Times New Roman"/>
          <w:b/>
          <w:sz w:val="28"/>
          <w:szCs w:val="28"/>
        </w:rPr>
        <w:tab/>
        <w:t xml:space="preserve">Асмодьярова Г.Р.: </w:t>
      </w:r>
      <w:r>
        <w:rPr>
          <w:rFonts w:cs="Times New Roman" w:ascii="Times New Roman" w:hAnsi="Times New Roman"/>
          <w:sz w:val="28"/>
          <w:szCs w:val="28"/>
        </w:rPr>
        <w:t xml:space="preserve">доложил, что на сегодняшний момент в </w:t>
      </w:r>
      <w:r>
        <w:rPr>
          <w:rFonts w:cs="Times New Roman" w:ascii="Times New Roman" w:hAnsi="Times New Roman"/>
          <w:sz w:val="28"/>
          <w:szCs w:val="28"/>
          <w:lang w:eastAsia="ru-RU"/>
        </w:rPr>
        <w:t>Постановление Правительства РФ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изменения не внесены. Поэтому департамент по тарифам обязан до 1 марта 2014 года установить величину социальной нормы потребления электрической энергии, отпускаемой населению и приравненным к нему категориям. Планируемое время перехода на социальные нормы - это 1 июля 2014 года. По информации, которой располагает департамент по тарифам области, никаких изменений в федеральном законодательстве по изменению этого срока нет. Распоряжением Правительства Новосибирской области от 30.12.2013 № 582 была определена рамочная концепция формирования информационного реестра (базы), которая необходима для установления и применения социальной нормы потребления электрической энергии. До 1 марта текущего года какое-то решение по установлению социальной нормы будет принято.</w:t>
      </w:r>
    </w:p>
    <w:p>
      <w:pPr>
        <w:pStyle w:val="Footer"/>
        <w:tabs>
          <w:tab w:val="left" w:pos="70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Footer"/>
        <w:tabs>
          <w:tab w:val="left" w:pos="708"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СТУПИЛИ:</w:t>
      </w:r>
    </w:p>
    <w:p>
      <w:pPr>
        <w:pStyle w:val="Footer"/>
        <w:tabs>
          <w:tab w:val="left" w:pos="708" w:leader="none"/>
        </w:tabs>
        <w:jc w:val="both"/>
        <w:rPr/>
      </w:pPr>
      <w:r>
        <w:rPr>
          <w:rFonts w:cs="Times New Roman" w:ascii="Times New Roman" w:hAnsi="Times New Roman"/>
          <w:b/>
          <w:sz w:val="28"/>
          <w:szCs w:val="28"/>
          <w:lang w:eastAsia="ru-RU"/>
        </w:rPr>
        <w:tab/>
        <w:t>Сметанин О.А.:</w:t>
      </w:r>
      <w:r>
        <w:rPr>
          <w:rFonts w:cs="Times New Roman" w:ascii="Times New Roman" w:hAnsi="Times New Roman"/>
          <w:sz w:val="28"/>
          <w:szCs w:val="28"/>
          <w:lang w:eastAsia="ru-RU"/>
        </w:rPr>
        <w:t xml:space="preserve"> к решению данного вопроса нужно подойти ответственно, чтобы не произошло элементарного повышения тарифов на электроснабжение в интересах компаний монополистов. Нужно создать рабочую группу, чтобы она во всем разобралась.</w:t>
      </w:r>
    </w:p>
    <w:p>
      <w:pPr>
        <w:pStyle w:val="Footer"/>
        <w:tabs>
          <w:tab w:val="left" w:pos="70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Козловский Д.А.: </w:t>
      </w:r>
      <w:r>
        <w:rPr>
          <w:rFonts w:cs="Times New Roman" w:ascii="Times New Roman" w:hAnsi="Times New Roman"/>
          <w:sz w:val="28"/>
          <w:szCs w:val="28"/>
          <w:lang w:eastAsia="ru-RU"/>
        </w:rPr>
        <w:t>самое главное, что заявил Председатель Правительства Российской Федерации Д.А. Медведев и Губернатор области, это то, что 2 года мы этой темы не коснемся. Поэтому рабочую группу не надо создавать.</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нферов А.Б.: </w:t>
      </w:r>
      <w:r>
        <w:rPr>
          <w:rFonts w:cs="Times New Roman" w:ascii="Times New Roman" w:hAnsi="Times New Roman"/>
          <w:sz w:val="28"/>
          <w:szCs w:val="28"/>
          <w:lang w:eastAsia="ru-RU"/>
        </w:rPr>
        <w:t>предлагаю выйти на проект решения: р</w:t>
      </w:r>
      <w:r>
        <w:rPr>
          <w:rFonts w:cs="Times New Roman" w:ascii="Times New Roman" w:hAnsi="Times New Roman"/>
          <w:sz w:val="28"/>
          <w:szCs w:val="28"/>
        </w:rPr>
        <w:t xml:space="preserve">екомендовать Правительству Новосибирской области не вводить социальные нормы потребления электрической энергии, </w:t>
      </w:r>
      <w:bookmarkStart w:id="0" w:name="_GoBack"/>
      <w:bookmarkEnd w:id="0"/>
      <w:r>
        <w:rPr>
          <w:rFonts w:cs="Times New Roman" w:ascii="Times New Roman" w:hAnsi="Times New Roman"/>
          <w:sz w:val="28"/>
          <w:szCs w:val="28"/>
          <w:lang w:eastAsia="ru-RU"/>
        </w:rPr>
        <w:t>и утвердить это решение.</w:t>
      </w:r>
    </w:p>
    <w:p>
      <w:pPr>
        <w:pStyle w:val="Footer"/>
        <w:tabs>
          <w:tab w:val="left" w:pos="708" w:leader="none"/>
        </w:tabs>
        <w:jc w:val="both"/>
        <w:rPr/>
      </w:pPr>
      <w:r>
        <w:rPr>
          <w:rFonts w:cs="Times New Roman" w:ascii="Times New Roman" w:hAnsi="Times New Roman"/>
          <w:b/>
          <w:sz w:val="28"/>
          <w:szCs w:val="28"/>
          <w:lang w:eastAsia="ru-RU"/>
        </w:rPr>
        <w:tab/>
        <w:t xml:space="preserve">Александров А.А.: </w:t>
      </w:r>
      <w:r>
        <w:rPr>
          <w:rFonts w:cs="Times New Roman" w:ascii="Times New Roman" w:hAnsi="Times New Roman"/>
          <w:sz w:val="28"/>
          <w:szCs w:val="28"/>
          <w:lang w:eastAsia="ru-RU"/>
        </w:rPr>
        <w:t>вопрос не праздный и всё равно когда-нибудь возникнет. Предлагаю создать рабочую группу.</w:t>
      </w:r>
    </w:p>
    <w:p>
      <w:pPr>
        <w:pStyle w:val="Normal"/>
        <w:spacing w:lineRule="auto" w:line="240" w:before="0" w:after="0"/>
        <w:ind w:firstLine="708"/>
        <w:jc w:val="both"/>
        <w:rPr/>
      </w:pPr>
      <w:r>
        <w:rPr>
          <w:rFonts w:cs="Times New Roman" w:ascii="Times New Roman" w:hAnsi="Times New Roman"/>
          <w:b/>
          <w:sz w:val="28"/>
          <w:szCs w:val="28"/>
          <w:lang w:eastAsia="ru-RU"/>
        </w:rPr>
        <w:t xml:space="preserve">Тузов В.Н.: </w:t>
      </w:r>
      <w:r>
        <w:rPr>
          <w:rFonts w:cs="Times New Roman" w:ascii="Times New Roman" w:hAnsi="Times New Roman"/>
          <w:sz w:val="28"/>
          <w:szCs w:val="28"/>
          <w:lang w:eastAsia="ru-RU"/>
        </w:rPr>
        <w:t>предлагаю р</w:t>
      </w:r>
      <w:r>
        <w:rPr>
          <w:rFonts w:cs="Times New Roman" w:ascii="Times New Roman" w:hAnsi="Times New Roman"/>
          <w:sz w:val="28"/>
          <w:szCs w:val="28"/>
        </w:rPr>
        <w:t>екомендовать Правительству Новосибирской области не вводить социальные нормы потребления электрической энергии. Если нормы будут введены, то надо выйти с данным вопросом на сессию Законодательного Собрания Новосиби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Годлевский Ю.А.: </w:t>
      </w:r>
      <w:r>
        <w:rPr>
          <w:rFonts w:cs="Times New Roman" w:ascii="Times New Roman" w:hAnsi="Times New Roman"/>
          <w:sz w:val="28"/>
          <w:szCs w:val="28"/>
        </w:rPr>
        <w:t>по мнению министерства промышленности, торговли и развития предпринимательства Новосибирской области надо создать рабочую группу, в которую должны войти представители депутатского корпуса, органов исполнительной власти, энергосбытовых  компаний, электросетевых компаний. Проводимый эксперимент в 5 субъектах Российской Федерации до сегодняшнего времени результатов никаких не дал, анализа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естов С.А.:</w:t>
      </w:r>
      <w:r>
        <w:rPr>
          <w:rFonts w:cs="Times New Roman" w:ascii="Times New Roman" w:hAnsi="Times New Roman"/>
          <w:sz w:val="28"/>
          <w:szCs w:val="28"/>
        </w:rPr>
        <w:t xml:space="preserve"> понятно, что дается возможность через установление социальных норм, не повышая сам тариф, регулировать платеж населения. Если предполагаются какие-то изменения, раскройте тогда всё тарифо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департамент по тарифам собирается загнать людей в очередь, в  «талонную» систему. А электроэнергии в стране хва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я против создания каких-либо рабочих групп с целью обсуждения социальных норм потребления электрической энергии. Считаю, что их не должно быть вовсе. Было бы правильным, чтобы Госдума приняла федеральный закон, дающий право региональной власти на самостоятельное решение вопроса о введении социальных норм. По данному вопросу есть проект решения: рекомендовать Правительству Новосибирской области не вводить социальные нормы потребления электрической энергии. И есть дополнение к нему от депутатов  Сметанина О.А.  и Александрова А.А. создать рабочую группу по изучению вопроса. Информирую, что комитет 10 января 2014 года направил обращение в департамент по тарифам с просьбой провести совместное  обсуждение вопроса, связанного с социальными нормами на электропотребление. Нам дали ответ, что в период с 24 по 28 февраля 2014 года состоится правление департамента по тарифам Новосибирской области по вопросу установления социальной нормы потребления электрической энергии (мощности). О дате проведения заседания правления будет сообщено дополнительно. Нас приглашают на правление, где мы можем присутствовать с правом совещательного гол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редлагаю делегировать Александрова А.А. и Сметанина О.А. для участия в заседании правления департамента по тарифам Новосибирской области, с тем, чтобы они потом нас проинформировали о принятых департаментом ре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комендовать Правительству Новосибирской области не вводить социальные нормы потребления электрической энергии. В случае установления департаментом по тарифам Новосибирской области социальной нормы потребления электрической энергии (мощности) выйти на сессию Законодательного Собрания Новосибирской области  обращением в адрес Губернатора Новосибирской области.</w:t>
      </w:r>
    </w:p>
    <w:p>
      <w:pPr>
        <w:pStyle w:val="Normal"/>
        <w:spacing w:lineRule="auto" w:line="240" w:before="0" w:after="0"/>
        <w:ind w:firstLine="708"/>
        <w:jc w:val="both"/>
        <w:rPr/>
      </w:pPr>
      <w:r>
        <w:rPr>
          <w:rFonts w:cs="Times New Roman" w:ascii="Times New Roman" w:hAnsi="Times New Roman"/>
          <w:sz w:val="28"/>
          <w:szCs w:val="28"/>
        </w:rPr>
        <w:t>2. Делегировать Александрова А.А. и Сметанина О.А. для участия в заседании правления департамента по тарифам Новосибирской области по вопросу установления социальной нормы потребления электрической энергии (мощности). Александрову А.А. и Сметанину О.А. проинформировать комитет о принятых департаментом по тарифам Новосибирской области решениях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9</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rPr>
        <w:t xml:space="preserve">6. О поправках к проекту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hd w:fill="FFFFFF" w:val="clear"/>
        <w:spacing w:lineRule="auto" w:line="240" w:before="0" w:after="0"/>
        <w:jc w:val="both"/>
        <w:rPr/>
      </w:pPr>
      <w:r>
        <w:rPr>
          <w:rFonts w:cs="Times New Roman" w:ascii="Times New Roman" w:hAnsi="Times New Roman"/>
          <w:b/>
          <w:sz w:val="28"/>
          <w:szCs w:val="28"/>
        </w:rPr>
        <w:tab/>
        <w:t xml:space="preserve">Панферова А.Б.: </w:t>
      </w:r>
      <w:r>
        <w:rPr>
          <w:rFonts w:cs="Times New Roman" w:ascii="Times New Roman" w:hAnsi="Times New Roman"/>
          <w:sz w:val="28"/>
          <w:szCs w:val="28"/>
        </w:rPr>
        <w:t xml:space="preserve">доложил информацию о подготовленных комитетом поправках к проекту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и  таблицу поправок № 1 на рассмотрение очередной сессии Законодательного Собрания Новосибирской области для принятия во втором чтени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комендовать Законодательному Собранию Новосибирской области принять во втором чтении проект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с таблицей  поправок № 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учить выступить с докладом по данному вопросу на сессии Законодательного Собрания Новосибирской области Панферову Андрею Борисовичу - заместителю председател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9</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Footer"/>
        <w:tabs>
          <w:tab w:val="left" w:pos="708" w:leader="none"/>
        </w:tabs>
        <w:ind w:firstLine="993"/>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Footer"/>
        <w:tabs>
          <w:tab w:val="left" w:pos="708" w:leader="none"/>
        </w:tabs>
        <w:ind w:firstLine="99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Footer"/>
        <w:tabs>
          <w:tab w:val="left" w:pos="708" w:leader="none"/>
        </w:tabs>
        <w:jc w:val="both"/>
        <w:rPr/>
      </w:pPr>
      <w:r>
        <w:rPr>
          <w:rFonts w:cs="Times New Roman" w:ascii="Times New Roman" w:hAnsi="Times New Roman"/>
          <w:b/>
          <w:sz w:val="28"/>
          <w:szCs w:val="28"/>
        </w:rPr>
        <w:t xml:space="preserve">7. О проекте закона Новосибирской области «О внесении изменений в статьи 4 и 5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Footer"/>
        <w:tabs>
          <w:tab w:val="left" w:pos="708" w:leader="none"/>
        </w:tabs>
        <w:jc w:val="both"/>
        <w:rPr/>
      </w:pPr>
      <w:r>
        <w:rPr>
          <w:rFonts w:cs="Times New Roman" w:ascii="Times New Roman" w:hAnsi="Times New Roman"/>
          <w:b/>
          <w:sz w:val="28"/>
          <w:szCs w:val="28"/>
        </w:rPr>
        <w:tab/>
        <w:t xml:space="preserve">Панферова А.Б.: </w:t>
      </w:r>
      <w:r>
        <w:rPr>
          <w:rFonts w:cs="Times New Roman" w:ascii="Times New Roman" w:hAnsi="Times New Roman"/>
          <w:sz w:val="28"/>
          <w:szCs w:val="28"/>
        </w:rPr>
        <w:t xml:space="preserve">доложил информацию о подготовленном рабочей группой, созданной в комитете, проекте закона Новосибирской области «О внесении изменений в статьи 4 и 5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УПИ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метанин О.А.:</w:t>
      </w:r>
      <w:r>
        <w:rPr>
          <w:rFonts w:cs="Times New Roman" w:ascii="Times New Roman" w:hAnsi="Times New Roman"/>
          <w:sz w:val="28"/>
          <w:szCs w:val="28"/>
        </w:rPr>
        <w:t xml:space="preserve"> предлагаю оставить прежнюю редакцию Закона области, в части слов «копия решения су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редлагаю между первым и вторым чтением оформить это в виде поправки.</w:t>
        <w:tab/>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Деркач Т.Н.: </w:t>
      </w:r>
      <w:r>
        <w:rPr>
          <w:rFonts w:cs="Times New Roman" w:ascii="Times New Roman" w:hAnsi="Times New Roman"/>
          <w:sz w:val="28"/>
          <w:szCs w:val="28"/>
        </w:rPr>
        <w:t>проект закона</w:t>
      </w:r>
      <w:r>
        <w:rPr>
          <w:rFonts w:cs="Times New Roman" w:ascii="Times New Roman" w:hAnsi="Times New Roman"/>
          <w:b/>
          <w:sz w:val="28"/>
          <w:szCs w:val="28"/>
        </w:rPr>
        <w:t xml:space="preserve"> </w:t>
      </w:r>
      <w:r>
        <w:rPr>
          <w:rFonts w:cs="Times New Roman" w:ascii="Times New Roman" w:hAnsi="Times New Roman"/>
          <w:sz w:val="28"/>
          <w:szCs w:val="28"/>
        </w:rPr>
        <w:t>официально в Законодательное Собрание Новосибирской области не внесен. Можно скорректировать законопроект до внес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предлагаю с учетом поправки О.А. Сметанина вынести законопроект на сессию Законодательного Собрания Новосибирской обла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ind w:firstLine="708"/>
        <w:rPr>
          <w:rFonts w:cs="Times New Roman"/>
          <w:sz w:val="28"/>
          <w:szCs w:val="28"/>
        </w:rPr>
      </w:pPr>
      <w:r>
        <w:rPr>
          <w:rFonts w:cs="Times New Roman"/>
          <w:sz w:val="28"/>
          <w:szCs w:val="28"/>
        </w:rPr>
        <w:t xml:space="preserve">1. Внести проект закона Новосибирской области «О внесении изменений в статьи 4 и 5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Законодательное Собрание Новосибирской области. </w:t>
      </w:r>
    </w:p>
    <w:p>
      <w:pPr>
        <w:pStyle w:val="TextBody"/>
        <w:spacing w:lineRule="auto" w:line="240" w:before="0" w:after="0"/>
        <w:ind w:firstLine="708"/>
        <w:rPr>
          <w:rFonts w:cs="Times New Roman"/>
          <w:sz w:val="28"/>
          <w:szCs w:val="28"/>
        </w:rPr>
      </w:pPr>
      <w:r>
        <w:rPr>
          <w:rFonts w:cs="Times New Roman"/>
          <w:sz w:val="28"/>
          <w:szCs w:val="28"/>
        </w:rPr>
        <w:t>2. Внести  проект закона Новосибирской области «О внесении изменений в статьи 4 и 5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на рассмотрение сессии Законодательного Собрания Новосибирской области и рекомендовать его к принятию в первом чт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ределить представителем комитета Законодательного Собрания Новосибирской области по строительству, жилищно-коммунальному комплексу и тарифам на всех стадиях рассмотрения данного проекта закона Новосибирской области Панферова Андрея Борисовича - заместителя председателя комитет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9</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 секвестировании бюджетных расходов на финансирование строительных програм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очалина Н.А.: </w:t>
      </w:r>
      <w:r>
        <w:rPr>
          <w:rFonts w:cs="Times New Roman" w:ascii="Times New Roman" w:hAnsi="Times New Roman"/>
          <w:sz w:val="28"/>
          <w:szCs w:val="28"/>
        </w:rPr>
        <w:t>в ноябре прошлого года бюджет 2014 года был секвестирован примерно на 14,0 млрд. руб. В большей мере попали под секвестирование объекты строительства и наказы избирателей. В настоящее время есть информация, что в районах Новосибирской области на 1 января 2014 года образовалась кредиторская задолженность за выполненные работы в 2013 году по капитальным вложениям в объеме 2,0 млрд. руб. Кроме этого в 2013 году</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 млрд. руб. были заключены муниципальные контракты под плановые ассигнования 2013 года. В бюджете области по министерству строительства и ЖКХ области предусмотрены лимиты на капвложения в объеме 7,0 млрд. руб. без учета вышеуказанных 4,0 млрд. руб. В настоящее время министерство строительства и ЖКХ области осуществляет финансирование на покрытие кредиторской задолженности 2013 года за счет плановых назначений 2014 года. На  сегодняшний день не решен вопрос о принятии дополнительных плановых назначений на покрытие недостающих средств 2013 года в сумме 4,0 млрд. руб.. Т.е. у министерства строительства и ЖКХ области всего 7,0 млрд. руб., из которых 4,0 млрд.руб. отдадут за выполненные работы 2013 года. Мы обратились к Д.В. Вершинину с просьбой прокомментировать данную ситуацию, обозначить объекты, которые не будут финансироваться в 2014 году.</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ершинина Д.В.:</w:t>
      </w:r>
      <w:r>
        <w:rPr>
          <w:rFonts w:cs="Times New Roman" w:ascii="Times New Roman" w:hAnsi="Times New Roman"/>
          <w:sz w:val="28"/>
          <w:szCs w:val="28"/>
        </w:rPr>
        <w:t xml:space="preserve"> строительная программа 2013 года, по которой министерство выступало ГРБС, утверждена в объеме 18559930  тыс. руб. Из них 14973 млн. руб. - средства областного бюджета, 3 587 млн. рублей - средства федерального бюджета, 1 318 млн. руб.  ожидается из средств местных бюджетов. По предварительным итогам работы за 2013 год  исполнение программы за 2013 год составило 18 878 420 тыс. руб. (более 93% процента от запланированного объема). По итогам работы за  2013 год по министерству сложилась кредиторская задолженность 2 792 600 тыс. руб. Из этой кредиторской задолженности 915,6 млн. руб. будет операционно погашено за счет лимитов 2014 года. Уже 670 млн. руб. погашено в январе.  Остаток кредиторской задолженности в сумме                  1876600 тыс. руб. может быть погашен после внесения соответствующих изменений в областной бюджет на 2014 год. Министерством подготовлена и направлена в министерство финансов области поправка по корректировке областного бюджета, где предложено увеличить расходы в 2014 году  на 4 015 500 тыс. руб.; в 2015 году - на 856 млн. руб.; в 2016 году -  на 63,6 млн. руб. Без увеличения лимитов в 2014 году сокращение расходов составит 2793 млн. руб. (39 %). Окончательный отчет будет представлен в рамках отчета по областному бюджету за 2013 год.</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каковы критерии «отсева» объектов, что остается в программе?</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критерии различны в зависимости от программы. По газификации и чистой воде - это комиссионное принятие решения с депутатами Заксобрания, по минздраву, по культуре, по спорту - это наличие в программе отраслевого закачика. Очевидный критерий - если мы начали объект, его строительство нужно закончить. </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окровский Е.Н.: </w:t>
      </w:r>
      <w:r>
        <w:rPr>
          <w:rFonts w:cs="Times New Roman" w:ascii="Times New Roman" w:hAnsi="Times New Roman"/>
          <w:sz w:val="28"/>
          <w:szCs w:val="28"/>
        </w:rPr>
        <w:t>по программе газификации мы на комиссии рассматривали всё достаточно подробно. Необходимо, прежде всего, погасить задолженность перед поставщиками, погасить долги по выполненным работам.</w:t>
      </w:r>
    </w:p>
    <w:p>
      <w:pPr>
        <w:pStyle w:val="Footer"/>
        <w:tabs>
          <w:tab w:val="left" w:pos="708" w:leader="none"/>
        </w:tabs>
        <w:ind w:firstLine="709"/>
        <w:jc w:val="both"/>
        <w:rPr/>
      </w:pPr>
      <w:r>
        <w:rPr>
          <w:rFonts w:cs="Times New Roman" w:ascii="Times New Roman" w:hAnsi="Times New Roman"/>
          <w:b/>
          <w:sz w:val="28"/>
          <w:szCs w:val="28"/>
        </w:rPr>
        <w:t xml:space="preserve">Мочалин Н.А.: </w:t>
      </w:r>
      <w:r>
        <w:rPr>
          <w:rFonts w:cs="Times New Roman" w:ascii="Times New Roman" w:hAnsi="Times New Roman"/>
          <w:sz w:val="28"/>
          <w:szCs w:val="28"/>
        </w:rPr>
        <w:t>в ноябре было секвестирование областного бюджета. Почему при рассмотрении бюджета этот вопрос не рассматривал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изменения не затронули доходную часть бюджета. Мы ориентируемся на неё. </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Дуплякин К.Р.: </w:t>
      </w:r>
      <w:r>
        <w:rPr>
          <w:rFonts w:cs="Times New Roman" w:ascii="Times New Roman" w:hAnsi="Times New Roman"/>
          <w:sz w:val="28"/>
          <w:szCs w:val="28"/>
        </w:rPr>
        <w:t xml:space="preserve">мы собирали информацию о наличии кредиторской задолженности, в т.ч.  от муниципальных образований, связанных с  недополучением межбюджетных трансфертов. </w:t>
      </w:r>
      <w:r>
        <w:rPr>
          <w:rFonts w:cs="Times New Roman" w:ascii="Times New Roman" w:hAnsi="Times New Roman"/>
          <w:b/>
          <w:sz w:val="28"/>
          <w:szCs w:val="28"/>
        </w:rPr>
        <w:t xml:space="preserve"> </w:t>
      </w:r>
      <w:r>
        <w:rPr>
          <w:rFonts w:cs="Times New Roman" w:ascii="Times New Roman" w:hAnsi="Times New Roman"/>
          <w:sz w:val="28"/>
          <w:szCs w:val="28"/>
        </w:rPr>
        <w:t>В январе 2014 года были увеличены предельные объемы финансирования для того, чтобы погасить в срочном порядке ту кредиторскую задолженность, которую возможно погасить за счет текущих ассигнований.  Кредиторская задолженность, погашение которой необходимо через внесение изменений в бюджет, будет рассматриваться при подготовке проекта закона о внесении изменений в закон о бюджете области. При внесении изменений в бюджет 2013 года уже было  очевидно, что под доведенные лимиты 2013 года были приняты бюджетные обязательства, заключены контракты. Сокращение расходов при этом не имело смысла, потому что кредиторская задолженность всё равно бы возникла.</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поддерживаю Е.Н. Покровского, что нужно рассчитаться по возникшим долгам.</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t xml:space="preserve">1. Отметить несогласие комитета с погашением в 2014 году кредиторской задолженности в размере 2,8 млрд. руб. за счет текущего финансирования строительных программ. </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t>2. Поддержать предложение министерства строительства и жилищного коммунального хозяйства Новосибирской области по корректировке областного бюджета,  в части увеличения расходов на строительные  программы  в 2014 году  на 4 015 500 тыс.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t xml:space="preserve">3. Обратиться к Первому заместителю Губернатора Новосибирской области - Председателю </w:t>
      </w:r>
      <w:r>
        <w:rPr>
          <w:rFonts w:cs="Times New Roman" w:ascii="Times New Roman" w:hAnsi="Times New Roman"/>
          <w:sz w:val="28"/>
          <w:szCs w:val="28"/>
          <w:lang w:eastAsia="ru-RU"/>
        </w:rPr>
        <w:t>Комиссии при Правительстве Новосибирской области по повышению эффективности бюджетных расходов, утвержденной постановлением Правительства Новосибирской области от 20.02.2012 № 106-п, А.К. Соболеву</w:t>
      </w:r>
      <w:r>
        <w:rPr>
          <w:rFonts w:cs="Times New Roman" w:ascii="Times New Roman" w:hAnsi="Times New Roman"/>
          <w:sz w:val="28"/>
          <w:szCs w:val="28"/>
        </w:rPr>
        <w:t xml:space="preserve"> с предложением представить в комитет одновременно с внесением </w:t>
      </w:r>
      <w:r>
        <w:rPr>
          <w:rFonts w:cs="Times New Roman" w:ascii="Times New Roman" w:hAnsi="Times New Roman"/>
          <w:sz w:val="28"/>
          <w:szCs w:val="28"/>
          <w:lang w:eastAsia="ru-RU"/>
        </w:rPr>
        <w:t xml:space="preserve">в Законодательное Собрание Новосибирской области проекта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w:t>
      </w:r>
      <w:r>
        <w:rPr>
          <w:rFonts w:cs="Times New Roman" w:ascii="Times New Roman" w:hAnsi="Times New Roman"/>
          <w:sz w:val="28"/>
          <w:szCs w:val="28"/>
        </w:rPr>
        <w:t xml:space="preserve">результаты работы возглавляемой им </w:t>
      </w:r>
      <w:r>
        <w:rPr>
          <w:rFonts w:cs="Times New Roman" w:ascii="Times New Roman" w:hAnsi="Times New Roman"/>
          <w:sz w:val="28"/>
          <w:szCs w:val="28"/>
          <w:lang w:eastAsia="ru-RU"/>
        </w:rPr>
        <w:t xml:space="preserve">Комиссии. </w:t>
      </w:r>
    </w:p>
    <w:p>
      <w:pPr>
        <w:pStyle w:val="Footer"/>
        <w:tabs>
          <w:tab w:val="left" w:pos="708"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9</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9.  О проекте изменений в долгосрочную целевую программу «Развитие газификации территорий населенных пунктов Новосибирской области на 2012 - 2016 годы».</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Footer"/>
        <w:tabs>
          <w:tab w:val="left" w:pos="708" w:leader="none"/>
        </w:tabs>
        <w:jc w:val="both"/>
        <w:rPr>
          <w:rFonts w:ascii="Times New Roman" w:hAnsi="Times New Roman" w:cs="Times New Roman"/>
          <w:sz w:val="28"/>
          <w:szCs w:val="28"/>
          <w:lang w:eastAsia="ru-RU"/>
        </w:rPr>
      </w:pPr>
      <w:r>
        <w:rPr>
          <w:rFonts w:cs="Times New Roman" w:ascii="Times New Roman" w:hAnsi="Times New Roman"/>
          <w:b/>
          <w:sz w:val="28"/>
          <w:szCs w:val="28"/>
        </w:rPr>
        <w:tab/>
        <w:t xml:space="preserve">Вершинина Д.В.: </w:t>
      </w:r>
      <w:r>
        <w:rPr>
          <w:rFonts w:cs="Times New Roman" w:ascii="Times New Roman" w:hAnsi="Times New Roman"/>
          <w:sz w:val="28"/>
          <w:szCs w:val="28"/>
        </w:rPr>
        <w:t xml:space="preserve">доложил об изменениях в долгосрочную целевую программу «Развитие газификации территорий населенных пунктов Новосибирской области на 2012 - 2016 годы». Отметил, что основные изменения  в Программу связаны с приведением параметров Программы к действующей редакции </w:t>
      </w:r>
      <w:r>
        <w:rPr>
          <w:rFonts w:cs="Times New Roman" w:ascii="Times New Roman" w:hAnsi="Times New Roman"/>
          <w:sz w:val="28"/>
          <w:szCs w:val="28"/>
          <w:lang w:eastAsia="ru-RU"/>
        </w:rPr>
        <w:t xml:space="preserve">Закона Новосибирской области «Об областном бюджете Новосибирской области на 2014 год и плановый период 2015 и 2016 год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lang w:eastAsia="ru-RU"/>
        </w:rPr>
        <w:t>Козловский Д.А.:</w:t>
      </w:r>
      <w:r>
        <w:rPr>
          <w:rFonts w:cs="Times New Roman" w:ascii="Times New Roman" w:hAnsi="Times New Roman"/>
          <w:sz w:val="28"/>
          <w:szCs w:val="28"/>
          <w:lang w:eastAsia="ru-RU"/>
        </w:rPr>
        <w:t xml:space="preserve"> по последним данным, которой обладаю как</w:t>
      </w:r>
      <w:r>
        <w:rPr>
          <w:rFonts w:cs="Times New Roman" w:ascii="Times New Roman" w:hAnsi="Times New Roman"/>
          <w:sz w:val="28"/>
          <w:szCs w:val="28"/>
        </w:rPr>
        <w:t xml:space="preserve"> член комиссии по отбору проектов, участвующих в реализации ДЦП </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Развитие газификации территорий населенных пунктов Новосибирской области на 2012-2016 годы», в 2014 году не будет выполнена программа синхронизации с          ОАО «Газпром» и от этого пострадает  газификация Барабинского, Колыванского, Коченевского, Тогучинского и Ордынского районов на 830,0 млн. руб. Было объявлено, что в результате программы синхронизации за счет средств             ОАО «Газпром» и областного бюджета будет подключено в Новосибирской области порядка 10 тысяч домовладений и 66 котельных. Были собраны заявки от муниципальных образований, которые на средства муниципальных бюджетов подготовили проекты. Заявок в Новосибирской области на 1,3 млрд. руб. Можно подключить еще 14 тысяч домовладений. Предлагаю не уменьшать объем финансирования этой Программы, а наоборот его увеличить.</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Мочалин Н.А.:</w:t>
      </w:r>
      <w:r>
        <w:rPr>
          <w:rStyle w:val="StrongEmphasis"/>
          <w:rFonts w:cs="Times New Roman" w:ascii="Times New Roman" w:hAnsi="Times New Roman"/>
          <w:b w:val="false"/>
          <w:sz w:val="28"/>
          <w:szCs w:val="28"/>
        </w:rPr>
        <w:t xml:space="preserve"> согласно изменениям предлагается уменьшить объем финансирования Программы на 2,6 млрд. рублей. Законодательное Собрание Новосибирской области на принятие решения Правительством области об изменении объема финансирования Программы не влияет. Мы имеем право высказать свою точку зрения.</w:t>
      </w:r>
    </w:p>
    <w:p>
      <w:pPr>
        <w:pStyle w:val="Normal"/>
        <w:spacing w:lineRule="auto" w:line="240" w:before="0" w:after="0"/>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Панферов А.Б.:</w:t>
      </w:r>
      <w:r>
        <w:rPr>
          <w:rStyle w:val="StrongEmphasis"/>
          <w:rFonts w:cs="Times New Roman" w:ascii="Times New Roman" w:hAnsi="Times New Roman"/>
          <w:b w:val="false"/>
          <w:sz w:val="28"/>
          <w:szCs w:val="28"/>
        </w:rPr>
        <w:t xml:space="preserve"> поддерживаю предложение Д.А. Козловского.</w:t>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огласовывать проект изменений в долгосрочную целевую программу «Развитие газификации территорий населенных пунктов Новосибирской области на 2012 - 2016 годы».</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1 (Е.Н. Покров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 Об освобождении от занимаемой должности председателя комитета   Н.А. Мочали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СЛУШАЛ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метанина О.А.: </w:t>
      </w:r>
      <w:r>
        <w:rPr>
          <w:rFonts w:cs="Times New Roman" w:ascii="Times New Roman" w:hAnsi="Times New Roman"/>
          <w:sz w:val="28"/>
          <w:szCs w:val="28"/>
        </w:rPr>
        <w:t>выразил мнение, что его предложения остаются без рассмотрения председателем комите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Козловский Д.А., Панферов А.Б., Александров А.А.,          Покровский Е.Н., Тузов В.Н., Сидоренко И.Л.</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 освобождать от занимаемой должности председателя комитета            Н.А. Мочали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 (О.А.Сметан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1 (Е.Н. Покров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autoSpaceDE w:val="false"/>
        <w:ind w:right="-2" w:hanging="0"/>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ab/>
        <w:tab/>
        <w:tab/>
        <w:t>Н.А. Мочалин</w:t>
      </w:r>
    </w:p>
    <w:p>
      <w:pPr>
        <w:pStyle w:val="Normal"/>
        <w:tabs>
          <w:tab w:val="left" w:pos="708" w:leader="none"/>
          <w:tab w:val="center" w:pos="4153" w:leader="none"/>
          <w:tab w:val="right" w:pos="8306"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3:00Z</dcterms:created>
  <dc:creator>Efremov</dc:creator>
  <dc:description/>
  <cp:keywords/>
  <dc:language>en-US</dc:language>
  <cp:lastModifiedBy>User</cp:lastModifiedBy>
  <cp:lastPrinted>2014-02-14T12:51:00Z</cp:lastPrinted>
  <dcterms:modified xsi:type="dcterms:W3CDTF">2014-04-15T10:37:00Z</dcterms:modified>
  <cp:revision>252</cp:revision>
  <dc:subject/>
  <dc:title>ЗАКОНОДАТЕЛЬНОЕ СОБРАНИЕ</dc:title>
</cp:coreProperties>
</file>