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/>
      </w:pPr>
      <w:r>
        <w:rPr>
          <w:b/>
        </w:rPr>
        <w:t>заседания комитета от 11.0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 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рбатский Виктор Михайлович – председатель Совета ветеранов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икмаева Юлия Александровна – консультант департамента организационной работы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Борковская Надежда Викторовна</w:t>
      </w:r>
      <w:r>
        <w:rPr>
          <w:rFonts w:eastAsia="Calibri"/>
          <w:bCs w:val="false"/>
          <w:lang w:eastAsia="en-US"/>
        </w:rPr>
        <w:t xml:space="preserve"> – консультант отдела страхования профессиональных рисков Государственного учреждения - Новосибирского регионального отделения Фонда социального страхования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Долгополова Валентина Петровна – помощник депутата Законодательного Собрания Новосибирской области Журавлева В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Дорофеев Сергей Борисович – </w:t>
      </w:r>
      <w:r>
        <w:rPr>
          <w:rFonts w:eastAsia="Calibri" w:cs="Arial"/>
          <w:bCs w:val="false"/>
          <w:lang w:eastAsia="en-US"/>
        </w:rPr>
        <w:t>заместитель председателя Комитета по охране здоровья Государственной Думы Федерального Собрания Российской Федерации</w:t>
      </w:r>
      <w:r>
        <w:rPr>
          <w:rFonts w:eastAsia="Calibri"/>
          <w:bCs w:val="false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льин Владимир Петрович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 xml:space="preserve">– </w:t>
      </w:r>
      <w:r>
        <w:rPr>
          <w:rFonts w:eastAsia="Calibri"/>
          <w:bCs w:val="false"/>
          <w:color w:val="000000"/>
          <w:lang w:eastAsia="en-US"/>
        </w:rPr>
        <w:t>генерал-лейтенант в отста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Калмыков Иван</w:t>
      </w:r>
      <w:r>
        <w:rPr>
          <w:rFonts w:eastAsia="Calibri"/>
          <w:bCs w:val="false"/>
          <w:lang w:eastAsia="en-US"/>
        </w:rPr>
        <w:t xml:space="preserve"> Игоревич </w:t>
      </w:r>
      <w:r>
        <w:rPr>
          <w:rFonts w:eastAsia="Calibri"/>
          <w:lang w:eastAsia="en-US"/>
        </w:rPr>
        <w:t>–</w:t>
      </w:r>
      <w:r>
        <w:rPr>
          <w:rFonts w:eastAsia="Calibri"/>
          <w:bCs w:val="false"/>
          <w:lang w:eastAsia="en-US"/>
        </w:rPr>
        <w:t xml:space="preserve"> член Молодежного парламент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Корнева Лариса Валерьевна – помощник депутата Законодательного Собрания Новосибирской области Семенюка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Корнукова Евгения Николаев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 xml:space="preserve">– </w:t>
      </w:r>
      <w:r>
        <w:rPr>
          <w:rFonts w:eastAsia="Calibri"/>
          <w:lang w:eastAsia="en-US"/>
        </w:rPr>
        <w:t>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рявцев Максим Георгиевич – депутат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вчанов Александр Николаевич – главный эксперт отдела по взаимодействию с общественно-политическими организациями и органами государственной власти управления общественно-политических связей министерства региональной политике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–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ленников Дмитрий Михайлович - глава администрации Советского района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окушалов Евгений Анатольевич – заместитель директора по научно-экспериментальной работе ФГБУ «ННИИПК им. акад. Е.Н. Мешалкина» Минздрава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Романова Татьяна Николаевна – помощник депутата Законодательного Собрания Новосибирской области Гришунина И.Ф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Суворов </w:t>
      </w:r>
      <w:hyperlink r:id="rId3">
        <w:r>
          <w:rPr>
            <w:rStyle w:val="InternetLink"/>
            <w:rFonts w:eastAsia="Calibri"/>
            <w:bCs w:val="false"/>
            <w:lang w:eastAsia="en-US"/>
          </w:rPr>
          <w:t>Олег Геннадьевич</w:t>
        </w:r>
      </w:hyperlink>
      <w:r>
        <w:rPr>
          <w:rFonts w:eastAsia="Calibri"/>
          <w:bCs w:val="false"/>
          <w:lang w:eastAsia="en-US"/>
        </w:rPr>
        <w:t xml:space="preserve"> – депутат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Умербаев Игорь Равильевич – депутат Законодательного Собра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ельдбуш Александр Владимирович – депутат Совета депутатов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оломкин Юрий Алексеевич – депутат Совета депутатов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Фомичев </w:t>
      </w:r>
      <w:r>
        <w:rPr>
          <w:rFonts w:eastAsia="Calibri"/>
          <w:lang w:eastAsia="en-US"/>
        </w:rPr>
        <w:t xml:space="preserve">Николай Гаврилович - доктор медицинский наук, главный научный сотрудник отделения патологии позвоночника НИИТО, руководитель республиканского центра </w:t>
      </w:r>
      <w:r>
        <w:rPr>
          <w:rFonts w:eastAsia="Calibri"/>
          <w:bCs w:val="false"/>
          <w:lang w:eastAsia="en-US"/>
        </w:rPr>
        <w:t>патологии позвоночника, сопредседатель Новосибирского отделения Общероссийского народного фр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Шкворень Маргарита Владимировна</w:t>
      </w:r>
      <w:r>
        <w:rPr>
          <w:rFonts w:eastAsia="Calibri"/>
          <w:bCs w:val="false"/>
          <w:lang w:eastAsia="en-US"/>
        </w:rPr>
        <w:t xml:space="preserve"> – начальник отдела страхования профессиональных рисков Государственного учреждения - Новосибирского регионального отделения Фонда социального страхования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Ягнюкова Елена Владимировна – директор Территориального фонда обязательного медицинского страхования Новосибирской области. 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567" w:hanging="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состоянии здоровья населения и организации здравоохранения в Новосибирской области по итогам деятельности за 2015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Иванинский Олег Иванович – министр здравоохранения Новосибирской област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Дорофеев С.Б., Караськов А.М., Фомичев Н.Г., Умербаев И.Р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1. Принять информацию Иванинского О.И.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Выступить с инициативой о рассмотрении на сессии Законодательного Собрания Новосибирской области в апреле 2016 года вопроса «Информационный час Правительства Новосибирской области» по теме «О состоянии здоровья населения и организации здравоохранения в Новосибирской области по итогам деятельности за 2015 год»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. Обратиться к депутату Государственной Думы Федерального Собрания Российской Федерации, заместителю председателя Комитета Государственной Думы по охране здоровья - Дорофееву Сергею Борисовичу  по вопросу сохранения финансирования государственных программ в сфере здравоохранения, а также увеличения финансирования по оказанию высокотехнологических видов помощи в федеральных специализированных медицинских учреждениях здравоохранения за счет федеральной квоты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4. Предложить министерству региональной политики Новосибирской области рассмотреть вопрос о возможности определения доли грантов на пропаганду здорового образа жизни - не менее 20% от общего числа грантов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  <w:szCs w:val="20"/>
        </w:rPr>
        <w:t>1)</w:t>
      </w:r>
      <w:r>
        <w:rPr>
          <w:bCs w:val="false"/>
          <w:szCs w:val="20"/>
        </w:rPr>
        <w:t xml:space="preserve"> О деятельности и планах развития </w:t>
      </w:r>
      <w:r>
        <w:rPr>
          <w:bCs w:val="false"/>
          <w:color w:val="000000"/>
          <w:szCs w:val="20"/>
        </w:rPr>
        <w:t xml:space="preserve">ФГБУ «ННИИПК им. акад. Е.Н. Мешалкина» Минздрава России. О реализации проектов по созданию индустриального парка «Зеленая долина»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 w:val="false"/>
        </w:rPr>
        <w:t xml:space="preserve">Доклад: Караськов Александр Михайлович – директор </w:t>
      </w:r>
      <w:r>
        <w:rPr>
          <w:rFonts w:eastAsia="Calibri"/>
          <w:bCs w:val="false"/>
          <w:lang w:eastAsia="en-US"/>
        </w:rPr>
        <w:t xml:space="preserve">ФГБУ «ННИИПК им. акад. Е.Н. Мешалкина» Минздрава России, заместитель </w:t>
      </w:r>
      <w:r>
        <w:rPr/>
        <w:t>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Андреев А.А., Гершанов Д.В., Дорофеев С.Б., Фомичев Н.Г.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 w:val="false"/>
        </w:rPr>
        <w:t>1. Принять информацию Караськова А.М.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Cs w:val="false"/>
        </w:rPr>
        <w:t>2. Рекомендовать министерству здравоохранения Новосибирской области рассмотреть возможность организации плановых мероприятий по работе выездных бригад врачей в районы Новосибирской области с привлечением специалистов ведущих медицинских организаций, институтов, клини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 Оказать возможное содействие в ускорении рассмотрения и принятия правовых актов, необходимых для реализации проектов по созданию индустриального парка «Зеленая доли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4;  «Против» - 0; «Воздержался» - 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2) </w:t>
      </w:r>
      <w:r>
        <w:rPr>
          <w:rFonts w:eastAsia="Calibri"/>
          <w:bCs w:val="false"/>
          <w:lang w:eastAsia="en-US"/>
        </w:rPr>
        <w:t>О современных проблемах онкологической помощи в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</w:t>
      </w:r>
      <w:r>
        <w:rPr>
          <w:rFonts w:eastAsia="Calibri"/>
          <w:bCs w:val="false"/>
          <w:lang w:eastAsia="en-US"/>
        </w:rPr>
        <w:t>Жеравин Александр Александрович - руководитель центра онкологии и радиотерапии</w:t>
      </w:r>
      <w:r>
        <w:rPr>
          <w:bCs w:val="false"/>
          <w:color w:val="000000"/>
        </w:rPr>
        <w:t xml:space="preserve"> </w:t>
      </w:r>
      <w:r>
        <w:rPr>
          <w:rFonts w:eastAsia="Calibri"/>
          <w:bCs w:val="false"/>
          <w:lang w:eastAsia="en-US"/>
        </w:rPr>
        <w:t>ФГБУ «ННИИПК им. акад. Е.Н. Мешалкина» Минздрава России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ыступил: Козлов А.А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 w:val="false"/>
        </w:rPr>
        <w:t>1. Принять информацию Жеравина А.А.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Рекомендовать министерству здравоохранения Новосибирской области, медицинским организациям усилить работу по профилактике и лечению онкологических заболеваний, в том числе с применением новейших методов и лекарственных средст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1) медалью Законодательного Собрания Новосибирской области «Общественное признание»:</w:t>
      </w:r>
    </w:p>
    <w:p>
      <w:pPr>
        <w:pStyle w:val="Normal"/>
        <w:autoSpaceDE w:val="false"/>
        <w:ind w:firstLine="709"/>
        <w:jc w:val="both"/>
        <w:rPr/>
      </w:pPr>
      <w:r>
        <w:rPr/>
        <w:t>- Бравве Юрия Иосифовича – главного врача ГБУЗ НСО «Городская клиническая больница №1» – за многолетний добросовестный труд, высокое профессиональное мастерство и большой вклад в оказание медицинской помощи населению;</w:t>
      </w:r>
    </w:p>
    <w:p>
      <w:pPr>
        <w:pStyle w:val="Normal"/>
        <w:autoSpaceDE w:val="false"/>
        <w:ind w:firstLine="709"/>
        <w:jc w:val="both"/>
        <w:rPr/>
      </w:pPr>
      <w:r>
        <w:rPr/>
        <w:t>- Дробинскую Аллу Николаевну – заместителя главного врача по медицинской части ГБУЗ НСО «Городская клиническая больница №1» – за многолетний добросовестный труд, высокое профессиональное мастерство и большой вклад в оказание медицинской помощи насел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Красникова Николая Григорьевича – главу рабочего поселка Кольцово </w:t>
      </w:r>
      <w:r>
        <w:rPr>
          <w:bCs w:val="false"/>
        </w:rPr>
        <w:t>– за многолетний добросовестный труд,</w:t>
      </w:r>
      <w:r>
        <w:rPr/>
        <w:t xml:space="preserve"> высокий профессионализм</w:t>
      </w:r>
      <w:r>
        <w:rPr>
          <w:bCs w:val="false"/>
        </w:rPr>
        <w:t xml:space="preserve"> и большой вклад в социально-экономическое развитие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 Мамонову Екатерину Владимировну – генерального директора акционерного общество «Инновационный медико-технологический центр (Технопарк)»</w:t>
      </w:r>
      <w:r>
        <w:rPr>
          <w:bCs w:val="false"/>
        </w:rPr>
        <w:t xml:space="preserve"> – </w:t>
      </w:r>
      <w:r>
        <w:rPr/>
        <w:t>за многолетний добросовестный труд,</w:t>
      </w:r>
      <w:r>
        <w:rPr>
          <w:bCs w:val="false"/>
        </w:rPr>
        <w:t xml:space="preserve"> высокий профессионализм и </w:t>
      </w:r>
      <w:r>
        <w:rPr/>
        <w:t>большой вклад в социально-экономическое развитие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ыхтина Сергей Сергеевича – главу Тогучинского района Новосибирской области – за многолетний добросовестный труд, </w:t>
      </w:r>
      <w:r>
        <w:rPr>
          <w:bCs w:val="false"/>
        </w:rPr>
        <w:t xml:space="preserve">высокий профессионализм </w:t>
      </w:r>
      <w:r>
        <w:rPr/>
        <w:t>и большой вклад в социально-экономическое развитие Новосибирской области;</w:t>
      </w:r>
    </w:p>
    <w:p>
      <w:pPr>
        <w:pStyle w:val="Normal"/>
        <w:ind w:firstLine="709"/>
        <w:jc w:val="both"/>
        <w:rPr/>
      </w:pPr>
      <w:r>
        <w:rPr/>
        <w:t>2) Почетной грамотой Законодательного Собрания Новосибирской област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 xml:space="preserve">Фролова Ярослава Александровича – заместителя министра здравоохранения Новосибирской области – </w:t>
      </w:r>
      <w:r>
        <w:rPr/>
        <w:t>за многолетний добросовестный труд,</w:t>
      </w:r>
      <w:r>
        <w:rPr>
          <w:bCs w:val="false"/>
        </w:rPr>
        <w:t xml:space="preserve"> высокий профессионализм и личный вклад в развитие системы здравоохранения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Киселева Владислава Витальевича – врача–оториноларинголога </w:t>
      </w:r>
      <w:r>
        <w:rPr/>
        <w:t>ГБУЗ НСО «Городская клиническая больница №1» – за многолетний добросовестный труд, высокое профессиональное мастерство и большой вклад в оказание медицинской помощи населению.</w:t>
      </w:r>
    </w:p>
    <w:p>
      <w:pPr>
        <w:pStyle w:val="Normal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nso.ru/deputy/18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6-02-17T11:53:00Z</cp:lastPrinted>
  <dcterms:modified xsi:type="dcterms:W3CDTF">2016-02-17T08:33:00Z</dcterms:modified>
  <cp:revision>329</cp:revision>
  <dc:subject/>
  <dc:title/>
</cp:coreProperties>
</file>