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январ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Бойкова Наталья Юрьевна </w:t>
      </w:r>
      <w:r>
        <w:rPr>
          <w:szCs w:val="28"/>
        </w:rPr>
        <w:t>– советник первого заместителя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нос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ения физической культуры и спорта департамента культуры, спорта и молодежной политик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Макарцева Ольга Сергеевна </w:t>
      </w:r>
      <w:r>
        <w:rPr>
          <w:szCs w:val="28"/>
        </w:rPr>
        <w:t>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Молчанова Ольга Витальевна – </w:t>
      </w:r>
      <w:r>
        <w:rPr>
          <w:szCs w:val="28"/>
        </w:rPr>
        <w:t>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олмачева Наталья Петровна -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</w:t>
      </w:r>
      <w:r>
        <w:rPr/>
        <w:t>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олчанову Ольгу Витальев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отдельные законы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закона Новосибирской области «О внесении изменения в статью 4  Закона Новосибирской области «Об обязательном экземпляре документов Новосибирской области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я в статью 4  Закона Новосибирской области «Об обязательном экземпляре документов Новосибирской области»   в Законодательное Собрание Новосибирской области и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разовании в Российской Федерации» (в части исключения рабочих тетрадей, контурных карт, иных аналогичных практикумов из состава учебных изданий, которые передаются обучающимся образовательной организацией бесплатно и об исключении их из состава библиотечного фонда 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арченко Оксану Анатольев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Зябрева Л.М., Гутов Е.Э., Родина З.Н., Нелюбов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разовании в Российской Федерации» (в части исключения рабочих тетрадей, контурных карт, иных аналогичных практикумов из состава учебных изданий, которые передаются обучающимся образовательной организацией бесплатно и об исключении их из состава библиотечного фонда образовательной организации) (далее -  законодательная инициати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ессии Законодательного Собрания Новосибирской области поддержать законодательную инициативу  и принять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лане работы комитета Законодательного Собрания Новосибирской области по культуре, образованию, науке, спорту и молодежной политике н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Зябрева Л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комитета Законодательного Собрания Новосибирской области по культуре, образованию, науке, спорту и молодежной политике на 2017 год с учетом предложения Зябревой Л.М. по п.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екта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постановления Законодательного Собрания Новосибирской области «О внесении изменений в положения о комитетах Законодательного Собран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оект постановления Законодательного Собрания Новосибирской области «О внесении изменений  в положения о комитетах Законодательного Собрания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ринять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 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СЛУШАЛИ</w:t>
      </w:r>
      <w:r>
        <w:rPr>
          <w:szCs w:val="28"/>
        </w:rPr>
        <w:t>: Нелюбова Сергея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Зябрева Л.М., Марченко О.А., Титков А.П., Гутов Е.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Е.А.Подгорный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7:00Z</dcterms:created>
  <dc:creator>Efremov</dc:creator>
  <dc:description/>
  <dc:language>en-US</dc:language>
  <cp:lastModifiedBy>орпорпоп</cp:lastModifiedBy>
  <cp:lastPrinted>2017-01-11T15:32:00Z</cp:lastPrinted>
  <dcterms:modified xsi:type="dcterms:W3CDTF">2017-01-12T08:28:00Z</dcterms:modified>
  <cp:revision>3</cp:revision>
  <dc:subject/>
  <dc:title>ЗАКОНОДАТЕЛЬНОЕ СОБРАНИЕ</dc:title>
</cp:coreProperties>
</file>