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ДАТЕЛЬН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троительству, жилищно-коммунальному комплексу и тарифам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 апреля 2013 года                                                                      г. 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очалин Николай Андреевич – председатель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анферов Андрей Борисович – заместитель председателя комит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зловский Дмитрий Анатольевич – 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лександров Алексей Алексе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лестов Сергей Александ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кровский Евгений Никола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фаелян Ашот Вардкесови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метанин Олег Александр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ференты комит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ойкова Наталья Юрьевна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иселева Людмила Степановна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лехин Валерий Николаевич – аудитор Контрольно-счетной палаты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геенко Вадим Алексеевич – депутат Законодательного Собрания Новосибирской области, член комитета по социальной политике, здравоохранению, охране труда и занятости населения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нищенко Валерий Владимирович – начальник инспекции государственного строительного надзора Новосибирской области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Борисова Евгения Борисовна – советник социально-экономическ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асильев Виталий Владиславович – директор государственного казенного учреждения Новосибирской области «Управление капитального строительства»</w:t>
      </w:r>
    </w:p>
    <w:p>
      <w:pPr>
        <w:pStyle w:val="Foot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ершинин Денис Владимирович – министр строительства и жилищно-коммунального хозяйства Новосиби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длевский Юрий Анатольевич – заместитель министра промышленности, торговли и развития предпринимательства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нчарова Елена Анатольевна – председатель Контрольно-счетной палаты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ашков Евгений Семенович – заместитель директора ГБУ «Государственная вневедомственная экспертиза Новосибирской област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льичёв Сергей Николаевич – генеральный директор ОАО «Региональные электрические сети»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люхин Вячеслав Викторович  - депутат Совета депутатов города Новосибирска, председатель постоянной комиссии Совета депутатов города Новосибирска по градостроительству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малов Карим Шайсултанович – председатель комитета по работе с  управляющими организациями департамента энергетики, жилищного и коммунального хозяйства мэрии г. Новосибирска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нунников Сергей Иванович – заместитель председателя комитета Законодательного Собрания Новосибирской области  по бюджетной, финансово-экономической политике и собственности</w:t>
      </w:r>
    </w:p>
    <w:p>
      <w:pPr>
        <w:pStyle w:val="Footer"/>
        <w:tabs>
          <w:tab w:val="left" w:pos="70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валев Денис Юрьевич – заместитель начальника управления по жилщным вопросам мэрии г. Новосибирска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жевникова Татьяна Львовна – начальник финансово-экономического отдела департамента жилищно-коммунального хозяйства  мэрии г.Новосибиирска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ов Виктор Сидорович - генеральный  директор ООО «Строительно- экспертное предприятие» 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узьмина Ирина Викторона – консультант Совета депутатов                         г. Новосибирска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арученко Елена Геннадьевна – заместитель руководителя департамента по тарифам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вчинников Алексей Анатольевич – финансовый директор ООО «Региональная строительная компания» 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икифорова Галина Федоровна – консультант государственно-правового отдела Законодательного Собрания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терсон Юрий Николаевич - директор ООО Инновационно-внедренческая фирма «Силикон»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кудин Артем Петрович –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олстых Вячеслав Леонидович - заместитель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ырыганова Юлия Викторовна  – и.о. директора по правовым вопросам   ОАО «Новосибирскэнергосбыт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абусов Юрий Алексеевич - генеральный директор ОАО «Агентство развития жилищного строительства Новосибирской области» (вопрос № 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Ярков Анатолий Константинович - генеральный директор ОАО «12 Военпроект»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вестке дня и порядке проведения заседания комитета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Мочалина Н.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овестку дня, порядок проведения заседания комитета утвердит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8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b/>
          <w:sz w:val="28"/>
          <w:szCs w:val="28"/>
        </w:rPr>
        <w:t>О ходе реализации долгосрочной целевой программы «Стимулирование развития жилищного строительства в Новосибирской области на 2011-2015 годы»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Вершинина Д.В., Овчинникова А.А., Гончарову Е.А., Конова В.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Илюхин В.В., Дашков Е.С., Ярков А.К., Панферов А.Б., Клестов С.А., Шабусов Ю.А., Мочалин Н.А., Анищенко В.В., Сметанин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Согласовать проект изменений в долгосрочную целевую программу «Стимулирование развития жилищного строительства в Новосибирской области на 2011-2015 годы», подготовленный в целях участия Новосибирской области в программе инвестирования средств Внешэкономбанка в проекты строительства доступного жилья и ипотеку с целью стимулирования ипотечного кредитования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ратиться к Губернатору Новосибирской области с предложением представить в Законодательное Собрание Новосибирской области информацию о ходе рассмотрения Обращения Законодательного Собрания Новосибирской области к Губернатору Новосибирской области  по вопросу подготовки  документов территориального планирования на территории Новосибирской области, принятого на двадцать второй сессии Законодательного Собрания Новосибирской области пятого созыва 25 сентября 2012 года.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братиться к Губернатору Новосибирской области с предложением  дать поручение Контрольному управлению Новосибирской области провести проверку деятельности Фонда модернизации и развития жилищно-коммунального хозяйства муниципальных образований Новосибирской области в части соблюдения 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при привлечении инвесторов для участия в реализации проектов по модернизации и реконструкции инженерных сетей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Style w:val="Style18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 Обращении Законодательного Собрания Новосибирской области к Президенту Российской Федерации В.В. Путину по вопросу участия  государства в со</w:t>
      </w:r>
      <w:r>
        <w:rPr>
          <w:rFonts w:cs="Times New Roman" w:ascii="Times New Roman" w:hAnsi="Times New Roman"/>
          <w:b/>
          <w:color w:val="0A0B0C"/>
          <w:sz w:val="28"/>
          <w:szCs w:val="28"/>
        </w:rPr>
        <w:t>финансировании капитального ремонта многоквартирных домов.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 </w:t>
      </w:r>
      <w:r>
        <w:rPr>
          <w:rFonts w:cs="Times New Roman" w:ascii="Times New Roman" w:hAnsi="Times New Roman"/>
          <w:sz w:val="28"/>
          <w:szCs w:val="28"/>
        </w:rPr>
        <w:t>Козловского Д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  <w:tab/>
      </w:r>
      <w:r>
        <w:rPr>
          <w:rFonts w:cs="Times New Roman" w:ascii="Times New Roman" w:hAnsi="Times New Roman"/>
          <w:sz w:val="28"/>
          <w:szCs w:val="28"/>
        </w:rPr>
        <w:t>Сметанин О.А., Покровский Е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аниным О.А. предложено продолжить работу над проектом Обращения, с целью дополнения положени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о</w:t>
      </w:r>
      <w:r>
        <w:rPr>
          <w:rFonts w:cs="Times New Roman" w:ascii="Times New Roman" w:hAnsi="Times New Roman"/>
          <w:sz w:val="28"/>
          <w:szCs w:val="28"/>
        </w:rPr>
        <w:t xml:space="preserve"> мерах социальной поддержки малообеспеченных категорий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о целесообразности капитального ремонта ветхого жил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3) </w:t>
      </w:r>
      <w:r>
        <w:rPr>
          <w:rFonts w:cs="Times New Roman" w:ascii="Times New Roman" w:hAnsi="Times New Roman"/>
          <w:sz w:val="28"/>
          <w:szCs w:val="28"/>
        </w:rPr>
        <w:t>о необходимости разработки механизма долгосроч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готного кредитования финансирования капитального ремо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чалиным Н.А. предложено принять проект решения комитета за ос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оект решения за ос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</w:rPr>
        <w:t>«за» -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алиным Н.А. предложено голосовать за каждое предложение Сметанина О.А. отд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1 Сметанина О.А.:«за» -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отив» - 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2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ешение н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2 Сметанина О.А.:«за» -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отив» - 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2.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ешение н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3 Сметанина О.А: «за» -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отив» - 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2.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ешение н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алиным Н.А. предложено принять проект решения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ынести на рассмотрение сессии Законодательного Собрания Новосибирской области проект постановления Законодательного Собрания Новосибирской области «Об Обращении Законодательного Собрания Новосибирской области к Президенту Российской Федерации В.В. Путину по вопросу участия  государства в со</w:t>
      </w:r>
      <w:r>
        <w:rPr>
          <w:rFonts w:cs="Times New Roman" w:ascii="Times New Roman" w:hAnsi="Times New Roman"/>
          <w:color w:val="0A0B0C"/>
          <w:sz w:val="28"/>
          <w:szCs w:val="28"/>
        </w:rPr>
        <w:t xml:space="preserve">финансировании капитального ремонта многоквартирных домов» </w:t>
      </w:r>
      <w:r>
        <w:rPr>
          <w:rFonts w:cs="Times New Roman" w:ascii="Times New Roman" w:hAnsi="Times New Roman"/>
          <w:sz w:val="28"/>
          <w:szCs w:val="28"/>
        </w:rPr>
        <w:t>и р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екомендовать сессии Законодательного Собрания Новосибирской области поддержать данное о</w:t>
      </w:r>
      <w:r>
        <w:rPr>
          <w:rFonts w:cs="Times New Roman" w:ascii="Times New Roman" w:hAnsi="Times New Roman"/>
          <w:sz w:val="28"/>
          <w:szCs w:val="28"/>
        </w:rPr>
        <w:t>браще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выступить с докладом по данному вопросу на сессии Законодательного Собрания Новосибирской области Д.А. Козловскому – заместителю председателя комитета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против» -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 обращении к Губернатору Новосибирской области по вопросу определения нормативов потребления коммунальной услуги по электроснабжению на общедомовые ну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 </w:t>
      </w:r>
      <w:r>
        <w:rPr>
          <w:rFonts w:cs="Times New Roman" w:ascii="Times New Roman" w:hAnsi="Times New Roman"/>
          <w:sz w:val="28"/>
          <w:szCs w:val="28"/>
        </w:rPr>
        <w:t>Агеенко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  <w:tab/>
      </w:r>
      <w:r>
        <w:rPr>
          <w:rFonts w:cs="Times New Roman" w:ascii="Times New Roman" w:hAnsi="Times New Roman"/>
          <w:sz w:val="28"/>
          <w:szCs w:val="28"/>
        </w:rPr>
        <w:t>Марученко Е.Г., Тырыганова Ю.В., Сметанин О.А.,         Мочалин Н.А., Клестов С.А., Панферов А.Б., Ильичев С.Н., Годлевский Ю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метить, что нормативы электропотребления на общедомовые нужды были рассчитаны департаментом по тарифам Новосибирской области с применением метода аналогов. Правильность расчета была проверена прокуратурой Новосибирской области. Нарушений не установлено. В связи с чем, считать  нецелесообразным обращение к Губернатору Новосибирской области по вопросу отмены приказа департамента по тарифам Новосибирской области от 15 августа 2012 года № 168-ЭЭ «Об утверждении 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норматив</w:t>
        </w:r>
      </w:hyperlink>
      <w:r>
        <w:rPr>
          <w:rFonts w:cs="Times New Roman" w:ascii="Times New Roman" w:hAnsi="Times New Roman"/>
          <w:iCs/>
          <w:sz w:val="28"/>
          <w:szCs w:val="28"/>
        </w:rPr>
        <w:t>ов потребления коммунальной услуги по электроснабжению на территории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ить, что обращение к Губернатору Новосибирской области, подготовленное В.А. Агеенко, основано на фактически сложившейся ситуации в ЖСК «Фиалка», председателем которого он являетс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ить, что урегулирование вопроса платежей за электропотребление  на общедомовые нужды ЖСК «Фиалка» является частным случаем и не может распространяться на все многоквартирные дома на территории Новосибирской обла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против» -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Обратиться к Губернатору Новосибирской области с обращением по поводу критической ситуации по исполнению норм статьи 13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в части оснащения помещений в многоквартирных домах индивидуальными и коллективными (общедомовыми) приборами уч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ользуемых воды, тепловой энергии, электрической энергии.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О проекте федерального закона № 199597-6 «О государственной информационной системе жилищно-коммунального хозяй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  Киселева Л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 Мочалин Н.А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ынести на рассмотрение сессии Законодательного Собрания Новосибирской области проект постановления Законодательного Собрания Новосибирской области «Об Обращении Законодательного Собрания Новосибирской области к Председателю Государственной Думы Федерального Собрания Российской Федерации С.Е. Нарышкину по вопросу рассмотрения проекта федерального закона № 199597-6 «О государственной информационной системе жилищно-коммунального хозяйства» и р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екомендовать сессии Законодательного Собрания Новосибирской области поддержать данное о</w:t>
      </w:r>
      <w:r>
        <w:rPr>
          <w:rFonts w:cs="Times New Roman" w:ascii="Times New Roman" w:hAnsi="Times New Roman"/>
          <w:sz w:val="28"/>
          <w:szCs w:val="28"/>
        </w:rPr>
        <w:t>браще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выступить с докладом по данному вопросу на сессии Законодательного Собрания Новосибирской области А.Б. Панферову –заместителю председателя комитета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е голосовали - 3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Н.А. Мочалин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4EAFAD5601E6F008CF578D84A8C9A2392EA73569598A1778031FBAE2FD3D2BD3BC2EF8CB6F54F815F2D9W626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21:00Z</dcterms:created>
  <dc:creator>Efremov</dc:creator>
  <dc:description/>
  <cp:keywords/>
  <dc:language>en-US</dc:language>
  <cp:lastModifiedBy>User</cp:lastModifiedBy>
  <cp:lastPrinted>2013-04-12T13:44:00Z</cp:lastPrinted>
  <dcterms:modified xsi:type="dcterms:W3CDTF">2013-04-12T07:09:00Z</dcterms:modified>
  <cp:revision>202</cp:revision>
  <dc:subject/>
  <dc:title>ЗАКОНОДАТЕЛЬНОЕ СОБРАНИЕ</dc:title>
</cp:coreProperties>
</file>