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02  декабря  2015 года  </w:t>
        <w:tab/>
        <w:tab/>
        <w:tab/>
        <w:tab/>
        <w:tab/>
        <w:tab/>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2"/>
        </w:numPr>
        <w:spacing w:lineRule="auto" w:line="240" w:before="0" w:after="0"/>
        <w:ind w:left="714" w:right="279" w:hanging="357"/>
        <w:contextualSpacing/>
        <w:jc w:val="both"/>
        <w:rPr/>
      </w:pPr>
      <w:r>
        <w:rPr>
          <w:rFonts w:cs="Times New Roman" w:ascii="Times New Roman" w:hAnsi="Times New Roman"/>
          <w:color w:val="000000"/>
          <w:sz w:val="28"/>
          <w:szCs w:val="28"/>
        </w:rPr>
        <w:t>Морозов Александр Владимирович - председатель комитета</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w:t>
      </w:r>
      <w:r>
        <w:rPr>
          <w:rFonts w:cs="Times New Roman" w:ascii="Times New Roman" w:hAnsi="Times New Roman"/>
          <w:sz w:val="28"/>
          <w:szCs w:val="28"/>
        </w:rPr>
        <w:t xml:space="preserve"> - заместитель председателя комитета</w:t>
      </w:r>
    </w:p>
    <w:p>
      <w:pPr>
        <w:pStyle w:val="Style20"/>
        <w:numPr>
          <w:ilvl w:val="0"/>
          <w:numId w:val="2"/>
        </w:numPr>
        <w:spacing w:lineRule="auto" w:line="240" w:before="0" w:after="0"/>
        <w:ind w:left="720" w:right="27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зуля Юрий Викторович - заместитель председателя комитета</w:t>
      </w:r>
    </w:p>
    <w:p>
      <w:pPr>
        <w:pStyle w:val="Style20"/>
        <w:numPr>
          <w:ilvl w:val="0"/>
          <w:numId w:val="2"/>
        </w:numPr>
        <w:spacing w:lineRule="auto" w:line="240" w:before="0" w:after="0"/>
        <w:ind w:left="714" w:right="279" w:hanging="357"/>
        <w:contextualSpacing/>
        <w:jc w:val="both"/>
        <w:rPr/>
      </w:pPr>
      <w:r>
        <w:rPr>
          <w:rFonts w:cs="Times New Roman" w:ascii="Times New Roman" w:hAnsi="Times New Roman"/>
          <w:sz w:val="28"/>
          <w:szCs w:val="28"/>
        </w:rPr>
        <w:t xml:space="preserve">Сичкарев Валентин Викторович - </w:t>
      </w:r>
      <w:r>
        <w:rPr>
          <w:rFonts w:cs="Times New Roman" w:ascii="Times New Roman" w:hAnsi="Times New Roman"/>
          <w:color w:val="000000"/>
          <w:sz w:val="28"/>
          <w:szCs w:val="28"/>
        </w:rPr>
        <w:t>заместитель председателя комитета</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сёненко Александр Сергее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ющенков Алексей Анатолье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ельев Владислав Иванович</w:t>
      </w:r>
    </w:p>
    <w:p>
      <w:pPr>
        <w:pStyle w:val="Normal"/>
        <w:numPr>
          <w:ilvl w:val="0"/>
          <w:numId w:val="2"/>
        </w:numPr>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Шашукова Лариса Анатольевна</w:t>
      </w:r>
    </w:p>
    <w:p>
      <w:pPr>
        <w:pStyle w:val="Normal"/>
        <w:spacing w:lineRule="auto" w:line="240" w:before="0" w:after="0"/>
        <w:ind w:right="27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 советник комитета Притуленко О.С.</w:t>
      </w:r>
    </w:p>
    <w:p>
      <w:pPr>
        <w:pStyle w:val="Style20"/>
        <w:spacing w:lineRule="auto" w:line="240" w:before="0" w:after="0"/>
        <w:ind w:left="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714"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 Вандакуров А.Н., Гайдук С.А., Червов В.Д.</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6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Морозов А.В.</w:t>
      </w:r>
    </w:p>
    <w:p>
      <w:pPr>
        <w:pStyle w:val="Normal"/>
        <w:shd w:fill="FFFFFF" w:val="clear"/>
        <w:spacing w:lineRule="auto" w:line="240" w:before="0" w:after="0"/>
        <w:ind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right="279" w:firstLine="708"/>
        <w:jc w:val="both"/>
        <w:rPr/>
      </w:pPr>
      <w:r>
        <w:rPr>
          <w:rFonts w:cs="Times New Roman" w:ascii="Times New Roman" w:hAnsi="Times New Roman"/>
          <w:color w:val="000000"/>
          <w:sz w:val="28"/>
          <w:szCs w:val="28"/>
        </w:rPr>
        <w:t>1.1. Включить в повестку комитета рассмотрение вопроса «О проекте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СЛУШАЛИ: </w:t>
      </w:r>
      <w:r>
        <w:rPr>
          <w:rFonts w:cs="Times New Roman" w:ascii="Times New Roman" w:hAnsi="Times New Roman"/>
          <w:sz w:val="28"/>
          <w:szCs w:val="28"/>
        </w:rPr>
        <w:t>О проекте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Шилохвостов Роман Геннадьевич, член Правительства Новосибирской области – руководитель департамента имущества и земельных отношений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Морозов А.В., Зозуля Ю.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члена Правительства Новосибирской области – руководителя департамента имущества и земельных отношений  Новосибирской области Р.Г. Шилохвостова по вопросу «О проекте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 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6 год и плановый период 2017 и 2018 годов», второе чтение.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ссмотрение поправок:</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правки субъектов права законодательной инициативы в Законодательном Собрании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поправки редакционного характера</w:t>
      </w:r>
      <w:r>
        <w:rPr>
          <w:rFonts w:cs="Times New Roman" w:ascii="Times New Roman" w:hAnsi="Times New Roman"/>
          <w:color w:val="000000"/>
          <w:sz w:val="28"/>
          <w:szCs w:val="28"/>
        </w:rPr>
        <w:t xml:space="preserve"> по Заключению к проекту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рекомендуемые комитетом по бюджетной, финансово-экономической политике и собственности к принятию - Таблица № 1 (голосовали «за» – «единогласно»);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1 депутата Козловского Д.А.: </w:t>
      </w:r>
      <w:r>
        <w:rPr>
          <w:rFonts w:cs="Times New Roman" w:ascii="Times New Roman" w:hAnsi="Times New Roman"/>
          <w:color w:val="000000"/>
          <w:sz w:val="28"/>
          <w:szCs w:val="28"/>
        </w:rPr>
        <w:t>автором поправка отозвана;</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2 депутата Подгорного Е.А.; </w:t>
      </w:r>
      <w:r>
        <w:rPr>
          <w:rFonts w:cs="Times New Roman" w:ascii="Times New Roman" w:hAnsi="Times New Roman"/>
          <w:color w:val="000000"/>
          <w:sz w:val="28"/>
          <w:szCs w:val="28"/>
        </w:rPr>
        <w:t xml:space="preserve">направлена на увеличение ассигнований на капитальные вложения на строительство физкультурно-оздоровительного комплекса по ул. Лебедевского в Заельцовском районе г.Новосибирска в размере 50 000,0 тыс. рублей. Правительством Новосибирской области поправка была поддержана. Голосование за принятие поправки и включению в Таблицу №1 (голосовали: 7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 1 </w:t>
      </w:r>
      <w:r>
        <w:rPr>
          <w:rFonts w:eastAsia="Symbol" w:cs="Symbol" w:ascii="Symbol" w:hAnsi="Symbol"/>
          <w:color w:val="000000"/>
          <w:sz w:val="28"/>
          <w:szCs w:val="28"/>
        </w:rPr>
        <w:t></w:t>
      </w:r>
      <w:r>
        <w:rPr>
          <w:rFonts w:cs="Times New Roman" w:ascii="Times New Roman" w:hAnsi="Times New Roman"/>
          <w:color w:val="000000"/>
          <w:sz w:val="28"/>
          <w:szCs w:val="28"/>
        </w:rPr>
        <w:t xml:space="preserve"> «воздержался»), поправка включена в Таблицу №1;</w:t>
      </w:r>
    </w:p>
    <w:p>
      <w:pPr>
        <w:pStyle w:val="Normal"/>
        <w:spacing w:lineRule="auto" w:line="24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3 депутата Скатова А.В.: </w:t>
      </w:r>
      <w:r>
        <w:rPr>
          <w:rFonts w:cs="Times New Roman" w:ascii="Times New Roman" w:hAnsi="Times New Roman"/>
          <w:color w:val="000000"/>
          <w:sz w:val="28"/>
          <w:szCs w:val="28"/>
        </w:rPr>
        <w:t>направлена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величение субсидии Государственному автономному учреждению Новосибирской области «Новосибирская база авиационной охраны лесов» (дендрологический парк) на 9 000, тыс. рублей. Правительством Новосибирской области (Швец С.М., руководитель департамента лесного хозяйства) сообщено о проработке данного вопроса в профильных областных исполнительных органах государственной власти Новосибирской области. Правительством Новосибирской области (Голубенко В.Ю., заместитель Председателя Новосибирской области – министр финансов и налоговой политики) предложено отложить рассмотрение данной поправки в связи с необходимостью рассмотрения данного вопроса комплексно, с проработкой концепции развития дендрологического парка. Голосование по поправке к отклонению и включению в Таблицу №2 (голосовали: 7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 1 – «воздержался»), поправка отклонена и включена в Таблицу №2;</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4 депутата Скатова А.В.: </w:t>
      </w:r>
      <w:r>
        <w:rPr>
          <w:rFonts w:cs="Times New Roman" w:ascii="Times New Roman" w:hAnsi="Times New Roman"/>
          <w:color w:val="000000"/>
          <w:sz w:val="28"/>
          <w:szCs w:val="28"/>
        </w:rPr>
        <w:t>направлена на увеличение субсидии некоммерческим организациям на 1 000,0 тыс. рублей в рамках государственной программы Новосибирской области «Развитие физической культуры и спорта в Новосибирской области на 2015 – 2021 годы» на участие сборной команды Новосибирской области в Первенстве России по футболу среди женских команд и клубов первого дивизиона зоны «Сибирь» сезона 2016. Правительством Новосибирской области (Голубенко В.Ю., заместитель Председателя Новосибирской области – министр финансов и налоговой политики) предложено  департаменту физической культуры и спорта Новосибирской области совместно с департаментом культуры, спорта и молодежной политики мэрии города Новосибирска проработать этот вопрос и решить его в рамках имеющихся ассигнований.</w:t>
      </w:r>
      <w:r>
        <w:rPr/>
        <w:t xml:space="preserve"> </w:t>
      </w:r>
      <w:r>
        <w:rPr>
          <w:rFonts w:cs="Times New Roman" w:ascii="Times New Roman" w:hAnsi="Times New Roman"/>
          <w:color w:val="000000"/>
          <w:sz w:val="28"/>
          <w:szCs w:val="28"/>
        </w:rPr>
        <w:t>Голосование по поправке к отклонению и включению в Таблицу №2 (голосовали «за» единогласно), поправка отклонена и включена в Таблицу №2;</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5 депутата Сичкарева В.В.:  </w:t>
      </w:r>
      <w:r>
        <w:rPr>
          <w:rFonts w:cs="Times New Roman" w:ascii="Times New Roman" w:hAnsi="Times New Roman"/>
          <w:color w:val="000000"/>
          <w:sz w:val="28"/>
          <w:szCs w:val="28"/>
        </w:rPr>
        <w:t>автором отозвана поправка;</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6 – 9 депутата Панферова А.В.: </w:t>
      </w:r>
      <w:r>
        <w:rPr>
          <w:rFonts w:cs="Times New Roman" w:ascii="Times New Roman" w:hAnsi="Times New Roman"/>
          <w:color w:val="000000"/>
          <w:sz w:val="28"/>
          <w:szCs w:val="28"/>
        </w:rPr>
        <w:t>автором отозваны поправки;</w:t>
      </w:r>
    </w:p>
    <w:p>
      <w:pPr>
        <w:pStyle w:val="Normal"/>
        <w:spacing w:lineRule="auto" w:line="24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правка № 10 депутатов Николаева Ф.А., Тыриной Е.Н.:</w:t>
      </w:r>
      <w:r>
        <w:rPr/>
        <w:t xml:space="preserve"> </w:t>
      </w:r>
      <w:r>
        <w:rPr>
          <w:rFonts w:cs="Times New Roman" w:ascii="Times New Roman" w:hAnsi="Times New Roman"/>
          <w:color w:val="000000"/>
          <w:sz w:val="28"/>
          <w:szCs w:val="28"/>
        </w:rPr>
        <w:t>авторами поправка отозвана;</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11 – 13 комитета по транспортной, промышленной и информационной политике: </w:t>
      </w:r>
      <w:r>
        <w:rPr>
          <w:rFonts w:cs="Times New Roman" w:ascii="Times New Roman" w:hAnsi="Times New Roman"/>
          <w:color w:val="000000"/>
          <w:sz w:val="28"/>
          <w:szCs w:val="28"/>
        </w:rPr>
        <w:t>направлены на перераспределение в 2016-2018 годах бюджетных ассигнований по объектам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а также на увеличение субсидий в 2016 году в сумме 14 500,0 тыс. рублей для устройства и содержания ледовой переправы в с.Нижняя Каменка и с.Чингиз Ордынского района Новосибирской области.</w:t>
      </w:r>
      <w:r>
        <w:rPr/>
        <w:t xml:space="preserve"> </w:t>
      </w:r>
      <w:r>
        <w:rPr>
          <w:rFonts w:cs="Times New Roman" w:ascii="Times New Roman" w:hAnsi="Times New Roman"/>
          <w:color w:val="000000"/>
          <w:sz w:val="28"/>
          <w:szCs w:val="28"/>
        </w:rPr>
        <w:t>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1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20 Бугакова Ю.Ф. (автор поправок на комитете не присутствовал): </w:t>
      </w:r>
      <w:r>
        <w:rPr>
          <w:rFonts w:cs="Times New Roman" w:ascii="Times New Roman" w:hAnsi="Times New Roman"/>
          <w:color w:val="000000"/>
          <w:sz w:val="28"/>
          <w:szCs w:val="28"/>
        </w:rPr>
        <w:t xml:space="preserve">об увеличении в 2016 – 2018 годах субсидии Ордынскому району для организации выполнения мероприятий по устройству ледовых переправ с.Нижняя Каменка и с.Чингиз. Комитетом по транспортной, промышленной и информационной политике данное предложение на 2016 год уже учтено в поправке № 13. Голосование по поправке к отклонению и включению в Таблицу №2 (голосовали: 6 - «за»; 2 – «воздержались»), поправка отклонена и включена в Таблицу №2;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21 – 22 депутата Козлова А.А. (автор поправок на комитете не присутствовал): </w:t>
      </w:r>
      <w:r>
        <w:rPr>
          <w:rFonts w:cs="Times New Roman" w:ascii="Times New Roman" w:hAnsi="Times New Roman"/>
          <w:color w:val="000000"/>
          <w:sz w:val="28"/>
          <w:szCs w:val="28"/>
        </w:rPr>
        <w:t>об увеличении фонда оплаты труда работников бюджетной сферы на 50 000,0 тыс. рублей за счет уменьшения финансирования государственной программы «Развитие институтов региональной политики Новосибирской области на 2016 – 2021 годов» и на 400 780,3 тыс. рублей за счет государственной программы Новосибирской области «Развитие инфраструктуры информационного общества в Новосибирской области на 2015 – 2020 годы». Правительством Новосибирской области поправки поддержаны не были. Голосование по поправкам к отклонению и включению в Таблицу №2 (голосовали «за» единогласно), поправки отклонены и включены в Таблицу №2;</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23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а на увеличение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6 год в размере 76 000,0 тыс. рублей. Правительством области поправка была поддержана. Голосование за принятие поправки и включению в Таблицу №1 (голосовали «за» единогласно), поправка включена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правка № 24 депутатов Марченко О.А., Полякова И.Л.: </w:t>
      </w:r>
      <w:r>
        <w:rPr>
          <w:rFonts w:cs="Times New Roman" w:ascii="Times New Roman" w:hAnsi="Times New Roman"/>
          <w:color w:val="000000"/>
          <w:sz w:val="28"/>
          <w:szCs w:val="28"/>
        </w:rPr>
        <w:t xml:space="preserve">направленная на увеличение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на 2016 год в размере 7 788,8 тыс.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Новосибирской области (Знатков В.М., первый заместитель Председателя Правительства Новосибирской области) проинформировало, что данные расходы финансируются за счет средств областного бюджета Новосибирской области на условиях софинансирования из федерального бюджета. В связи с чем, необходимо проводить работу по увеличению федерального финансирования. Комитет решил протокольно отметить: Правительству Новосибирской области при подготовке очередных изменений в Закон Новосибирской области «Об областном бюджете Новосибирской области на 2016 год и плановый период 2017 и 2018 годов» учесть поправку депутатов Законодательного Собрания Новосибирской области.</w:t>
      </w:r>
      <w:r>
        <w:rPr/>
        <w:t xml:space="preserve"> </w:t>
      </w:r>
      <w:r>
        <w:rPr>
          <w:rFonts w:cs="Times New Roman" w:ascii="Times New Roman" w:hAnsi="Times New Roman"/>
          <w:color w:val="000000"/>
          <w:sz w:val="28"/>
          <w:szCs w:val="28"/>
        </w:rPr>
        <w:t>Голосование по поправке к отклонению и включению в Таблицу №2 (голосовали: 5 - «за», 1 – «против», 2 – «воздержались»), поправка отклонена и включена в Таблицу №2;</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правки № 25, 27-30, 36, 38,37, 39-41, 44-50 комитета по бюджетной,</w:t>
      </w:r>
      <w:r>
        <w:rPr>
          <w:b/>
        </w:rPr>
        <w:t xml:space="preserve"> </w:t>
      </w:r>
      <w:r>
        <w:rPr>
          <w:rFonts w:cs="Times New Roman" w:ascii="Times New Roman" w:hAnsi="Times New Roman"/>
          <w:b/>
          <w:color w:val="000000"/>
          <w:sz w:val="28"/>
          <w:szCs w:val="28"/>
        </w:rPr>
        <w:t xml:space="preserve">финансово-экономической политике и собственности </w:t>
      </w:r>
      <w:r>
        <w:rPr>
          <w:rFonts w:cs="Times New Roman" w:ascii="Times New Roman" w:hAnsi="Times New Roman"/>
          <w:color w:val="000000"/>
          <w:sz w:val="28"/>
          <w:szCs w:val="28"/>
        </w:rPr>
        <w:t>носят редакционный характер и рекомендуются комитетом к принятию и включению в Таблицу № 1 (голосовали «за» –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31-32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увеличение в 2016 году бюджетных ассигнований на  20 013,9 тыс. рублей для обеспечения Филиала ГКУ НСО «Центр ГО, ЧС и ПБ Новосибирской области» - «ГПС Новосибирской области».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33-35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перераспределение в 2016 году бюджетных ассигнований в размере 1 500,0 тыс. рублей и 60 000, тыс. рублей в рамках мероприятий государственной программы Новосибирской области «Культура Новосибирской области» на 2015-2020 годы».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42-43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увеличение в 2016 году денежных выплат гражданам, потерявшим родителей в годы Великой Отечественной войны 1941-1945 годов</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на 63 100,5 тыс. рублей.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51-52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увеличение в 2016 году на 6 500,0 тыс. рублей бюджетных ассигнований на разработку территориальной схемы обращения с отходами в рамках мероприятий по развитию системы обращения с отходами производства и потребления в Новосибирской области государственной программы Новосибирской области «Развития системы обращения с отходами производства и потребления в Новосибирской области в 2015-2020 годах».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26, 53-55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увеличение в 2016 году на 50 000,0 тыс. рублей бюджетных ассигнований г. Новосибирску в целях обеспечения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56-58 комитета по бюджетной, финансово-экономической политике и собственности, </w:t>
      </w:r>
      <w:r>
        <w:rPr>
          <w:rFonts w:cs="Times New Roman" w:ascii="Times New Roman" w:hAnsi="Times New Roman"/>
          <w:color w:val="000000"/>
          <w:sz w:val="28"/>
          <w:szCs w:val="28"/>
        </w:rPr>
        <w:t>направленные на увеличение г. Новосибирску в 2016 году субсидий на решение вопросов содержания муниципальных дорог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100 000,0 тыс. рублей. Правительством Новосибирской области поправки были поддержаны. Голосование за принятие поправок и включению в Таблицу №1 (голосовали «за» единогласно), поправки включены в Таблицу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3.1. Внести на рассмотрение 4-й сессии Законодательного Собрания Новосибирской области проект закона Новосибирской области «Об областном бюджете Новосибирской области на 2016 год и плановый период 2017 и 2018 годов» и рекомендовать его к принятию во втором чтении.</w:t>
      </w:r>
    </w:p>
    <w:p>
      <w:pPr>
        <w:pStyle w:val="Normal"/>
        <w:spacing w:lineRule="auto" w:line="240" w:before="0" w:after="0"/>
        <w:ind w:firstLine="708"/>
        <w:jc w:val="both"/>
        <w:rPr/>
      </w:pPr>
      <w:r>
        <w:rPr>
          <w:rFonts w:cs="Times New Roman" w:ascii="Times New Roman" w:hAnsi="Times New Roman"/>
          <w:sz w:val="28"/>
          <w:szCs w:val="28"/>
        </w:rPr>
        <w:t>3.2.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ь приложение «Прогнозный план приватизации государственного имущества Новосибирской области на 2016 год» к Закону Новосибирской области «Об областном бюджете Новосибирской области на 2016 год и плановый период 2017 и 2018 годов» сведениями о планируемом доходе в областной бюджет Новосибирской области в разрезе объектов, а также иными сведениями, касающимися характеристик планируемого к приватизации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формировании областного бюджета Новосибирской области на 2017 год и последующие периоды в целях обеспечения реализации принципа эффективности использования бюджетных средств, установленного Бюджетным кодексом Российской Федерации, указывать целевую направленность расходов областного бюджет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целях обеспечения сопоставимости расходов привести в соответствие наименования субсидий местным бюджетам Новосибирской области, запланированных в областном бюджете Новосибирской области в рамках государственных программ Новосибирской области и предусмотренных в государственных программах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очередных изменений в Закон Новосибирской области «Об областном бюджете Новосибирской области на 2016 год и плановый период 2017 и 2018 годов» учесть поправки депутатов Законодательного Собрания Новосибирской области, поступившие в комитет по бюджетной, финансово-экономической политике и собственности Законодательного Собрания Новосибирской области при подготовке ко второму чтению проекта закона Новосибирской области «Об областном бюджете Новосибирской области на 2016 год и плановый период 2017 и 2018 годов». </w:t>
      </w:r>
    </w:p>
    <w:p>
      <w:pPr>
        <w:pStyle w:val="Normal"/>
        <w:spacing w:lineRule="auto" w:line="240" w:before="0" w:after="0"/>
        <w:ind w:firstLine="708"/>
        <w:jc w:val="both"/>
        <w:rPr/>
      </w:pPr>
      <w:r>
        <w:rPr>
          <w:rFonts w:cs="Times New Roman" w:ascii="Times New Roman" w:hAnsi="Times New Roman"/>
          <w:sz w:val="28"/>
          <w:szCs w:val="28"/>
        </w:rPr>
        <w:t>3.3. Рекомендовать мэрии города Новосибирска при формировании плана дорожных работ на 2016 год включать наказы избирателей депутатам Законодательного Собрания Новосибирской области, учитывая субсидии, дополнительно запланированные городу Новосибирску при рассмотрении во втором чтении проекта закона Новосибирской области «Об областном бюджете Новосибирской области на 2016 год и плановый период 2017 и 2018 годов» в Законодательном Собрани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3.4. Направить на рассмотрение 4-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16 год и плановый период 2017 и 2018 годов», прошедшие в рабочих группах комитета процедуру анализа и экспертизы, а также обсуждение на заседании комитета и сформированные в таб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оправки, рекомендуемые комитетом к принятию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оправки, рекомендуемые комитетом к отклонению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СЛУШАЛИ: </w:t>
      </w:r>
      <w:r>
        <w:rPr>
          <w:rFonts w:cs="Times New Roman" w:ascii="Times New Roman" w:hAnsi="Times New Roman"/>
          <w:sz w:val="28"/>
          <w:szCs w:val="28"/>
        </w:rPr>
        <w:t>О внесении изменений в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окладывал: Паршиков Сергей Петрович, заместитель начальника управления промышленности и предпринимательства - начальник отдела развития малого и среднего предпринимательства министерства промышленности, торговли и развития предпринимательств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79" w:firstLine="708"/>
        <w:jc w:val="both"/>
        <w:rPr/>
      </w:pPr>
      <w:r>
        <w:rPr>
          <w:rFonts w:cs="Times New Roman" w:ascii="Times New Roman" w:hAnsi="Times New Roman"/>
          <w:color w:val="000000"/>
          <w:sz w:val="28"/>
          <w:szCs w:val="28"/>
        </w:rPr>
        <w:t>Выступления: Морозов А.В., Зозуля Ю.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ть изменения в государственную программу Новосибирской области «Развитие субъектов малого и среднего предпринимательства в Новосибирской области на 2012-2016 годы» с учетом замечаний, изложенных в справке департамента по социально-экономическим вопросам аппарата Законодательного Собрания Новосиби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5. СЛУШАЛИ: </w:t>
      </w:r>
      <w:r>
        <w:rPr>
          <w:rFonts w:cs="Times New Roman" w:ascii="Times New Roman" w:hAnsi="Times New Roman"/>
          <w:sz w:val="28"/>
          <w:szCs w:val="28"/>
        </w:rPr>
        <w:t>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Морозов А.В., Зозуля Ю.В., Сичкарев В.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5.1. Принять к сведению информацию Молчановой Ольги Витальевны, заместителя Председателя Правительства Новосибирской области - министра экономического развития Новосибирской области по вопросу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ложить министерству экономического развития Новосибирской области разработать и представить в комитет до конца года единую форму отчетности по государственным программам Новосибирской области, включающую показатели эффективности реализации программ и расходования средств на их реал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СЛУШАЛИ: </w:t>
      </w:r>
      <w:r>
        <w:rPr>
          <w:rFonts w:cs="Times New Roman" w:ascii="Times New Roman" w:hAnsi="Times New Roman"/>
          <w:color w:val="000000"/>
          <w:sz w:val="28"/>
          <w:szCs w:val="28"/>
        </w:rPr>
        <w:t>О внесении изменений в государственную программу Новосибирской области «Управление государственными финансами в Новосибирской области на 2014-2019 годы».</w:t>
      </w:r>
    </w:p>
    <w:p>
      <w:pPr>
        <w:pStyle w:val="Normal"/>
        <w:spacing w:lineRule="auto" w:line="240" w:before="0" w:after="0"/>
        <w:ind w:firstLine="708"/>
        <w:jc w:val="both"/>
        <w:rPr/>
      </w:pPr>
      <w:r>
        <w:rPr>
          <w:rFonts w:cs="Times New Roman" w:ascii="Times New Roman" w:hAnsi="Times New Roman"/>
          <w:color w:val="000000"/>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Морозов А.В., Зозуля Ю.В.</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ть изменения в государственную программу Новосибирской области «Управление государственными финансами в Новосибирской области на 2014-2019 годы» с учетом замечаний, изложенных в справке департамента по социально-экономическим вопросам аппарата Законодательного Собрания Новосиби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7. СЛУШАЛИ: </w:t>
      </w:r>
      <w:r>
        <w:rPr>
          <w:rFonts w:cs="Times New Roman" w:ascii="Times New Roman" w:hAnsi="Times New Roman"/>
          <w:color w:val="000000"/>
          <w:sz w:val="28"/>
          <w:szCs w:val="28"/>
        </w:rPr>
        <w:t>О внесении изменений в ведомственную целевую программу «Управление государственной собственностью Новосибирской области на 2015-2018 г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Шилохвостов Роман Геннадьевич, член Правительства Новосибирской области – руководитель департамента имущества и земельных отношений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ть изменения в ведомственную целевую программу Новосибирской области «Управление государственной собственностью Новосибирской области на 2015-2018 годы» с учетом замечаний, изложенных в справке департамента по социально-экономическим вопросам аппарата Законодательного Собрания Новосиби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1</dc:creator>
  <dc:description/>
  <cp:keywords/>
  <dc:language>en-US</dc:language>
  <cp:lastModifiedBy>pos</cp:lastModifiedBy>
  <cp:lastPrinted>2015-10-20T09:27:00Z</cp:lastPrinted>
  <dcterms:modified xsi:type="dcterms:W3CDTF">2015-12-21T09:18:00Z</dcterms:modified>
  <cp:revision>3</cp:revision>
  <dc:subject/>
  <dc:title/>
</cp:coreProperties>
</file>