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декабря 2019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1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 </w:t>
      </w:r>
      <w:r>
        <w:rPr>
          <w:rFonts w:cs="Times New Roman" w:ascii="Times New Roman" w:hAnsi="Times New Roman"/>
          <w:sz w:val="28"/>
          <w:szCs w:val="28"/>
        </w:rPr>
        <w:t>- Подгорный Евгений Анатольевич – заместитель председателя 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иленко Николай Петрович – заместитель председателя комит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тов Евгений Эдуардо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на Зоя Николаев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 – референт  комит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 - референт ком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- советник комитета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Антонова Надежда Викторовна - </w:t>
      </w:r>
      <w:r>
        <w:rPr>
          <w:szCs w:val="28"/>
        </w:rPr>
        <w:t>консультант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i/>
          <w:szCs w:val="28"/>
        </w:rPr>
        <w:tab/>
        <w:t xml:space="preserve">Ахапов Сергей Александрович – </w:t>
      </w:r>
      <w:r>
        <w:rPr>
          <w:szCs w:val="28"/>
        </w:rPr>
        <w:t>министр физической культуры и спорта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  <w:szCs w:val="28"/>
        </w:rPr>
      </w:pPr>
      <w:r>
        <w:rPr>
          <w:szCs w:val="28"/>
        </w:rPr>
        <w:tab/>
      </w:r>
      <w:r>
        <w:rPr>
          <w:i/>
          <w:szCs w:val="28"/>
        </w:rPr>
        <w:t>Богомолова Татьяна Сергеевна</w:t>
      </w:r>
      <w:r>
        <w:rPr>
          <w:szCs w:val="28"/>
        </w:rPr>
        <w:t xml:space="preserve"> – помощник Уполномоченного по правам </w:t>
      </w:r>
      <w:r>
        <w:rPr>
          <w:i/>
          <w:szCs w:val="28"/>
        </w:rPr>
        <w:t>ребенка в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i/>
          <w:szCs w:val="28"/>
        </w:rPr>
        <w:tab/>
        <w:t xml:space="preserve">Бойкова Наталья Юрьевна – </w:t>
      </w:r>
      <w:r>
        <w:rPr>
          <w:szCs w:val="28"/>
        </w:rPr>
        <w:t>советник первого заместителя Председателя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да Татья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по правовым вопросам аппарата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локитин Павел Николаевич – </w:t>
      </w:r>
      <w:r>
        <w:rPr>
          <w:rFonts w:cs="Times New Roman" w:ascii="Times New Roman" w:hAnsi="Times New Roman"/>
          <w:sz w:val="28"/>
          <w:szCs w:val="28"/>
        </w:rPr>
        <w:t>начальник управления инвестиционной политики и территориального развития экономики министерства экономического развития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Ендрихинская Наталья Анатольевна - </w:t>
      </w:r>
      <w:r>
        <w:rPr>
          <w:szCs w:val="28"/>
        </w:rPr>
        <w:t>консультант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Калентьева Наталья Владимировна</w:t>
      </w:r>
      <w:r>
        <w:rPr>
          <w:szCs w:val="28"/>
        </w:rPr>
        <w:t xml:space="preserve"> – заместитель начальника управления законопроектных работ и ведения регистра министерства юстици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i/>
          <w:szCs w:val="28"/>
        </w:rPr>
        <w:tab/>
        <w:t>Карпов Владимир Яковлевич</w:t>
      </w:r>
      <w:r>
        <w:rPr>
          <w:szCs w:val="28"/>
        </w:rPr>
        <w:t xml:space="preserve"> – заместитель Председателя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 xml:space="preserve">Леонова Людмила Леонидовна – </w:t>
      </w:r>
      <w:r>
        <w:rPr>
          <w:szCs w:val="28"/>
        </w:rPr>
        <w:t>член Общественного совета при  Законодательном Собрани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i/>
          <w:szCs w:val="28"/>
        </w:rPr>
        <w:tab/>
        <w:t xml:space="preserve">Мануйлова Ирина Викторовна – </w:t>
      </w:r>
      <w:r>
        <w:rPr>
          <w:szCs w:val="28"/>
        </w:rPr>
        <w:t>Заместитель министра образов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i/>
          <w:szCs w:val="28"/>
        </w:rPr>
        <w:tab/>
        <w:t>Потапова Ольга Рамильевна</w:t>
      </w:r>
      <w:r>
        <w:rPr>
          <w:szCs w:val="28"/>
        </w:rPr>
        <w:t xml:space="preserve"> </w:t>
      </w:r>
      <w:r>
        <w:rPr>
          <w:i/>
          <w:szCs w:val="28"/>
        </w:rPr>
        <w:t xml:space="preserve">– </w:t>
      </w:r>
      <w:r>
        <w:rPr>
          <w:szCs w:val="28"/>
        </w:rPr>
        <w:t>заместитель министра труда и социального развит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</w:r>
      <w:r>
        <w:rPr>
          <w:i/>
          <w:szCs w:val="28"/>
        </w:rPr>
        <w:t>Русаков Алексей Николаевич -</w:t>
      </w:r>
      <w:r>
        <w:rPr>
          <w:i/>
        </w:rPr>
        <w:t xml:space="preserve"> </w:t>
      </w:r>
      <w:r>
        <w:rPr>
          <w:szCs w:val="28"/>
        </w:rPr>
        <w:t>член Общественного совета при  Законодательном Собрани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i/>
          <w:szCs w:val="28"/>
        </w:rPr>
        <w:tab/>
        <w:t xml:space="preserve">Сазонов Евгений Александрович – </w:t>
      </w:r>
      <w:r>
        <w:rPr>
          <w:szCs w:val="28"/>
        </w:rPr>
        <w:t>исполняющий обязанности  министра культуры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</w:r>
      <w:r>
        <w:rPr>
          <w:i/>
          <w:szCs w:val="28"/>
        </w:rPr>
        <w:t xml:space="preserve">Толмачева Наталья Петровна – </w:t>
      </w:r>
      <w:r>
        <w:rPr>
          <w:szCs w:val="28"/>
        </w:rPr>
        <w:t>аудитор Контрольно-счетной палаты Новосибирской области;</w:t>
      </w:r>
    </w:p>
    <w:p>
      <w:pPr>
        <w:pStyle w:val="Footer"/>
        <w:tabs>
          <w:tab w:val="clear" w:pos="680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олстых  Вячеслав Леонидович - </w:t>
      </w:r>
      <w:r>
        <w:rPr>
          <w:rFonts w:cs="Times New Roman" w:ascii="Times New Roman" w:hAnsi="Times New Roman"/>
          <w:sz w:val="28"/>
          <w:szCs w:val="28"/>
        </w:rPr>
        <w:t>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i/>
          <w:szCs w:val="28"/>
        </w:rPr>
        <w:tab/>
        <w:t xml:space="preserve">Флек Александр Александрович – </w:t>
      </w:r>
      <w:r>
        <w:rPr>
          <w:szCs w:val="28"/>
        </w:rPr>
        <w:t>исполняющий обязанности</w:t>
      </w:r>
      <w:r>
        <w:rPr>
          <w:i/>
          <w:szCs w:val="28"/>
        </w:rPr>
        <w:t xml:space="preserve"> </w:t>
      </w:r>
      <w:r>
        <w:rPr>
          <w:szCs w:val="28"/>
        </w:rPr>
        <w:t>министра образов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</w:r>
      <w:r>
        <w:rPr>
          <w:i/>
          <w:szCs w:val="28"/>
        </w:rPr>
        <w:t xml:space="preserve">Фурсов Алексей Алексеевич – </w:t>
      </w:r>
      <w:r>
        <w:rPr>
          <w:szCs w:val="28"/>
        </w:rPr>
        <w:t>исполняющий обязанности министра науки и инновационной политик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Шовтак Виталий Борисович - </w:t>
      </w:r>
      <w:r>
        <w:rPr>
          <w:szCs w:val="28"/>
        </w:rPr>
        <w:t>исполняющий обязанности министра экономического развит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i/>
          <w:szCs w:val="28"/>
        </w:rPr>
        <w:t xml:space="preserve">Шушуникова Инна Геннадьевна – </w:t>
      </w:r>
      <w:r>
        <w:rPr>
          <w:szCs w:val="28"/>
        </w:rPr>
        <w:t>консультант департамента по правовым вопросам аппарата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Шибаева Светлана Семеновна</w:t>
      </w:r>
      <w:r>
        <w:rPr>
          <w:szCs w:val="28"/>
        </w:rPr>
        <w:t xml:space="preserve"> – заместитель министра региональной политики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 повестке дня и порядке  проведения заседания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 xml:space="preserve">Подгорного Евгения Анатольевич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агается в «Разном» рассмотреть 2 вопрос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обретении Правительством Новосибирской области акций открытого акционерного общества «Стадион Спартак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здании центра опережающей профессиональной подготовки Новосибирской области.</w:t>
      </w:r>
    </w:p>
    <w:p>
      <w:pPr>
        <w:pStyle w:val="Foot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oot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вестку дня с учетом предложений и порядок проведения заседания комитета утверд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tabs>
          <w:tab w:val="clear" w:pos="680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b/>
          <w:szCs w:val="28"/>
        </w:rPr>
        <w:t>2. О проекте закона Новосибирской области «О внесении изменений в Закон Новосибирской области «О физической культуре и спорте в Новосибирской области» (второе чтение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Подгорного Евгения Анатольевича.</w:t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 «О внесении изменений в  Закон Новосибирской области «О физической культуре и спорте в Новосибирской области» на  рассмотрение сессии Законодательного Собрания Новосибирской области для принятия во втором чт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 проекте закона Новосибирской области «О внесении изменений в статью 6 Закона Новосибирской области «О регулировании отношений в сфере образования в Новосибирской области» (второе чтение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Подгорного Евгения Анатольевича.</w:t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 «О внесении изменений в статью 6 Закона Новосибирской области «О регулировании отношений в сфере образования в Новосибирской области» на  рассмотрение сессии Законодательного Собрания Новосибирской области для принятия во втором чт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23"/>
        <w:tabs>
          <w:tab w:val="clear" w:pos="680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4.   О проекте закона Новосибирской области «О внесении изменений в Закон Новосибирской области «Об Уполномоченном по правам ребенка в Новосибирской области» (второе чтение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Подгорного Евгения Анатольевича.</w:t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 «О внесении изменений в Закон Новосибирской области «Об Уполномоченном по правам ребенка в Новосибирской области» и таблицу поправок № 1 на  рассмотрение сессии Законодательного Собрания Новосибирской области для принятия во втором чт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23"/>
        <w:tabs>
          <w:tab w:val="clear" w:pos="680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 проекте закона Новосибирской области «О внесении изменения в статью 19 Закона Новосибирской области «О защите прав детей в Новосибирской области» (второе чтение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Подгорного Евгения Анатольевича.</w:t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 «О внесении изменения в статью 19 Закона Новосибирской области «О защите прав детей в Новосибирской области» на  рассмотрение сессии Законодательного Собрания Новосибирской области для принятия во втором чт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 Об обязательном публичном отчете о результатах независимой оценки качества условий оказания услуг организациями в сфере культуры, охраны здоровья образования, социального обслуживания, которые расположены на территории Новосибирской области и учредителем которых является Новосибирская область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Сазонова Евгения Александровича, Мануйлову Ирину Викторовну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Гутов Е.Э., Похиленко Н.П.</w:t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Информацию (отчет) принять к свед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совершенствования деятельности организаций в сфере культуры и  образования, предлага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министерству культуры Новосибирской област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формировании планов по устранению недостатков, выявленных в ходе независимой оценки качества условий оказания услуг организациями культуры предусмотреть повторное проведение независимой оценки качества условий оказания услуг организациями  культуры, набравшими наименьшее количество бал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м культуры обратить особое внимание на оборудование прилегающих территорий и помещений в плане комфортности и доступности их для инвали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 проекте изменений в государственную программу Новосибирской области «Развитие образования, создание условий для социализации  детей и учащейся молодежи в Новосибирской области»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ека  Александра Александрович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Родина З.Н., Гутов Е.Э., Похиленко Н.П., Карпов В.Я.</w:t>
      </w:r>
    </w:p>
    <w:p>
      <w:pPr>
        <w:pStyle w:val="Foot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oot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гласовать изменения в  государственную программу Новосибирской области «Развитие образования, создание условий для социализации детей и учащейся молодежи в Новосибирской обла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 проекте изменений в государственную программу Новосиби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институтов региональной политики и гражданского общества в Новосибирской области»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Шибаеву Светлану Семеновну.</w:t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изменения в государственную программу Новосибирской области «Развитие институтов региональной политики и гражданского общества в Новосибирской обла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 проекте изменений в государственную программу Новосибирской области «Стимулирование инвестиционной и инновационной активности в Новосиби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овтака Виталия Борис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Похиленко Н.П., Фурсов А.А., Гутов Е.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изменения в государственную программу Новосибирской области «Стимулирование инвестиционной и инновационной активности в Новосибирской обла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 награждении наградами Законодательного Собрания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рного Евгения Анатоль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титься в Законодательное Собрание Новосибирской области  с  ходатайств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>о награждении</w:t>
      </w:r>
      <w:r>
        <w:rPr>
          <w:rFonts w:cs="Times New Roman" w:ascii="Times New Roman" w:hAnsi="Times New Roman"/>
          <w:sz w:val="28"/>
          <w:szCs w:val="28"/>
        </w:rPr>
        <w:t xml:space="preserve"> медалью Законодательного Собрания Новосибирской области «За вклад в развитие законодательства Новосибирской области» за многолетний добросовестный труд и особый  личный вклад в развитие законодательства Новосибирской области Марченко Оксаны Анатольевны – заместителя председателя комитета Законодательного Собрания Новосибирской области по культуре, образованию, науке, спорту им молодежной полити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о награ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далью Законодательного Собрания Новосибирской области «Общественное признание» </w:t>
      </w:r>
      <w:r>
        <w:rPr>
          <w:rFonts w:cs="Times New Roman" w:ascii="Times New Roman" w:hAnsi="Times New Roman"/>
          <w:sz w:val="28"/>
          <w:szCs w:val="28"/>
        </w:rPr>
        <w:t>за многолетний добросовестный труд, активную общественную деятельность и большой вклад в социально-экономическое развитие Новосибирской области Ганзей Татьяны Васильевны – заведующего  муниципальным казенным дошкольным образовательным учреждением - детский сад № 49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 объявлении Благодарности Законодательного Собрания Новосибирской области за высокий профессиональный вклад в подготовку молодых специалистов аэрокосмической отрасли и многолетний труд в сфере высшего образования следующим сотрудникам Федерального государственного бюджетного образовательного учреждения высшего образования «Новосибирский государственный технический университе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ыкову Леониду Михайловичу – заведующему лабораторией кафедры газодинамических импульсных устройств, заместителю декана факультета летательных аппар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тьяковой Наталье Васильевне – к.т.н., доценту кафедры самолето- и вертолетостроения, заместителю декана факультета летательных аппар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арову Николаю Викторовичу – старшему преподавателю кафедры газодинамических импульсных устройств, секретарю приемной комиссии универс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рину Владимиру Александровичу - к.т.н., доценту кафедры технической теплофиз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кову Анатолию Аркадьевичу – к.т.н., доценту кафедры прочности летательных аппар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но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- о приобретении Правительством Новосибирской области акций открытого акционерного общества «Стадион Спарта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хапова Сергея Александ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 создании центра опережающей профессиональной подготовки Новосиби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ека Александра Александ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Гутов Е.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1008" w:hRule="atLeast"/>
        </w:trPr>
        <w:tc>
          <w:tcPr>
            <w:tcW w:w="9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ствующий                                                                    Е.А.Подгорн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01:00Z</dcterms:created>
  <dc:creator>Efremov</dc:creator>
  <dc:description/>
  <dc:language>en-US</dc:language>
  <cp:lastModifiedBy>орпорпоп</cp:lastModifiedBy>
  <cp:lastPrinted>2019-12-12T16:30:00Z</cp:lastPrinted>
  <dcterms:modified xsi:type="dcterms:W3CDTF">2019-12-13T08:01:00Z</dcterms:modified>
  <cp:revision>2</cp:revision>
  <dc:subject/>
  <dc:title>ЗАКОНОДАТЕЛЬНОЕ СОБРАНИЕ</dc:title>
</cp:coreProperties>
</file>